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09.2015 г. № 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граждан по военно-учётным специаль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 РФ в образовательных учреждениях ДОСААФ России в 2015 – 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3"/>
        <w:gridCol w:w="1815"/>
        <w:gridCol w:w="1722"/>
        <w:gridCol w:w="164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1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граждан для подготовки по военно-учётным специальностям согласно расчёту комплектования  образовательных учреждений ДОСААФ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озьмодемьяновка  «ВУС-838» – 1 человек,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 «ВУС-838» - 1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евка «ВУС-838» - 1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 «ВУС-100 Д» - 1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.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.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.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.В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1.08. 15   по 21.09.15  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9.01.16   по 19.02.16  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.09.15 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.02. 16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1.09.15 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</w:t>
            </w:r>
          </w:p>
          <w:p>
            <w:pPr>
              <w:pStyle w:val="Normal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документы для передачи граждан для подготовки по военно-учётным специальностям в ДОСААФ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ача предписаний, подготовка именных спис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извещения руководителям предприятий, организаций о направлении граждан в учебные организации ДОСАА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09.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1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.09.15  </w:t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.02.16  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начальника отдела (ВКАО по Тамбовскому и Константиновскому районам) о передаче граждан для подготовки по военно-учётным специальност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1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граждан для подготовки по военно-учётным специальностям в образовательных учреждениях ДОСААФ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ой ОТ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1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вязь с руководством образовательных учреждений ДОСААФ для осуществлению контроля за посещаемостью занятий, состояния дисциплины курсан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главе Тамбовского района о выполнении плана – задания, состояния подготовки граждан по военно – учётным специальностям по итогам учебного г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16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отбора граждан для подготовки по военно – учётным специальностям в период обучения призывников в образовательных учреждениях ДОСААФ России за учебный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 -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3:00Z</dcterms:created>
  <dc:creator>User</dc:creator>
  <dc:description/>
  <cp:keywords/>
  <dc:language>en-US</dc:language>
  <cp:lastModifiedBy>admin</cp:lastModifiedBy>
  <cp:lastPrinted>2015-09-17T13:22:00Z</cp:lastPrinted>
  <dcterms:modified xsi:type="dcterms:W3CDTF">2016-05-31T12:53:00Z</dcterms:modified>
  <cp:revision>2</cp:revision>
  <dc:subject/>
  <dc:title/>
</cp:coreProperties>
</file>