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8"/>
          <w:szCs w:val="28"/>
        </w:rPr>
        <w:t xml:space="preserve">к Порядку формирования проекта районного бюджета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роекта районного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Плана-графика разработки проекта райо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оказателей прогноза социально-экономического развития Тамб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зработка прогноза доходов от продажи и использования имущества, находящегося в  муниципальной собственности,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ноза доходов районного бюджета и прогноза поступлений и выплат по источникам финансирования дефицита райо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ноза тарифов на услуги газоснабжения,   электрическую и тепловую энергию, водоснабжения и водоотведения и очистки сточных вод, утилизации (захоронения) твердых бытовых отхо</w:t>
              <w:softHyphen/>
              <w:t xml:space="preserve">дов для потребителей района и прогноза стандартов доступности платы граждан за коммунальные услуги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лимитов потребления энергетических ресурсов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б основных направлениях бюджетной и налоговой политики Тамбовского района на очередной финансовый год и плановый пери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реднесрочного финансов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чета потребности в бюджетных ассигнованиях на выполнение муниципальных заданий по оказанию муниципальных услуг и работ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Тамбовского района за истекший период и ожидаемых итогах социально-экономического развития Тамбовского района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огласование муниципальных программ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финансовое управление администрации района, 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сновных показателей прогноза социально-экономического развития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рогноза доходов от продажи и использования имущества, находящегося в муниципальной собственности,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рогноза доходов бюджета и прогноз поступлений и выплат по источникам финансирования дефицита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муниципальных программ, реализуемых за счет средств районного бюджета в очередном финансовом г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рограмм муниципальных заимствований и муниципальных гарантий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рогноза тарифов на электрическую и тепловую энергию, прогноза тарифов организаций коммунального комплекса, на услуги водоснабжения, водоотведения и очистки сточных вод, утилизации (захоронения) твердых бытовых отходов, прогноза тарифов на твердое топливо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сновных характеристик райо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сновных параметров консолидированного бюджета Тамбовского район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ноза социально-экономического развития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реднесрочного финансов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уточнение перечня муниципальных программ с указанием объемов финансирова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едельных объемов и структуры муниципального долга Тамбовского района на очередной финансовый год, проекта программы муниципальных внутренних заимствований Тамбовского район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рограммы муниципальных гарантий Тамбовского район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ных направлений бюджетной и налоговой политики Тамбовского района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Тамбовского района за истекший период и ожидаемые итоги социально-экономического развития Тамбовского района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социально-экономического развития Тамбовского района с пояснительной запи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ценки ожидаемого исполнения районного бюджета в истекше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гноза основных характеристик (общий объем доходов, общий объем расходов, дефицита (профицита) консолидирова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</w:rPr>
              <w:t xml:space="preserve">проверка обоснованности и правильности расчётов </w:t>
            </w:r>
            <w:r>
              <w:rPr>
                <w:sz w:val="28"/>
                <w:szCs w:val="28"/>
              </w:rPr>
              <w:t>потребности в бюджетных ассигнованиях</w:t>
            </w:r>
            <w:r>
              <w:rPr>
                <w:sz w:val="28"/>
              </w:rPr>
              <w:t xml:space="preserve"> субъектов бюджетного планирования</w:t>
            </w:r>
            <w:r>
              <w:rPr>
                <w:sz w:val="28"/>
                <w:szCs w:val="28"/>
              </w:rPr>
              <w:t xml:space="preserve">   на выполнение муниципальных заданий по оказанию муниципальных услуг, расходных обязательств, муниципа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РБС объема бюджетных ассигн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о районном бюджете на очередной финансовый год с пояснительной запи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несение на рассмотрение в районный Совет народных депутатов проекта решения о районном бюджете на очередной финансовый год, а также документов и материалов, подлежащих представлению одновременно с проектом решения о районном бюджете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решения о районном бюджете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решения о районном бюджете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иложение №2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Администрации Тамбовского  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района             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т  28.09.2015 № 7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</w:t>
        <w:br/>
        <w:t xml:space="preserve">внесения изменений в Решение районного Совета народных депутатов о районном  бюджете на текущий финансовый год в течение финансового года </w:t>
        <w:br/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7"/>
          <w:szCs w:val="27"/>
        </w:rPr>
        <w:t>1. Настоящий Порядок определяет правила подготовки изменений в Решение районного Совета народных депутатов о районном бюджете на текущий финансовый год в течение финансового года  (далее – Решение о районном  бюджете).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7"/>
          <w:szCs w:val="27"/>
        </w:rPr>
        <w:t>2. Предложения по внесению изменений в Решение о районном бюджете (далее - предложения) готовятся субъектами бюджетного планирования и направляются в финансовое управление администрации Тамбовского района (далее – финансовое управление) за месяц до очередной сессии районного Совета народных депутатов.  Подготовка изменений в Решение о районном бюджете в соответствии с поручением Главы Тамбовского района, а также по инициативе финансового управления может осуществляться в сроки, отличные от установленных настоящим Порядком.</w:t>
      </w:r>
    </w:p>
    <w:p>
      <w:pPr>
        <w:pStyle w:val="Normal"/>
        <w:ind w:firstLine="720"/>
        <w:jc w:val="both"/>
        <w:rPr/>
      </w:pPr>
      <w:bookmarkStart w:id="3" w:name="sub_2002"/>
      <w:bookmarkStart w:id="4" w:name="sub_2003"/>
      <w:bookmarkEnd w:id="3"/>
      <w:bookmarkEnd w:id="4"/>
      <w:r>
        <w:rPr>
          <w:sz w:val="27"/>
          <w:szCs w:val="27"/>
        </w:rPr>
        <w:t>3. Предложения, направляемые в финансовое управление, должны быть согласованы с заместителями Главы Тамбовского района, курирующими направление деятельности соответствующих органов местного самоуправления (структурных подразделений) Тамбовского района.</w:t>
      </w:r>
    </w:p>
    <w:p>
      <w:pPr>
        <w:pStyle w:val="Normal"/>
        <w:ind w:firstLine="720"/>
        <w:jc w:val="both"/>
        <w:rPr/>
      </w:pPr>
      <w:bookmarkStart w:id="5" w:name="sub_2003"/>
      <w:bookmarkStart w:id="6" w:name="sub_2004"/>
      <w:bookmarkEnd w:id="5"/>
      <w:bookmarkEnd w:id="6"/>
      <w:r>
        <w:rPr>
          <w:sz w:val="27"/>
          <w:szCs w:val="27"/>
        </w:rPr>
        <w:t>4. В составе документов, представляемых в финансовое управление, должны быть пояснительная записка с анализом причин и факторов, обусловивших необходимость внесения изменений в Решение о районном бюджете, финансово-экономическое обоснование, а также предложения по источникам финансирования в случае необходимости увеличения расходов.</w:t>
      </w:r>
    </w:p>
    <w:p>
      <w:pPr>
        <w:pStyle w:val="Normal"/>
        <w:ind w:firstLine="720"/>
        <w:jc w:val="both"/>
        <w:rPr/>
      </w:pPr>
      <w:bookmarkStart w:id="7" w:name="sub_2004"/>
      <w:bookmarkStart w:id="8" w:name="sub_2005"/>
      <w:bookmarkEnd w:id="7"/>
      <w:bookmarkEnd w:id="8"/>
      <w:r>
        <w:rPr>
          <w:sz w:val="27"/>
          <w:szCs w:val="27"/>
        </w:rPr>
        <w:t>5. Финансовое управление в течение 5 дней со дня окончания срока, указанного в пункте 2 настоящего Порядка, обобщает представленные предложения и направляет их в Бюджетную комиссию для рассмотрения на заседании Бюджетной комиссии.</w:t>
      </w:r>
    </w:p>
    <w:p>
      <w:pPr>
        <w:pStyle w:val="Normal"/>
        <w:ind w:firstLine="720"/>
        <w:jc w:val="both"/>
        <w:rPr/>
      </w:pPr>
      <w:bookmarkStart w:id="9" w:name="sub_2005"/>
      <w:bookmarkStart w:id="10" w:name="sub_2006"/>
      <w:bookmarkEnd w:id="9"/>
      <w:bookmarkEnd w:id="10"/>
      <w:r>
        <w:rPr>
          <w:sz w:val="27"/>
          <w:szCs w:val="27"/>
        </w:rPr>
        <w:t>6. Финансовое управление на основании одобренных Бюджетной комиссией предложений готовит проект Решения районного Совета народных депутатов о внесении изменений в Решение о районном бюджете и представляет Главе Тамбовского района для последующего направления в районный Совет народных депутатов  в порядке законодательной инициативы.</w:t>
      </w:r>
    </w:p>
    <w:p>
      <w:pPr>
        <w:pStyle w:val="Normal"/>
        <w:ind w:firstLine="720"/>
        <w:jc w:val="both"/>
        <w:rPr/>
      </w:pPr>
      <w:bookmarkStart w:id="11" w:name="sub_2006"/>
      <w:bookmarkStart w:id="12" w:name="sub_2007"/>
      <w:bookmarkEnd w:id="11"/>
      <w:r>
        <w:rPr>
          <w:sz w:val="27"/>
          <w:szCs w:val="27"/>
        </w:rPr>
        <w:t xml:space="preserve">7. Глава Тамбовского района представляет в районный Совет народных депутатов проект Решения о внесении изменений в Решение о районном </w:t>
      </w:r>
      <w:bookmarkStart w:id="13" w:name="sub_2008"/>
      <w:bookmarkEnd w:id="12"/>
      <w:r>
        <w:rPr>
          <w:sz w:val="27"/>
          <w:szCs w:val="27"/>
        </w:rPr>
        <w:t>бюджете.</w:t>
      </w:r>
      <w:bookmarkEnd w:id="13"/>
    </w:p>
    <w:p>
      <w:pPr>
        <w:pStyle w:val="Normal"/>
        <w:shd w:fill="FFFFFF" w:val="clear"/>
        <w:autoSpaceDE w:val="false"/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FontStyle14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4:00Z</dcterms:created>
  <dc:creator>Архив</dc:creator>
  <dc:description/>
  <cp:keywords/>
  <dc:language>en-US</dc:language>
  <cp:lastModifiedBy>admin</cp:lastModifiedBy>
  <cp:lastPrinted>2013-11-22T02:23:00Z</cp:lastPrinted>
  <dcterms:modified xsi:type="dcterms:W3CDTF">2016-05-31T12:54:00Z</dcterms:modified>
  <cp:revision>2</cp:revision>
  <dc:subject/>
  <dc:title> </dc:title>
</cp:coreProperties>
</file>