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64"/>
        <w:gridCol w:w="380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разработки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рочного финансового пла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СРОЧНЫЙ ФИНАНСОВЫЙ ПЛАН ТАМБОВСКОГО РАЙОНА НА 20__ - 20__ ГО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 консолидированного бюджета района на 20__ - 20__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02"/>
        <w:gridCol w:w="1971"/>
        <w:gridCol w:w="197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районного бюджета на 20___ -  20 ___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02"/>
        <w:gridCol w:w="1971"/>
        <w:gridCol w:w="197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, дефицит (-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дотации на выравнивание бюджетной обеспеченности  поселений на 20__ - 20__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(тыс.руб.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02"/>
        <w:gridCol w:w="1971"/>
        <w:gridCol w:w="197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ы бюджетных ассигнований по главным распорядителям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редств районного бюджета на 20___ -  20 ___ годы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84"/>
        <w:gridCol w:w="697"/>
        <w:gridCol w:w="699"/>
        <w:gridCol w:w="702"/>
        <w:gridCol w:w="698"/>
        <w:gridCol w:w="1403"/>
        <w:gridCol w:w="1387"/>
        <w:gridCol w:w="1387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2:00Z</dcterms:created>
  <dc:creator>Esakova_TA</dc:creator>
  <dc:description/>
  <cp:keywords/>
  <dc:language>en-US</dc:language>
  <cp:lastModifiedBy>admin</cp:lastModifiedBy>
  <cp:lastPrinted>2015-10-08T16:00:00Z</cp:lastPrinted>
  <dcterms:modified xsi:type="dcterms:W3CDTF">2016-05-31T12:52:00Z</dcterms:modified>
  <cp:revision>2</cp:revision>
  <dc:subject/>
  <dc:title>РОССИЙСКАЯ ФЕДЕРАЦИЯ</dc:title>
</cp:coreProperties>
</file>