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</w:t>
      </w:r>
      <w:r>
        <w:rPr/>
        <w:t xml:space="preserve">  </w:t>
      </w:r>
      <w:r>
        <w:rPr/>
        <w:t>УТВЕРЖДЁН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постановлением администрации  района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от «____»______________2015 г. №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jc w:val="center"/>
        <w:rPr/>
      </w:pPr>
      <w:r>
        <w:rPr/>
        <w:t>основных мероприятий по обязательной подготовке</w:t>
      </w:r>
    </w:p>
    <w:p>
      <w:pPr>
        <w:pStyle w:val="TextBody"/>
        <w:jc w:val="center"/>
        <w:rPr/>
      </w:pPr>
      <w:r>
        <w:rPr/>
        <w:t>граждан к военной службе в 2015 – 2016 учебном году.</w:t>
      </w:r>
    </w:p>
    <w:p>
      <w:pPr>
        <w:pStyle w:val="TextBody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60"/>
        <w:gridCol w:w="1817"/>
        <w:gridCol w:w="179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./П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 Основные вопрос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ть итоги подготовки учащихся по программе «Основы военной подготовки» за 2014-2015 учебный год. Провести учебно-методическое совещание руководителей заинтересованных организаций по вопросам подготовки юношей к военной служб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о 01.11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ить юношей, не прошедших подготовку к военной службе, вести их уче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военного комиссариата Амурской област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м главы местного самоуправления организовать проведение учебных сборов с гражданами, проходящими подготовку по основам военной службы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016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проверку укомплектованности учебно – материальной базы подготовки граждан по основам военной службы образовательных учреждений и оказание помощи в их совершенствова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тдел образования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военного комиссариата Амур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необходимые меры для полного укомплектования образовательных учреждений преподавателями организаторами ОБЖ и оказание помощи в подборе кадр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овышение квалификации и переподготовки преподавателей организаторов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 год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квартально проводить РМО с преподавателями организаторами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меры, с учётом финансирования, по приобретению плакатов и других учебных пособий для оснащения учебных кабинетов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, отде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и учебного  года.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военно – патриотическому воспитанию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шением главы местного самоуправления разработать план и провести «День призывника» с привлечением должностных лиц органов исполнительной власти, ветеранских и других общественных организац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чальник отдела военного комиссариата Амурской област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Апрель,   Октябрь</w:t>
            </w:r>
          </w:p>
          <w:p>
            <w:pPr>
              <w:pStyle w:val="TextBody"/>
              <w:jc w:val="center"/>
              <w:rPr/>
            </w:pPr>
            <w:r>
              <w:rPr/>
              <w:t>2016  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ивизировать работу по профессиональной ориентации юношей на военные специальности. Систематически проводить для учащихся дни открытых дверей  в ДВВ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чальник отдела военного комиссариата Амурской области совместно с отделом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льневосточное высшее военное командное училищ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ести учёт клубов и секций военно - патриотической направленности, наличие данных о количестве граждан, охваченных подготовкой к военной службе в военно –патриотических молодёжных и детских объединения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военно – патриотической и военно - спортивной направл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гласно плана мероприятий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средства массовой информации подготовить и опубликовать сведения о проведении мероприятий военно – патриотической направл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</w:tbl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User</dc:creator>
  <dc:description/>
  <cp:keywords/>
  <dc:language>en-US</dc:language>
  <cp:lastModifiedBy>admin</cp:lastModifiedBy>
  <cp:lastPrinted>2015-10-06T10:13:00Z</cp:lastPrinted>
  <dcterms:modified xsi:type="dcterms:W3CDTF">2016-05-31T12:51:00Z</dcterms:modified>
  <cp:revision>2</cp:revision>
  <dc:subject/>
  <dc:title/>
</cp:coreProperties>
</file>