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15.09.2015 г. № 76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Толстовка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0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28 августа 2015 год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Толстовка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Толстовка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8.09.2011 г.  № 1319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. Толстовк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Толстовк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71, Амурская область, Тамбовский район, с. Толстовка, ул. Пионерская 2.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76971,  Амурская область, Тамбовский район, с. Толстовка, ул. Пионерская 2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3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 данном Уставе прошито и пронумеровано 14 (четырнадцать)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учреждением                                                                              Т.П. Мережник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RLAW080;n=30890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NKushnareva</dc:creator>
  <dc:description/>
  <cp:keywords/>
  <dc:language>en-US</dc:language>
  <cp:lastModifiedBy>admin</cp:lastModifiedBy>
  <cp:lastPrinted>2015-09-09T15:08:00Z</cp:lastPrinted>
  <dcterms:modified xsi:type="dcterms:W3CDTF">2016-05-31T12:51:00Z</dcterms:modified>
  <cp:revision>2</cp:revision>
  <dc:subject/>
  <dc:title/>
</cp:coreProperties>
</file>