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07.09.2015 г. № 74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с. Лозовое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24 августа 2015 года.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Лозовое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детский сад с. Лозовое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0.09.2011 г.  № 1275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детский сад с .Лозово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детский сад с.Лозово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у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676970  Амурская область, Тамбовский район, с. Лозов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Юбилейная, 10. 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676970  Амурская область, Тамбовский район, с. Лозовое, ул. Юбилейная ,10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 9 -часового пребывания),  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2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3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В данном Уставе прошито и пронумеровано 15 (пятнадцать)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сполняющий обяз</w:t>
      </w:r>
      <w:r>
        <w:rPr/>
        <w:t>анности</w:t>
      </w:r>
    </w:p>
    <w:p>
      <w:pPr>
        <w:pStyle w:val="Normal"/>
        <w:jc w:val="both"/>
        <w:rPr/>
      </w:pPr>
      <w:r>
        <w:rPr/>
        <w:t>Заведующего учреждением                                                                 Алексеенко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RLAW080;n=30890;fld=134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3:00Z</dcterms:created>
  <dc:creator>NKushnareva</dc:creator>
  <dc:description/>
  <cp:keywords/>
  <dc:language>en-US</dc:language>
  <cp:lastModifiedBy>admin</cp:lastModifiedBy>
  <cp:lastPrinted>2015-10-08T16:47:00Z</cp:lastPrinted>
  <dcterms:modified xsi:type="dcterms:W3CDTF">2016-05-31T12:43:00Z</dcterms:modified>
  <cp:revision>3</cp:revision>
  <dc:subject/>
  <dc:title/>
</cp:coreProperties>
</file>