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ам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8.08.2015  №7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межведомственной комиссии по обследованию мест (объектов) массового пребывания лю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мушк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иколай Николаевич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317"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лава района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317"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едседатель 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Александр Ива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первый заместитель Администрации района, заместитель  председателя комисс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 Вячеслав Никола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317"/>
              <w:ind w:right="9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главный специалист по ГЗ Администрации Тамбовского района, секретар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д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Кулар-оо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врач ГБУЗ АО «Тамбовская больница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г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бразования Администрации Тамбовского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ш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Серге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pacing w:lineRule="exact" w:line="322"/>
              <w:ind w:right="-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врио начальника Тамбовского филиала Ф ГКУ  УВО  УМВД России по Амурской области (</w:t>
            </w:r>
            <w:r>
              <w:rPr>
                <w:sz w:val="28"/>
                <w:szCs w:val="28"/>
              </w:rPr>
              <w:t xml:space="preserve"> либо лицо, замещающее по должности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pacing w:lineRule="exact" w:line="322"/>
              <w:ind w:right="-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нша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ла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pacing w:lineRule="exact" w:line="322"/>
              <w:ind w:right="-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начальник отдела по развитию инфраструктуры администрации райо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pacing w:lineRule="exact" w:line="322"/>
              <w:ind w:right="-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ихайл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района по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322"/>
              <w:ind w:left="0" w:right="-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трудник УФСБ России по Амурской област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та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322"/>
              <w:ind w:right="518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-заместитель начальника полиции по охране о</w:t>
            </w:r>
            <w:r>
              <w:rPr>
                <w:sz w:val="28"/>
                <w:szCs w:val="28"/>
              </w:rPr>
              <w:t>бщественного порядка ОМВД РФ по Тамбовскому район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322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либо лицо, замещающее по должности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Геннад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по физической культуре, спорту и молодежной политике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ГПН по Тамбовскому району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н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отдела культуры Администрации Тамб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ам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28.08.2015 №7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айонной межведомственной комиссии по обследованию места (объекта) массового пребывания людей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йонная межведомственная </w:t>
      </w:r>
      <w:r>
        <w:rPr>
          <w:bCs/>
          <w:spacing w:val="-1"/>
          <w:sz w:val="28"/>
          <w:szCs w:val="28"/>
        </w:rPr>
        <w:t xml:space="preserve"> комиссии по обследованию места (объекта) массового пребывания людей (далее- Комиссия)является  </w:t>
      </w:r>
      <w:r>
        <w:rPr>
          <w:bCs/>
          <w:iCs/>
          <w:sz w:val="28"/>
          <w:szCs w:val="28"/>
        </w:rPr>
        <w:t xml:space="preserve">органом по организации и проведению мероприятий в области обеспечения антитеррористической защищенности мест  массового пребывания людей </w:t>
      </w:r>
      <w:r>
        <w:rPr>
          <w:sz w:val="28"/>
          <w:szCs w:val="28"/>
        </w:rPr>
        <w:t>в отношении  муниципальных учреждений и организаций Тамбовского района.</w:t>
      </w:r>
    </w:p>
    <w:p>
      <w:pPr>
        <w:pStyle w:val="Normal"/>
        <w:ind w:firstLine="708"/>
        <w:jc w:val="both"/>
        <w:rPr/>
      </w:pPr>
      <w:r>
        <w:rPr>
          <w:bCs/>
          <w:iCs/>
          <w:sz w:val="27"/>
          <w:szCs w:val="27"/>
        </w:rPr>
        <w:t xml:space="preserve">1.2.В своей деятельности Комиссия руководствуется Конституцией </w:t>
      </w:r>
      <w:r>
        <w:rPr>
          <w:bCs/>
          <w:iCs/>
          <w:sz w:val="28"/>
          <w:szCs w:val="28"/>
        </w:rPr>
        <w:t>Российской Федерации, федеральными законами Российской Федерации, указами и распоряжениями Президента Российской Федерации, постановлениями и распоряжениями  Правительства Российской Федерации, иными нормативными актами Российской Федерации, законами и нормативными актами Амурской области, Уставом муниципального образования, муниципальными правовыми актами, а также настоящим положением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Задачи комиссии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2.1. Проведение  обследований и категорирования мест (объектов) массового пребывания людей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2.2. Составление паспортов безопасности мест (объектов) массового пребывания людей и их  актуализация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2.3. Вовлечение в работу по профилактике терроризма, устранению причин и условий способствующих его проявлениям, руководителей и арендаторов предприятий, учреждений, организаций всех форм собственности, вошедших в перечень мест с массовым пребыванием людей 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2.4. Разработка предложений по принятию мер направленных на профилактику,  выявление и последующего устранения причин и условий по вопросам обеспечения безопасности на объектах с массовым пребыванием людей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2.5. Разработка предложений по совершенствованию нормативной правовой базы в сфере обеспечения безопасности по направлению своей деятельност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</w:t>
      </w:r>
      <w:r>
        <w:rPr>
          <w:bCs/>
          <w:iCs/>
          <w:sz w:val="28"/>
          <w:szCs w:val="28"/>
        </w:rPr>
        <w:t>3. Основные функции комиссии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 Осуществляет работу в соответствии с возложенными на нее задачами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3.2. Ведет планирование деятельности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3.3. Осуществляет контроль за выполнением предприятиями и организациями   поручений по решениям заседаний Комиссии в рамках ее деятельности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3.4. Оказывает содействие и необходимую методическую и консультационную помощь учреждениям, предприятиям, организациям, вошедшим в перечень мест с массовым пребыванием людей, в организации деятельности по обеспечению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.5.  Организует взаимодействие со средствами массовой информации</w:t>
      </w:r>
    </w:p>
    <w:p>
      <w:pPr>
        <w:pStyle w:val="Normal"/>
        <w:ind w:firstLine="70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0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Полномочия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имеет право в отношении учреждений и организаций, правообладателем которых является Тамбовский район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4.1.Проводить анализ состояния обеспечения безопасности на объектах вошедших в перечень мест  массового пребывания людей с подготовкой рекомендаций по улучшению ситуации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4.2. Предоставлять Главе района информацию о состоянии безопасности на объектах  массового пребывания людей, вносить предложения по повышению ее эффективности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4.3.Вносить предложения о заслушивании на заседаниях Антитеррористической комиссии района представителей территориальных органов федеральных органов исполнительной власти, учреждений,  предприятий, организаций,  независимо от ведомственной принадлежности и организационно-правовых форм, вошедших в перечень мест  массового пребывания людей, по вопросам обеспечения безопасности на этих объектах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4.4. Запрашивать и получать в пределах своей компетенции от органов местного самоуправления, территориальных органов федеральных органов исполнительной власти,  а также учреждений,  предприятий,  организаций,  независимо от их ведомственной принадлежности и организационно-правовых форм, которые  вошли в перечень  мест  массового пребывания людей, необходимую для ее деятельности информацию,  документы и материалы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4.5. Направлять своих представителей для участия в заседаниях и совещаниях органов местного самоуправления, межведомственных комиссий по вопросам, отнесенным к компетенции комиссии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6. Вносить в установленном порядке предложения по вопросам требующим решения органов местного самоуправления, в разработку проектов программ по  повышению безопасности в местах массового пребывания людей.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iCs/>
          <w:sz w:val="28"/>
          <w:szCs w:val="28"/>
        </w:rPr>
        <w:t>4.7.  Вносить  Главе района предложения об изменении персонального состава Комиссии,  по внесению изменений и дополнений в настояще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Проводить обследования и категорирование мест массового пребывания люд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 Составлять акты обследования и категорирования мест массового пребывания люд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0. Составлять паспорт безопасности места массового пребывания людей и проводить его актуализа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1. Содействовать в определении мероприятий по обеспечению антитеррористической защищенности мест массового пребывания люд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2. На заседаниях заслушивать работу межведомственных</w:t>
      </w:r>
      <w:r>
        <w:rPr>
          <w:bCs/>
          <w:spacing w:val="-1"/>
          <w:sz w:val="28"/>
          <w:szCs w:val="28"/>
        </w:rPr>
        <w:t xml:space="preserve"> комиссий поселений района по обследованию места (объекта) массового пребывания людей.</w:t>
      </w:r>
    </w:p>
    <w:p>
      <w:pPr>
        <w:pStyle w:val="Normal"/>
        <w:jc w:val="center"/>
        <w:rPr/>
      </w:pPr>
      <w:r>
        <w:rPr>
          <w:sz w:val="28"/>
          <w:szCs w:val="28"/>
        </w:rPr>
        <w:t>5.Порядок работы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Состав комиссии утверждается постановлением Администрации Тамб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комиссии включ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бственник места массового пребывания людей или лицо, использующее место массового пребывания людей на ином законном осн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едставители территориального органа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и территориального органа Министерства внутренних дел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ставители территориального органа Министерства Российской Федерации по делам гражданской обороны, чрезвычайным ситуация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последствий стихийных бед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ри необходимости к работе комиссии привлекаются представители собственников объектов, которые располагаются в границах места массового пребывания людей либо в непосредственной близости к н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Комиссия состоит из председателя, заместителя председателя и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Комиссию возглавляет председатель комиссии. В отсутствие председателя комиссии полномочия председателя  осуществляет заместитель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1) осуществляет руководство деятельностью комиссии, определяет повестку дня, сроки и порядок рассмотрения вопросов на ее засед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нициирует проведение заседа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едет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дписывает акты обследования и категорирования мест массового пребывания людей и другие документы, касающиеся исполнения полномочий комиссии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5.6. Секретарь Комиссии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обеспечивает подготовку документов и материалов, необходимых для рассмотрения Комиссией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ведет протоколы заседаний Комисси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обеспечивает подготовку запросов, проектов решений и других материалов и документов, касающихся выполнения функций и задач Комисси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оформляет и рассылает решения Комиссии и выписки из них, а также выполняет поручения, связанные с их реализацией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организует оформление актом обследования и категорирования места массового пребывания людей, которые составляется в 5 экземплярах и подписывается членами Комиссии и является неотъемлемой частью паспорта безопасности места массового пребывания людей. </w:t>
      </w:r>
      <w:r>
        <w:rPr>
          <w:sz w:val="28"/>
          <w:szCs w:val="28"/>
        </w:rPr>
        <w:t>На каждое место массового пребывания людей после проведения его обследования и категорирования комиссией в 5 экземплярах составляется паспорт безопасности места массового пребывания людей, который согласовывается с руководителями территориального органа безопасности, территориальных органов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 и утверждается главой Тамбовского район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организует оповещение членов Комиссии о проведении очередного заседания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7. Деятельность Комиссии осуществляется в форме заседаний, мероприятий по обследованию мест массового пребывания людей 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вестка дня заседания Комиссии формируется на основе плана работы Комиссии, утверждаемого на календарный год ее председателем. В повестку дня заседания Комиссии по предложению председателя комиссии, ее членов, могут выноситься на рассмотрение вопросы, не предусмотренные планом.</w:t>
      </w:r>
    </w:p>
    <w:p>
      <w:pPr>
        <w:pStyle w:val="Normal"/>
        <w:ind w:firstLine="708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>5.8. Заседания Комиссии проводятся не реже 1 раза в полугодие. В случае необходимости, по решению председателя Комиссии, могут проводиться внеочередные заседания Комиссии. Заседание комиссии считается правомочным, если на нем присутствует более половины его членов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5.9.Решения Комиссии принимаются простым большинством голосов членов комиссии, присутствующих на заседании. В случае равенства голосов, голос председательствующего Комиссии (заместителя председателя) является решающим. Присутствие членов Комиссии на ее заседаниях обязательно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5.10. Члены Комиссии обладают равными правами при обсуждении рассматриваемых вопросов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5.11.</w:t>
      </w:r>
      <w:r>
        <w:rPr>
          <w:bCs/>
          <w:iCs/>
          <w:sz w:val="27"/>
          <w:szCs w:val="27"/>
        </w:rPr>
        <w:t xml:space="preserve">  </w:t>
      </w:r>
      <w:r>
        <w:rPr>
          <w:bCs/>
          <w:iCs/>
          <w:sz w:val="28"/>
          <w:szCs w:val="28"/>
        </w:rPr>
        <w:t>В зависимости от тематики вопросов рассматриваемых на заседаниях комиссии к участию в них могут привлекаться иные лица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12. Решения Комиссии оформляются протоколом, который подписывается председателем комиссии (в его отсутствие заместителем председателя). Для реализации решений Комиссии могут подготавливаться проекты нормативных актов  главы района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Там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28.08.2015    №73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(муниципального образования) учреждения, предприятия, организ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21"/>
        <w:shd w:fill="auto" w:val="clear"/>
        <w:spacing w:lineRule="exact" w:line="290" w:before="0" w:after="240"/>
        <w:ind w:left="80"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следования и категорирования места (объекта) массового пребывания людей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еста,(объекта))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                                                                          с.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hd w:fill="auto" w:val="clear"/>
        <w:spacing w:lineRule="exact" w:line="283" w:before="0" w:after="0"/>
        <w:ind w:left="80" w:right="340" w:firstLine="628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РФ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 и форм паспортов безопасност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 Змушко Н.Н.. – глава райо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комиссии: Костенко А.И.. –первый заместитель главы Администрации Тамбовского района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екретарь комиссии: Ермаков В.Н.- главный специалист ГЗ  Администрации Тамбовского района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Членов </w:t>
      </w:r>
      <w:r>
        <w:rPr/>
        <w:t>комисси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юк  Н.Н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ный врач ГБУЗ АО «Тамбовская больница;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гин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отдела образования Администрации Тамбовского район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шин А.С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pacing w:lineRule="exact" w:line="322"/>
              <w:ind w:right="-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врио начальника Тамбовского филиала Ф ГКУ  УВО  УМВД России по Амурской области (</w:t>
            </w:r>
            <w:r>
              <w:rPr>
                <w:sz w:val="28"/>
                <w:szCs w:val="28"/>
              </w:rPr>
              <w:t xml:space="preserve"> либо лицо, замещающее по должности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ншаков О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pacing w:lineRule="exact" w:line="322"/>
              <w:ind w:right="-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начальник отдела по развитию инфраструктуры Администрации район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ина С.М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района по социальным вопросам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ский  С.Ю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322"/>
              <w:ind w:left="0" w:right="-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трудник УФСБ России по Амурской област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чев С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322"/>
              <w:ind w:right="518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заместитель начальника полиции по охране о</w:t>
            </w:r>
            <w:r>
              <w:rPr>
                <w:sz w:val="28"/>
                <w:szCs w:val="28"/>
              </w:rPr>
              <w:t>бщественного порядка ОМВД РФ по Тамбовскому району ( либо лицо, замещающее по должности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Б.Г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по физической культуре, спорту и молодежной политике Администрации район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 С.Ю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ГПН по Тамбовскому району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ько  И.С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отдела культуры Администрации Тамб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ла обследование и категорирование места (объекта) массового пребывания людей__________________________________________________ 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еста,(объекта))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 присутствии руководителя (представителя) организации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, должность руководителя)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hd w:fill="auto" w:val="clear"/>
        <w:spacing w:lineRule="exact" w:line="230" w:before="0" w:after="162"/>
        <w:ind w:left="80" w:hanging="0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 следующее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еста,(объекта), адрес расположения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Общая площадь:</w:t>
      </w:r>
      <w:r>
        <w:rPr>
          <w:rFonts w:cs="Times New Roman" w:ascii="Times New Roman" w:hAnsi="Times New Roman"/>
        </w:rPr>
        <w:t xml:space="preserve"> 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Форма собственности</w:t>
      </w:r>
      <w:r>
        <w:rPr>
          <w:rFonts w:cs="Times New Roman" w:ascii="Times New Roman" w:hAnsi="Times New Roman"/>
        </w:rPr>
        <w:t>: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Адрес, телефон:</w:t>
      </w:r>
      <w:r>
        <w:rPr>
          <w:rFonts w:cs="Times New Roman" w:ascii="Times New Roman" w:hAnsi="Times New Roman"/>
        </w:rPr>
        <w:t xml:space="preserve"> 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Руководитель:</w:t>
      </w:r>
      <w:r>
        <w:rPr>
          <w:rFonts w:cs="Times New Roman" w:ascii="Times New Roman" w:hAnsi="Times New Roman"/>
        </w:rPr>
        <w:t xml:space="preserve"> _______________________________________________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6. Мониторинг одновременного пребывания и (или) передвижения людей на территории места массового пребывания людей в течение 3 дней, включая рабочие и выходные (праздничные) дни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__________             ____________        __________________________________________________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(количество всего человек (в том числе детей, сотрудников)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__________            ____________        ___________________________________________________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(количество всего человек (в том числе детей, сотрудников)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__________          _____________      ____________________________________________________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(количество всего человек (в том числе детей, сотрудников)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 комиссии</w:t>
      </w:r>
      <w:r>
        <w:rPr>
          <w:rFonts w:cs="Times New Roman" w:ascii="Times New Roman" w:hAnsi="Times New Roman"/>
          <w:sz w:val="28"/>
          <w:szCs w:val="28"/>
        </w:rPr>
        <w:t>:      В соответствии с Постановлением РФ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 и форм паспортов безопасности»</w:t>
      </w:r>
      <w:r>
        <w:rPr>
          <w:rFonts w:cs="Times New Roman" w:ascii="Times New Roman" w:hAnsi="Times New Roman"/>
        </w:rPr>
        <w:t xml:space="preserve"> ________________________________ </w:t>
      </w:r>
      <w:r>
        <w:rPr>
          <w:rFonts w:cs="Times New Roman" w:ascii="Times New Roman" w:hAnsi="Times New Roman"/>
          <w:sz w:val="28"/>
          <w:szCs w:val="28"/>
        </w:rPr>
        <w:t xml:space="preserve">установить  </w:t>
      </w:r>
      <w:r>
        <w:rPr>
          <w:rFonts w:cs="Times New Roman" w:ascii="Times New Roman" w:hAnsi="Times New Roman"/>
        </w:rPr>
        <w:t xml:space="preserve">_______________ </w:t>
      </w:r>
      <w:r>
        <w:rPr>
          <w:rFonts w:cs="Times New Roman" w:ascii="Times New Roman" w:hAnsi="Times New Roman"/>
          <w:sz w:val="28"/>
          <w:szCs w:val="28"/>
        </w:rPr>
        <w:t>категорию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Наименование  организации места (объекта) массового пребывания людей)</w:t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обые мнения: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41"/>
        <w:shd w:fill="auto" w:val="clear"/>
        <w:tabs>
          <w:tab w:val="clear" w:pos="708"/>
          <w:tab w:val="left" w:pos="4821" w:leader="underscore"/>
        </w:tabs>
        <w:spacing w:lineRule="exact" w:line="200" w:before="0" w:after="0"/>
        <w:jc w:val="left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/>
          <w:spacing w:val="0"/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8"/>
          <w:tab w:val="left" w:pos="4821" w:leader="underscore"/>
        </w:tabs>
        <w:spacing w:lineRule="auto" w:line="240" w:before="0" w:after="0"/>
        <w:ind w:left="40" w:hanging="0"/>
        <w:jc w:val="left"/>
        <w:rPr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П</w:t>
      </w:r>
      <w:r>
        <w:rPr>
          <w:spacing w:val="0"/>
          <w:sz w:val="28"/>
          <w:szCs w:val="28"/>
        </w:rPr>
        <w:t>редседатель</w:t>
      </w:r>
      <w:r>
        <w:rPr>
          <w:sz w:val="28"/>
          <w:szCs w:val="28"/>
        </w:rPr>
        <w:t xml:space="preserve"> комиссии: ___________________  </w:t>
      </w:r>
    </w:p>
    <w:p>
      <w:pPr>
        <w:pStyle w:val="31"/>
        <w:shd w:fill="auto" w:val="clear"/>
        <w:spacing w:lineRule="exact" w:line="140" w:before="0" w:after="172"/>
        <w:jc w:val="left"/>
        <w:rPr/>
      </w:pPr>
      <w:r>
        <w:rPr>
          <w:sz w:val="24"/>
          <w:szCs w:val="24"/>
          <w:lang w:val="ru-RU"/>
        </w:rPr>
        <w:t xml:space="preserve">                                            </w:t>
      </w:r>
      <w:r>
        <w:rPr>
          <w:b w:val="false"/>
          <w:sz w:val="18"/>
          <w:szCs w:val="18"/>
        </w:rPr>
        <w:t>(подпись)</w:t>
      </w:r>
    </w:p>
    <w:p>
      <w:pPr>
        <w:pStyle w:val="Normal"/>
        <w:rPr/>
      </w:pPr>
      <w:r>
        <w:rPr>
          <w:sz w:val="28"/>
          <w:szCs w:val="28"/>
        </w:rPr>
        <w:t>Члены комиссии</w:t>
      </w:r>
      <w:r>
        <w:rPr/>
        <w:t xml:space="preserve">:      _______________________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____________________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№4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Там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28.08.2015     № 73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еречня мест массового пребывания лю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70"/>
        <w:gridCol w:w="1570"/>
        <w:gridCol w:w="540"/>
        <w:gridCol w:w="708"/>
        <w:gridCol w:w="567"/>
        <w:gridCol w:w="993"/>
        <w:gridCol w:w="1134"/>
        <w:gridCol w:w="708"/>
        <w:gridCol w:w="1007"/>
      </w:tblGrid>
      <w:tr>
        <w:trPr>
          <w:trHeight w:val="5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места (объекта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утверждения паспорта безопас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ответствует требованиям антитеррористической защищенности (далее-АТЗ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соответствует требованиям АТЗ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оличество предложений к АТЗ, внесенных комиссией по результатам проверки</w:t>
            </w:r>
          </w:p>
        </w:tc>
      </w:tr>
      <w:tr>
        <w:trPr>
          <w:trHeight w:val="29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2">
    <w:name w:val="Основной текст (2)_"/>
    <w:qFormat/>
    <w:rPr>
      <w:b/>
      <w:bCs/>
      <w:spacing w:val="-2"/>
      <w:sz w:val="23"/>
      <w:szCs w:val="23"/>
      <w:shd w:fill="FFFFFF" w:val="clear"/>
    </w:rPr>
  </w:style>
  <w:style w:type="character" w:styleId="Style15">
    <w:name w:val="Основной текст_"/>
    <w:qFormat/>
    <w:rPr>
      <w:spacing w:val="-2"/>
      <w:sz w:val="23"/>
      <w:szCs w:val="23"/>
      <w:shd w:fill="FFFFFF" w:val="clear"/>
    </w:rPr>
  </w:style>
  <w:style w:type="character" w:styleId="4">
    <w:name w:val="Основной текст (4)_"/>
    <w:qFormat/>
    <w:rPr>
      <w:spacing w:val="1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5"/>
      <w:szCs w:val="25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pacing w:val="-2"/>
      <w:sz w:val="23"/>
      <w:szCs w:val="23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20" w:after="240"/>
      <w:ind w:hanging="2040"/>
      <w:jc w:val="both"/>
    </w:pPr>
    <w:rPr>
      <w:spacing w:val="-2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pacing w:val="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33:00Z</dcterms:created>
  <dc:creator>Admin</dc:creator>
  <dc:description/>
  <cp:keywords/>
  <dc:language>en-US</dc:language>
  <cp:lastModifiedBy>admin</cp:lastModifiedBy>
  <cp:lastPrinted>2015-08-25T10:51:00Z</cp:lastPrinted>
  <dcterms:modified xsi:type="dcterms:W3CDTF">2016-05-31T12:33:00Z</dcterms:modified>
  <cp:revision>2</cp:revision>
  <dc:subject/>
  <dc:title> </dc:title>
</cp:coreProperties>
</file>