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/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    </w:t>
      </w:r>
      <w:r>
        <w:rPr>
          <w:bCs/>
          <w:color w:val="26282F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Тамбовского 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50" w:leader="none"/>
        </w:tabs>
        <w:autoSpaceDE w:val="false"/>
        <w:outlineLvl w:val="0"/>
        <w:rPr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color w:val="26282F"/>
          <w:sz w:val="26"/>
          <w:szCs w:val="26"/>
        </w:rPr>
        <w:t>о</w:t>
      </w:r>
      <w:r>
        <w:rPr>
          <w:bCs/>
          <w:color w:val="26282F"/>
          <w:sz w:val="26"/>
          <w:szCs w:val="26"/>
        </w:rPr>
        <w:t xml:space="preserve">т   20.08.2015  № 7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униципальная программа</w:t>
        <w:br/>
        <w:t>"Реабилитация и обеспечение жизнедеятельности инвалидов в Тамбовском районе на 2015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2"/>
        <w:gridCol w:w="62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билитация и обеспечение жизнедеятельности инвалидов в Тамбовском районе на 2015-2021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ания разработк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Распоряж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17.11.2008 N 1662-р "О Концепции долгосрочного социально-экономического развития Российской Федерации на период до 2020 года"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bookmarkStart w:id="0" w:name="sub_70050"/>
            <w:r>
              <w:rPr>
                <w:sz w:val="26"/>
                <w:szCs w:val="26"/>
                <w:lang w:eastAsia="en-US"/>
              </w:rPr>
              <w:t xml:space="preserve">      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15.04.2014 N 297 "Об утверждении государственной программы Российской Федерации "Доступная среда" на 2011 - 2015 годы";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26.11.2012 N 1225 "О предоставлении субсидий из федерального бюджета на реализацию мероприятий государственной программы Российской Федерации "Доступная среда" на 2011 - 2015 годы и признании утратившими силу некоторых постановлений Правительства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риказ</w:t>
              </w:r>
            </w:hyperlink>
            <w:r>
              <w:rPr>
                <w:sz w:val="26"/>
                <w:szCs w:val="26"/>
                <w:lang w:eastAsia="en-US"/>
              </w:rPr>
              <w:t xml:space="preserve"> Министерства труда и социальной защиты Российской Федерации от 06.12.2012 N 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Тамбовского районного Совета народных депутатов от 24.12..2010 N 47 "Об утверждении Стратегии социально-экономического развития Тамбовского района на период 2010-2015 и до 2030 года», с изменениями от 22.04.2014 №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главы Тамбовского района от 16.05.2014 № 562 "Об утверждении Порядка принятия решений о разработке муниципальных программ   Тамбовского района, их формирования и реализации, а также проведения оценки эффективности"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ор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ники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ультуры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физической культуре, спорту и молодежной политике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Архитектурно-строительный отдел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КУ Амурской области Управление социальной защиты населения по Тамбовскому району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Тамбовском район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Преодоление социальной разобщенности в обществе и формирование позитивного отношения к проблеме обеспечения доступной среды жизнедеятельности инвалидов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1" w:name="sub_6316"/>
            <w:r>
              <w:rPr>
                <w:sz w:val="26"/>
                <w:szCs w:val="26"/>
                <w:lang w:eastAsia="en-US"/>
              </w:rPr>
              <w:t>7</w:t>
            </w:r>
            <w:bookmarkEnd w:id="1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) доля доступных для инвалидов и других МГН приоритетных объектов социальной инфраструктуры в общем количестве приоритетных объектов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реализации программы: 2015 - 2021 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2" w:name="sub_1563"/>
            <w:r>
              <w:rPr>
                <w:sz w:val="26"/>
                <w:szCs w:val="26"/>
                <w:lang w:eastAsia="en-US"/>
              </w:rPr>
              <w:t>9</w:t>
            </w:r>
            <w:bookmarkEnd w:id="2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щий объем средств местного бюджета на финансирование программы – 9955,0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5 год -  15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6 год –  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7 год –  0,0 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8 год -  323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9 год -  3355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0 год -  243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 год -  790,0 тыс. 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3" w:name="sub_6362"/>
            <w:r>
              <w:rPr>
                <w:sz w:val="26"/>
                <w:szCs w:val="26"/>
                <w:lang w:eastAsia="en-US"/>
              </w:rPr>
              <w:t>10</w:t>
            </w:r>
            <w:bookmarkEnd w:id="3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увеличение к 2021 году до 82,8 % доли доступных для инвалидов и других МГН приоритетных объектов социальной инфраструктуры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доведение к 2021 году до 100%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bookmarkStart w:id="4" w:name="sub_6363"/>
            <w:r>
              <w:rPr>
                <w:sz w:val="26"/>
                <w:szCs w:val="26"/>
                <w:lang w:eastAsia="en-US"/>
              </w:rPr>
              <w:t>3) увеличение к 2021 году до 78,9%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в Тамбовском районе;</w:t>
            </w:r>
            <w:bookmarkEnd w:id="4"/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I. Характеристика сфер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годня одной из важных задач является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 Эффективным решением поставленной задачи является разработка и реализация программ, направленных на создание достойных условий жизни для каждого члена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9.2014 в районе  проживает 2563 инвалидов, и 75 детей-инвалидов, это практически каждый десятый тамбовчанин (численность населения на 01.10. 2014 года - 22138 человек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первичной инвалидности в районе снизился по сравнению с 2011 годом на 122 случая (2013 год – 208; 2011--330 лиц по результатам освидетельствования были впервые признаны инвалидами). Повторно освидетельствованы в 2013 году 650 жителей, что на 8 случаев больше уровня 201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инвалидности по группам болезней подавляющее большинство составляют болезни системы кровообращения, болезни костно-мышечной системы и органов дых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изируя спектр проблем, связанных с организацией жизнедеятельности инвалидов, можно сделать вывод, что одной из больших проблем является их вынужденная изолирован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факторов, обусловливающих изолированность граждан, прежде всего из числа МГН, является неприспособленность объектов социальной инфраструктуры к нуждам инвалидов и, как следствие, низкая доступность жизненно важ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огие объекты социальной инфраструктуры не соответствуют требованиям строительных норм и правил по обеспечению доступности для инвалидов и других МГН. Отсутствуют пандусные съезды, непреодолимым препятствием для инвалидов являются узкие дверные проемы и тамбуры, наличие высоких порогов, необорудованные зоны оказания услуг и санитарно-гигиенические пом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ь образовательных учреждений включает 32 учреждения, в т.ч. центр по обслуживанию учреждений образования, 13 школ, в том числе 4 общеобразовательных школы с филиалами и 4 общеобразовательных школы с группами дошкольной подготовки, 15 детских садов, ДЮСШ, ЦДТ, МОЗЛ «Прометей», детская школа искус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физической культуры и спорта в Тамбовском районе представлена  61 спортивным сооружением из них 1 стадион с трибунами, 39 плоскостных спортивных сооружений, 20 спортивных залов в зданиях школ района. Функционирует детско-юношеская спортивная школа, в которой занимаются 506 человек.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ть учреждений культуры представлена МАУ Тамбовским РДК, в состав которого входят 26 филиалов, МБУ Тамбовская межпоселенческая библиотека и 19 филиалов, Детская школа искусств, Музей истории и развития сельского хозяйства Амурской области. На сегодняшний день в здании МАУ «Тамбовский РДК» оборудован вход и пандус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упность для инвалидов социально значимых объектов делает недоступными услуги, предоставляемые учреждениями спорта, образования, а также культурно-оздоровительные услуги, что является дискриминацией человека по признаку инвалидности и не позволяет ему в полной мере реализовать свои пра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-прежнему актуальна проблема необорудованных парковочных мест: лишь 3 парковочных места являются оборудован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Администрацией района проводилась работа по созданию достойных условий жизнедеятельности граждан с ограниченными возможностями здоровь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к, в 2013 году </w:t>
      </w:r>
      <w:hyperlink r:id="rId7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Тамбовского района от 25.11.2013 N 1405 была утверждена муниципальная программа "Обеспечение доступной среды инвалидов в Тамбовском районе на 2014 - 2016 годы"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мероприятий Программы является приведение объектов социальной инфраструктуры в соответствие требованиям строительных норм и правил по обеспечению их доступности для инвалидов. 17 социальных учреждений района оснащены пандусами, в 4 учреждениях на территории района созданы адаптированные места приема граждан по типу "клиентской службы". В рамках программы на условиях софинансирования из федерального и областного бюджета до конца года будут обустроены пандусы в 4 учреждениях образования ( МБОУ Садовская СОШ, МБОУ Куропатинская СОШ,  МБОУ Толстовская СОШ, МБДОУ детский сад с. Раздольное) и 2 учреждениях культуры (филиалы с. Лозовое и с.Козьмодемьяновка МАУ «Тамбовский РДК»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У «Тамбовский центр спорта» выделено из средств федерального бюджета 240,112  рублей на адаптацию объекта с учетом нужд и потребносте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о району до конца года будет оборудована входная зона в 11 муниципальных объектах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здания условий для социокультурной, физкультурно-оздоровительной реабилитации и адаптации инвалидов в Тамбовском районе проводятся спартакиады пожилых людей, в которых активными участниками являются люди с ограниченными возможностями здоровья, организуется участие инвалидов в различных мероприятиях регионального уровня. Всего за 2011 - 2014 годы для участия в данных мероприятиях было привлечено порядка  90 инвалидо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был проведен первый районный фестиваль художественного творчества людей с ограниченными возможностями здоровья «Преодоление», в котором приняли участие боле 30 челове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районе реализуется модель дистанционного обучения. В 2014 году количество лиц с ограниченными возможностями здоровья, охваченных дистанционным обучением, составило 3 человека. В рамках реализуемого мероприятия "Создание безбарьерной школьной среды для детей-инвалидов" планируется повышение числа образовательных учреждений, реализующих образовательные программы общего образования, в которых созданы условия для обучения детей-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Всего на реализацию программы  планируется  направить из средств районного  бюджета  -  9955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, несмотря на все предпринимаемые меры, вопросы создания достойных условий для жизнедеятельности инвалидов, создания "безбарьерной среды" в Тамбовском районе остаются по-прежнему актуальными, требуют дальнейшей проработки, систематизации и комплекс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щественного контроля и для обеспечения комплексного подхода при выборе приоритетных объектов и проведении мероприятий по паспортизации социально значимых объектов планируется активное участие представителей общественных организаций инвалидов 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о распоряжение главы Тамбовского района от 14.05.2013 N 187 "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"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обследования объектов социальной инфраструктуры,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из представителей органов социальной защиты, отраслевых органов, общественных организаций, органов местного самоуправления организованы комисс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района совместно с ГКУ Амурской области «Управление социальной защиты населения по Тамбовскому району» проведена следующая  работа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по формированию реестра объектов социальной инфраструктуры и услуг на подведомственной территории с целью их паспортизации и адаптации (обеспечения доступности) с учетом потребностей инвалидов и других МГН; В сводный реестр вошли учреждения здравоохранения, образования, социальной защиты населения, физической культуры и спорта, культуры, объекты транспортной  инфраструктуры, информации и связи, сферы услуг и потребительского рынка, а также жилые зд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ы предложения по порядку паспортизации объектов социальной инфраструктуры и определению приоритетов в эт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а организационная работа по обеспечению оценки состояния доступности объектов социальной инфраструктуры и услуг на основных этапах: анкетирования, обследования, подготовки экспертного заключения о состоянии доступности и проектов решений по адаптации объектов, получения необходимых дополнительных сведений и технических решений по обустройству и финансовому обеспечению работ, по оформлению паспортов доступности объектов и корректировки реестра объектов и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взаимодействие с различными участниками процесса паспортизации и адаптации объектов и услуг (органами власти, учреждениями и организациями различных организационно-правовых форм и форм собственности, в том числе общественными объединениями инвалидов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работа по формированию и обновлению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"Карты доступности субъекта РФ"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ывается информационная, методическая, консультативная помощь участникам процесса паспортизации и адаптации объектов и услуг для инвалидов и других МГН, в том числе организована информационно-разъяснительная работа для граждан (инвалидов и членов их семей), для общественных объединени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работы на территории района приняты организационно-распорядительные документы, определяющие порядок работы по паспортизации и адаптации объектов соци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ен перечень ОСИ на обслуживаемой территории, содержащий информацию об объекте - Реестр объектов социальной инфраструктуры и услуг (далее - Реестр ОСИ). Определен перечень приоритетных объектов для инвалидов и МГ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а выборка объектов из Реестра ОСИ для анкетирования (с учетом приоритетов для инвалидов и имеющихся ресурсов для проведения паспортизации объектов). Разработаны графики обследования приоритетных объектов социальной инфраструктуры и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нятому организационно-распорядительному документу сформирован Реестр ОСИ, расположенных на подведомственной территории. Реестр ОСИ структурирован по разделам в соответствии с ведомственной (отраслевой) принадлежностью объектов социальной инфраструкт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аждый объект, включенный в Реестр ОСИ  должен быть  сформирован Паспорт доступности ОС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в рамках паспортизации планируется разработка и утверждение планов адаптации объектов социальной инфраструктуры и обеспечения доступности услуг для инвалидов и других МГ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решений по состоянию доступности обследованных ОСИ и возможности их адаптации будет подготовлена сводная информация о необходимых проектно-сметных, ремонтных, строительных работах, об иных формах адаптации объектов либо организационных решениях по формату предоставления услуг. 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задач по обеспечению доступной среды жизнедеятельности для инвалидов в Тамбовском районе возможно при организации комплексного подхода посредством использования метода программно-целевого планирования, ориентированного на результ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риоритеты государственной политики в сфере реализации программы, цели, задачи и ожидаемые конечные результат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ь программы - обеспечение беспрепятственного доступа к приоритетным объектам и услугам в приоритетных сферах жизнедеятельности инвалидов и других МГН (людей, испытывающих затруднения при самостоятельном передвижении, получении услуг, необходимой информации)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Указанная задача включает в себя ряд мероприятий, направленных на обеспечение беспрепятственного доступа инвалидов к информации и объектам социальной инфраструктуры: культуры, образования, физической культуры и спорта, социальной защиты населения, </w:t>
      </w:r>
      <w:r>
        <w:rPr/>
        <w:t>и други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указанной задачей подразумевается преодоление изолированности граждан с ограниченными возможностями здоровья путем создания условий для социокультурной реабилитации и адаптации инвалидов и характеризуется созданием условий для проведения спартакиад и фестивалей инвалидов и других мероприят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и реализации программы: 2015 - 2021 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ограмма реализуется за счет средств районного бюджета и областного бюдже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ожида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 2021 году до 82,8% доли доступных для инвалидов и других МГН приоритетных объектов социальной инфраструктуры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едение к 2021 году до 100%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" w:name="sub_6366"/>
      <w:bookmarkEnd w:id="5"/>
      <w:r>
        <w:rPr>
          <w:sz w:val="26"/>
          <w:szCs w:val="26"/>
        </w:rPr>
        <w:t>увеличение к 2021 году до 78,9%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6" w:name="sub_6366"/>
      <w:bookmarkEnd w:id="6"/>
      <w:r>
        <w:rPr>
          <w:b/>
          <w:bCs/>
          <w:color w:val="26282F"/>
          <w:sz w:val="26"/>
          <w:szCs w:val="26"/>
        </w:rPr>
        <w:t>III. Описание системы основных мероприят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решения задач программы планируется реализовать комплекс взаимоувязанных и скоординированных мероприятий по формированию доступной сред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лан реализации мероприятий программы с указанием сроков исполнения и ответственных исполнителей приведен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Admin/AppData/Local/Temp/Temp1_podr_reabilirt.zip/%D0%9F%D0%BE%D0%B4%D0%BF%D1%80%D0%BE%D0%B3%D1%80%D0%B0%D0%BC%D0%BC%D0%B0%20%D0%A0%D0%B5%D0%B0%D0%B1%D0%B8%D0%BB%D0%B8%D1%82%D0%B0%D1%86%D0%B8%D1%8F%20%D0%B8%20%D0%BE%D0%B1%D0%B5%D1%81%D0%BF%D0%B5%D1%87%D0%B5%D0%BD%D0%B8%D0%B5%20%D0%B6%D0%B8%D0%B7%D0%BD%D0%B5%D0%B4%D0%B5%D1%8F%D1%82%D0%B5%D0%BB%D1%8C%D0%BD%D0%BE%D1%81%D1%82%D0%B8%20%D0%B2%20%D0%90%D0%BC%D1%83%D1%80%D1%81%D0%BA%D0%BE%D0%B9%20%D0%BE%D0%B1%D0%BB%D0%B0%D1%81%D1%82%D0%B8.rtf" \l "sub_11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и N 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1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нной задачи, а также организации общественного контроля и обеспечения комплексного подхода при выборе приоритетных объектов планируется привлечение членов общественных организаци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включает  комплекс мероприятий, направленных на повышение уровня доступности приоритетных объектов и услуг в приоритетных сферах жизнедеятельности, на определение уровня доступности, а также мероприятия по обустройству и приспособлению указанных объектов и услуг, в том числе следующи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Основное мероприятие - адаптация объектов социальной инфраструктуры и услуг с учетом нужд и потребностей инвалидов и других маломобильных групп населения (2015 - 2021 годы)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безбарьерной школьной среды для детей-инвалидов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аптация объектов физической культуры и спорта с учетом нужд и потребностей инвалидов и других МГН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ация объектов культуры с учетом нужд и потребностей инвалидов и других МГН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bookmarkStart w:id="7" w:name="sub_7002"/>
      <w:r>
        <w:rPr>
          <w:sz w:val="26"/>
          <w:szCs w:val="26"/>
        </w:rPr>
        <w:t>В перечень работ по адаптации объектов включаются изготовление проектно-сметной документации; приспособление и ремонт входных групп, лестниц, пандусных съездов, путей движения внутри зданий, зон оказания услуг, санитарно-гигиенических помещений, прилегающих к зданию территорий, в том числе путей следования к зданиям (оборудование тактильной плиткой</w:t>
      </w:r>
      <w:bookmarkEnd w:id="7"/>
      <w:r>
        <w:rPr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2) Основное мероприятие – обустройство и оснащение объектов социальной инфраструктуры специальным оборудованием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стройство и оснащение объектов культуры специальным оборудованием с учетом нужд и потребностей инвалидов и других МГН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ащение фондов библиотек специальной литературой и оборудованием для незрячих и слабовидящих на различных носителях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сновное мероприятие- обустройство тротуаров тактильной плиткой включает в  себя мероприятия по обустройству тротуара к учреждению культуры в 2018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а 2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р,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инвалидов, включает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новное мероприятие - организация и проведение фестивалей-конкурсов, спартакиад для людей с ограниченными возможностями здоровья (2015 - 2021 годы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комплекса дополнительных мер, направленных на повышение качества жизни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включает в себя проведение комплекса дополнительных мер, направленных на повышение качества жизни инвалидов и других МГН в Тамбовском районе, в том числе, организация и проведение паспортизации и классификации объектов социальной инфраструктуры и услуг для определения уровня их доступности и необходимой адаптации для инвалидов и других МГН (2015 - 2021 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средств местного бюджета на финансирование программы –9955,0 тыс. руб.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5 год -15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6 год - 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7 год - 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8 год - 323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9 год - 3355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20 год - 2430,0 тыс. 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790,0 тыс. руб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ъемы и источники ресурсного обеспечения программы представлены в приложении №2, №3а,№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Admin/AppData/Local/Temp/Temp1_podr_reabilirt.zip/%D0%9F%D0%BE%D0%B4%D0%BF%D1%80%D0%BE%D0%B3%D1%80%D0%B0%D0%BC%D0%BC%D0%B0%20%D0%A0%D0%B5%D0%B0%D0%B1%D0%B8%D0%BB%D0%B8%D1%82%D0%B0%D1%86%D0%B8%D1%8F%20%D0%B8%20%D0%BE%D0%B1%D0%B5%D1%81%D0%BF%D0%B5%D1%87%D0%B5%D0%BD%D0%B8%D0%B5%20%D0%B6%D0%B8%D0%B7%D0%BD%D0%B5%D0%B4%D0%B5%D1%8F%D1%82%D0%B5%D0%BB%D1%8C%D0%BD%D0%BE%D1%81%D1%82%D0%B8%20%D0%B2%20%D0%90%D0%BC%D1%83%D1%80%D1%81%D0%BA%D0%BE%D0%B9%20%D0%BE%D0%B1%D0%BB%D0%B0%D1%81%D1%82%D0%B8.rtf" \l "sub_14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ресурсного обеспечения программы в разбивке по участникам муниципальной программы представлены в  приложении №3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ресурсного обеспечения программы в разбивке по приоритетным сферам жизнедеятельности (спорт и физическая культура, культура, образование) представлены в приложении №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V. Планируемые показатели эффективности реализации программы и непосредственные результаты основных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программы будет оцениваться по целевым показателям (индикаторам), приведенным в приложениях №1 и №5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по формированию доступной для инвалидов социальной, транспортной и инженерной инфраструктуры к концу 2021 года планируется достичь следующи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доля приоритетных объектов и услуг в приоритетных сферах жизнедеятельности инвалидов, , среди всех приоритетных объектов и услуг – составит 82,8 % 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 - 100% , </w:t>
      </w:r>
      <w:bookmarkStart w:id="8" w:name="sub_6371"/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– 78,9%. </w:t>
      </w:r>
    </w:p>
    <w:p>
      <w:pPr>
        <w:pStyle w:val="Normal"/>
        <w:suppressAutoHyphens w:val="true"/>
        <w:jc w:val="both"/>
        <w:rPr/>
      </w:pPr>
      <w:bookmarkEnd w:id="8"/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eastAsia="ar-SA"/>
        </w:rPr>
        <w:t>Эффективность реализации программы оценивается ежегодно на основе целевых показателей и индикаторов, предусмотренных приложением № 1 и № 5 к программе, исходя из соответствия фактических значений показателей (индикаторов) с их целевыми значениями, а также уровнем использования средст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ценка эффективности реализации программы, цели (задачи) определяются по формуле:</w:t>
      </w:r>
    </w:p>
    <w:p>
      <w:pPr>
        <w:pStyle w:val="Normal"/>
        <w:suppressAutoHyphens w:val="true"/>
        <w:spacing w:lineRule="atLeast" w:line="240"/>
        <w:ind w:firstLine="709"/>
        <w:jc w:val="center"/>
        <w:rPr/>
      </w:pPr>
      <w:r>
        <w:rPr>
          <w:sz w:val="26"/>
          <w:szCs w:val="26"/>
          <w:lang w:eastAsia="ar-SA"/>
        </w:rPr>
        <w:drawing>
          <wp:inline distT="0" distB="0" distL="0" distR="0">
            <wp:extent cx="15240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 – эффективность реализации программы, цели (задачи),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F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vertAlign w:val="subscript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– фактическое значение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– плановое значение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го целевого показателя (индикатора), характеризующего выполнение цели (задачи), предусмотренное подпрограммо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lang w:eastAsia="ar-SA"/>
        </w:rPr>
        <w:t xml:space="preserve"> – количество показателей (индикаторов), характеризующих выполнение цели (задачи)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зависимости от полученных в результате реализации мероприятий программы значений целевых показателей и индикаторов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сокий (Е≥95 %, не менее 95 % мероприятий выполнены в полном объем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довлетворительный (Е≥ 75 %, не менее 75 % мероприятий выполнены в полном объем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lackadder ITC;Tempus Sans ITC" w:cs="Blackadder ITC;Tempus Sans ITC" w:ascii="Blackadder ITC;Tempus Sans ITC" w:hAnsi="Blackadder ITC;Tempus Sans ITC"/>
          <w:b/>
          <w:bCs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эффициенты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имости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ены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е</w:t>
      </w:r>
      <w:r>
        <w:rPr>
          <w:bCs/>
        </w:rPr>
        <w:t xml:space="preserve">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Таблица 1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b/>
          <w:sz w:val="26"/>
          <w:szCs w:val="26"/>
        </w:rPr>
        <w:t>Коэффициенты значимости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8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1"/>
        <w:gridCol w:w="851"/>
        <w:gridCol w:w="850"/>
        <w:gridCol w:w="911"/>
        <w:gridCol w:w="850"/>
        <w:gridCol w:w="791"/>
        <w:gridCol w:w="850"/>
        <w:gridCol w:w="118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сновного мероприятия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эффициент значимост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 год (пер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 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 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 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 год (итоговы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а "Реабилитация и обеспечение жизнедеятельности инвалидов в Тамбов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Адаптация объектов социальной инфраструктуры и услуг с учетом нужд и потребностей инвалидов и других МГ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76"/>
              <w:outlineLvl w:val="1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</w:rPr>
              <w:t xml:space="preserve">Основное мероприятие: </w:t>
            </w:r>
            <w:r>
              <w:rPr>
                <w:rFonts w:eastAsia="Arial"/>
                <w:bCs/>
                <w:sz w:val="26"/>
                <w:szCs w:val="26"/>
                <w:lang w:eastAsia="ar-SA"/>
              </w:rPr>
              <w:t xml:space="preserve">Обустройство и оснащение объектов социальной инфраструктуры специальным оборуд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 обустройство тротуаров тактильной плит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Риски реализации программы. Меры управления рискам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Организацию исполнения мероприятий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, текущее управление, координацию работ соисполнителей и контроль за ходом реализации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  (в том числе оценку достижения целевых показателей (индикаторов)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) осуществляет ответственный исполнитель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 – Отдел экономики и труда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опросы по организации паспортизации и классификации объектов и услуг в приоритетных сферах жизнедеятельности инвалидов и других МГН рассматривают комиссии по обследованию объектов и экспертной оценке состояния их доступности с привлечением представителей организаций социальной сферы, архитектуры и градостроительства, общественных организаций инвалидов по слуху, зрению и нарушениям опорно-двигательного аппара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оисполнителям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являются отдел образования Администрации района, отдел культуры Администрации района, комитет по ФКС и МП Администрации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Соисполнител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оисполнители программных мероприятий организуют исполнение мероприятий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, и в установленные сроки предоставляют информацию об их исполнении, в том числе о достижении установленных целевых показателей (индикаторов) в отдел экономики и труда. При необходимости выступают инициаторами корректировки программных мероприятий, источников и объемов их финансирования (с учетом результатов оценки эффективности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исполнения мероприятий соисполнителями осуществляется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оперативного контроля (мониторинга) исполнения программы соисполнители ежеквартально представляют в Отдел экономики и труд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информацию об исполнени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с указанием сведений о выполнении мероприятий, включающих в себя количественно-качественные показатели и описания выполнения, или о невыполнении мероприят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(по итогам года) – сводный отчет о реализации мероприятий и их результатах с оценкой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тдел экономики и труда ежеквартально и ежегодно представляет в </w:t>
      </w:r>
      <w:r>
        <w:rPr>
          <w:sz w:val="26"/>
          <w:szCs w:val="26"/>
          <w:lang w:eastAsia="ar-SA"/>
        </w:rPr>
        <w:t xml:space="preserve">Правительство Амурской области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ar-SA"/>
        </w:rPr>
        <w:t>сводную информацию по представленным отчет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При необходимости внесения изменений в </w:t>
      </w:r>
      <w:r>
        <w:rPr>
          <w:bCs/>
          <w:sz w:val="26"/>
          <w:szCs w:val="26"/>
        </w:rPr>
        <w:t>программу</w:t>
      </w:r>
      <w:r>
        <w:rPr>
          <w:sz w:val="26"/>
          <w:szCs w:val="26"/>
          <w:lang w:eastAsia="ar-SA"/>
        </w:rPr>
        <w:t xml:space="preserve"> в ходе ее исполнения в части объемов финансирования, мероприятий, получателей финансовых средств, перечня организаций, в которых будет осуществляться реализация мероприятий, отдел экономики и труда обеспечивает разработку соответствующего проекта нормативного правового акт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Внесение изменений в перечень мероприятий </w:t>
      </w:r>
      <w:r>
        <w:rPr>
          <w:bCs/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, в сроки ее реализации, в объемы бюджетных ассигнований в пределах утвержденных лимитов бюджетных ассигнований в целом осуществляются по согласованию с отделом экономики и труда, финансовым управл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Мероприят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реализуются в соответствии с федеральным законодательством, нормативными правовыми актами Амурской области и Тамбов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роцессе реализации программы возможно возникновение ряда следующих рисков, управление которыми входит в систему управления программо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сутствие ожидаемых конечных результатов программы, обеспечивающих повышение качества жизни инвалидов и других МГН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 xml:space="preserve">недостаточные гибкость и адаптируемость программы к внешним факторам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ублирование и несогласованность действий при реализации мероприятий в рамках программ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ссивное сопротивление отдельных граждан и общественных организаций инвалидов в рамках реализации мероприятий программы по этическим, моральным, культурным и религиозным причинам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В рамках реализации программы могут быть выделены наиболее актуальные риски ее реализации: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1) Финансовый риск реализации программы связан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федерального бюджета, и средств консолидированного бюджета Амурской области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Ограниченность возможностей местного бюджета может снижать эффективность исполнения полномочий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Риск отсутствия ожидаемых конечных результатов программы.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атегическое планирование и прогнозирование. Соисполнители программы разрабатывают долгосрочные стратегии обеспечения формирования условий доступности для инвалидов и других МГН в соответствующих сферах нормативного правового регулирования и обеспечивают контроль их исполн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менение правовых методов влияния (совокупность нормативных правовых актов федерального и регионального уровней), способствующих решению задач программы на всех уровнях исполнительной вла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ажнейшим элементом реализации программы является взаимосвязь планирования, исполнения, мониторинга, уточнения и корректировки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нятие управленческих решений в рамках программы осуществляется с учетом информации, поступающей от Соисполнителей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</w:t>
      </w:r>
    </w:p>
    <w:p>
      <w:pPr>
        <w:sectPr>
          <w:type w:val="nextPage"/>
          <w:pgSz w:w="11906" w:h="16838"/>
          <w:pgMar w:left="1276" w:right="990" w:gutter="0" w:header="0" w:top="709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lackadder ITC">
    <w:altName w:val="Tempus Sans ITC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65.0/" TargetMode="External"/><Relationship Id="rId3" Type="http://schemas.openxmlformats.org/officeDocument/2006/relationships/hyperlink" Target="garantf1://70544064.0/" TargetMode="External"/><Relationship Id="rId4" Type="http://schemas.openxmlformats.org/officeDocument/2006/relationships/hyperlink" Target="garantf1://70170504.0/" TargetMode="External"/><Relationship Id="rId5" Type="http://schemas.openxmlformats.org/officeDocument/2006/relationships/hyperlink" Target="garantf1://70180188.0/" TargetMode="External"/><Relationship Id="rId6" Type="http://schemas.openxmlformats.org/officeDocument/2006/relationships/hyperlink" Target="garantf1://24020568.0/" TargetMode="External"/><Relationship Id="rId7" Type="http://schemas.openxmlformats.org/officeDocument/2006/relationships/hyperlink" Target="garantf1://24096310.0/" TargetMode="External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4:00Z</dcterms:created>
  <dc:creator>Архив</dc:creator>
  <dc:description/>
  <cp:keywords/>
  <dc:language>en-US</dc:language>
  <cp:lastModifiedBy>admin</cp:lastModifiedBy>
  <cp:lastPrinted>2015-08-20T12:09:00Z</cp:lastPrinted>
  <dcterms:modified xsi:type="dcterms:W3CDTF">2016-05-31T12:34:00Z</dcterms:modified>
  <cp:revision>2</cp:revision>
  <dc:subject/>
  <dc:title> </dc:title>
</cp:coreProperties>
</file>