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МБ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5                                                                                                             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rPr>
          <w:sz w:val="28"/>
          <w:szCs w:val="28"/>
        </w:rPr>
      </w:pPr>
      <w:r>
        <w:rPr>
          <w:sz w:val="28"/>
          <w:szCs w:val="28"/>
        </w:rPr>
        <w:t>Об итогах подготовки граждан по во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ным специальностям в 2014 - 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м году и задачах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по военно-учётным специальн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ДОСА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 в 2015 – 2016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Федеральному закону «О воинской обязанности и военной службе» № 53 ФЗ от 28.03.1998,   постановлению Правительства РФ №1441 от 31.12.99   «Об утверждении положения о подготовке граждан РФ к военной службе», приказу МО РФ №202 от 03.05.2001   «Об утверждении Инструкции о подготовке граждан Российской Федерации по военно-учётным специальностям солдат, матросов, сержантов и старшин в общественных объединениях и образовательных учреждениях начального профессионального образования», распоряжению Губернатора Амурской области от 26.09.2013   №174-р «О подготовке специалистов в ДОСААФ России и в профессиональных образовательных организациях в 2013-2014 учебном году, указанию  военного комиссара Амурской области, в Тамбовском районе подготовка граждан по военно-учётным специальностям для ВС РФ в 2014 – 2015 учебном году проводилась в   Благовещенской объединённой технической школе ДОСААФ Росс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приказом военного комиссара Амурской области, план–задание на подготовку граждан по военно-учётным специальностям для Вооружённых Сил РФ был определён на 2014-2015 учебный год в количе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итель автомобильных и пневмоколёсных кранов (ВУС-838) – 8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 автотранспортных средств категории «Е» (ВУС-846) –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остановлению главы Администрации Тамбовского района Амурской области план по подготовке граждан по военно-учётным специальностям сост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итель автомобильных и пневмоколёсных кранов (ВУС-838) – 4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 автотранспортных средств категории «Е» (ВУС-846) –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о на обучение 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енно-экзаменационную комиссию по военно-учётным специальностям прош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итель автомобильных и пневмоколёсных кранов (ВУС-838) –  8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курсант отчислен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процент выполнения наряда по подготовке граждан по военно-учётным специальностям   составил – 160 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й дисциплины за период обучения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й Приказа Министра Обороны РФ от 03.05.2001 №202   «Об утверждении Инструкции о подготовке граждан Российской Федерации по военно-учё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 администрация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специалистов для Вооружённых Сил Российской Федерации из числа граждан, подлежащих призыву в 2015 -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дготовку граждан по военно-учётным специальностям для Вооружённых Сил РФ в 2015 - 2016 учебном году провести на базе образовательных учреждений ДОСААФ Ро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вещенской объединённой технической школы ДОСААФ России -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еловек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УС – 838    - _3__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УС – 100 Д - _1__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бор граждан, для подготовки по военно-учётным специальностям и комплектование образовательных учреждений ДОСААФ России проводить в соответствии с требованиями «Положения о военно-врачебной экспертизе, утверждённого Постановлением Правительства РФ от 25.02.2003   №123, Приказа Министра Обороны РФ от 26.01.2000   №50 «Об утверждении руководства по профессиональному психологическому отбору в Вооружённых Силах РФ» и указаниям начальника штаба ГШ ВС РФ от 16.11.2002   №315/5/6230 «Об организации медицинского осмотра граждан призывного возраста, направляемых на обучение по военно-учётным специальностям солдат, матросов, сержантов и старш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первоначальной постановки граждан на воинский учёт в военном комиссариате района составить списки   предварительно отобранных граждан для обучения по военно-учётным специаль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чёбу направлять граждан, подлежащих очередному призыву, годных по состоянию здоровья, физическому развитию, моральным качествам и образовательному уровню, для службы и соответствующем виде ВС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у специалистов проводить путём сборов с отрывом от производства по месту  расположения учебных организаций ДОСААФ России. За призывниками, привлекаемыми к обучению за всё время их подготовки, включая время проезда к месту учёбы и обратно, сохранить место работы, занимаемую должность с выплатой им среднего заработка по месту постоянной работы и оплачивать расходы с наймом жилья на период сборов, а так же стоимость проезда к месту учёбы и обратно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Рекомендовать «ГЗУ Амурской области  центра занятости населения Тамбовского района»  (Л.И.Трусенк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правлять на профессиональное обучение безработных граждан, подлежащих призыву на военную службу в 2015 – 2016 г., в образовательные учреждения  ДОСААФ России (через отдел ВКАО по Тамбовскому и Константиновскому районам)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 заместителя главы Администрации Тамбовского района по социальным вопросам С.М.Пашкину.</w:t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района                                                                                              Н.Н.Змушко      </w:t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8.09.2015 г. № 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граждан по военно-учётным специаль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С РФ в образовательных учреждениях ДОСААФ России в 2015 – 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33"/>
        <w:gridCol w:w="1815"/>
        <w:gridCol w:w="1722"/>
        <w:gridCol w:w="164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1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граждан для подготовки по военно-учётным специальностям согласно расчёту комплектования  образовательных учреждений ДОСААФ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озьмодемьяновка  «ВУС-838» – 1 человек,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 «ВУС-838» - 1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евка «ВУС-838» - 1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 «ВУС-100 Д» - 1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.В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.В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.В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.В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8. 15   по 21.09.15  </w:t>
            </w:r>
          </w:p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9.01.16   по 19.02.16  </w:t>
            </w:r>
          </w:p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1.09.15 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.02. 16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1.09.15 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документы для передачи граждан для подготовки по военно-учётным специальностям в ДОСААФ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ача предписаний, подготовка именных спис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извещения руководителям предприятий, организаций о направлении граждан в учебные организации ДОСАА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.09.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1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.09.15  </w:t>
            </w:r>
          </w:p>
          <w:p>
            <w:pPr>
              <w:pStyle w:val="Normal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.02.16  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начальника отдела (ВКАО по Тамбовскому и Константиновскому районам) о передаче граждан для подготовки по военно-учётным специальност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1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раждан для подготовки по военно-учётным специальностям в образовательных учреждениях ДОСААФ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ой ОТ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1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вязь с руководством образовательных учреждений ДОСААФ для осуществлению контроля за посещаемостью занятий, состояния дисциплины курсан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главе Тамбовского района о выполнении плана – задания, состояния подготовки граждан по военно – учётным специальностям по итогам учебного го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16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отбора граждан для подготовки по военно – учётным специальностям в период обучения призывников в образовательных учреждениях ДОСААФ России за учебный г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0:00Z</dcterms:created>
  <dc:creator>User</dc:creator>
  <dc:description/>
  <cp:keywords/>
  <dc:language>en-US</dc:language>
  <cp:lastModifiedBy>User</cp:lastModifiedBy>
  <cp:lastPrinted>2015-09-17T13:22:00Z</cp:lastPrinted>
  <dcterms:modified xsi:type="dcterms:W3CDTF">2015-10-06T00:25:00Z</dcterms:modified>
  <cp:revision>97</cp:revision>
  <dc:subject/>
  <dc:title/>
</cp:coreProperties>
</file>