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79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О порядке формирования проекта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ного бюджета на очередной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ый год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ями 169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184</w:t>
        </w:r>
      </w:hyperlink>
      <w:r>
        <w:rPr>
          <w:sz w:val="27"/>
          <w:szCs w:val="27"/>
        </w:rPr>
        <w:t xml:space="preserve"> Бюджетного кодекса Российской Федерации и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в</w:t>
        </w:r>
      </w:hyperlink>
      <w:r>
        <w:rPr>
          <w:sz w:val="27"/>
          <w:szCs w:val="27"/>
        </w:rPr>
        <w:t xml:space="preserve"> целях реализации Положения «О бюджетном процессе в Тамбовском районе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й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орядок</w:t>
        </w:r>
      </w:hyperlink>
      <w:r>
        <w:rPr>
          <w:sz w:val="27"/>
          <w:szCs w:val="27"/>
        </w:rPr>
        <w:t xml:space="preserve"> формирования проекта районного бюджета на очередной финансовый год (Приложение №1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рилагаемый Порядок внесения изменений в решение районного Совета народных депутатов о районном бюджете на текущий финансовый год в течение финансового года (Приложение №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 Органам местного самоуправления (структурным подразделениям) Тамбовского района, являющимся главными распорядителями средств районного бюджета, при составлении проекта районного бюджета на очередной финансовый год руководствоваться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орядком</w:t>
        </w:r>
      </w:hyperlink>
      <w:r>
        <w:rPr>
          <w:sz w:val="27"/>
          <w:szCs w:val="27"/>
        </w:rPr>
        <w:t xml:space="preserve">, указанным в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е 1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4. Органам местного самоуправления (структурным подразделениям) Тамбовского района, являющимся главными распорядителями средств районного бюджета, при пересмотре районного бюджета на очередной финансовый год руководствоваться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Порядком</w:t>
        </w:r>
      </w:hyperlink>
      <w:r>
        <w:rPr>
          <w:sz w:val="27"/>
          <w:szCs w:val="27"/>
        </w:rPr>
        <w:t xml:space="preserve">, указанным 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ункте 2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. Признать утратившим силу постановление Администрации района от 13.10.2014 № 1220  «О порядке формирования проекта районного бюджета на очередной финансовый год и  плановый период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Тамбовского района                                                       Н.Н.Змушк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9.2015  №  7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роекта районного бюджета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й финансовый г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Порядок формирования проекта районного бюджета на очередной финансовый год (далее - Порядок) устанавливает полномочия и функции Администрации района и органов местного самоуправления (структурных подразделений) Тамбовского района, участвующих в процессе составления проекта районного бюджета на очередной финансовый год (далее - районный бюджет), а также сроки и основные этапы его сост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Для целей Порядка все термины и понятия применяются в значениях, указанных в Бюджетном </w:t>
      </w:r>
      <w:hyperlink r:id="rId11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законодательстве Амур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од субъектами бюджетного планирования понимаются органы местного самоуправления (структурные подразделения) Тамбовского района и главные распорядители бюджетных средств, осуществляющие формирование и реализацию государственной политики и нормативно-правовое регулирование в установленной сфере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Составление проекта районного бюджета основывается на Бюджетном послании Президента Российской Федерации, прогнозе социально-экономического развития Тамбовского района и основных направлениях бюджетной и налоговой политики Тамб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районного бюджета планируются в составе муниципальных программ, государственных программ  утверждаемых в соответствии с установленными поряд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епредвиденные расходы, финансовое обеспечение которых осуществляется за счет средств резервных фон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  расходы на исполнение судебных актов по искам к Тамбовскому району о возмещении вреда, причиненного гражданину или юридическому лицу в результате незаконных действий (бездействия) органов местного самоуправления (муниципальных органов) либо должностных лиц этих органов; расходы на обслуживание муниципального  долга планируются в составе Программы повышения эффективности управления муниципальными финансами и муниципальным долгом Тамбовского района на период 2015-2021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дельные расходные обязательства могут планироваться в рамках непрограмм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Тамбовского района организует составление проекта районного бюджета и составляет его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План-график разработки проекта районного бюджета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предложения в проект основных направлений бюджетной политики Тамб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ует прогноз доходов районного бюджета и прогноз поступления и выплат по источникам финансирования дефицита район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ектировки основных характеристик (общий объем доходов, общий объем расходов с разбивкой по расходам на текущую деятельность (бюджет текущих расходов) и деятельность по развитию (бюджет развития), дефицит (профицит)) районного и консолидированного бюджетов на очередной финансовый год, осуществляет оценку ожидаемого исполнения районного бюджета за текущий финансов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ведет реестр расходных обязательств Тамб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тодологическое руководство и устанавливает порядок представления субъектами бюджетного планирования реестров расходн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и методику планирования бюджетных ассигнований районного бюджета и обоснования бюджетных ассиг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товит предельные объемы бюджетных ассигнований бюджета текущих расходов и бюджета развития в очередном финансовом году в разбивке по видам бюджетных ассигнований и по субъектам бюджетного планирования с указанием объема бюджетных средств, требуемых (высвобождающихся) в очередном финансовом году в случае принятия соответствующих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сматривает и согласовывает проекты программ развития и программ текущей деятельности, предлагаемых для реализации за счет средств районного бюджета, и предложения о внесении изменений в утвержденные программы развития и муниципальные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ы финансовой помощи бюджетам поселений из районного фонда финансовой поддер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заимствований, муниципальных гарантий Тамбовского района, предоставления бюджетных кредитов на очередной финансов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ует и представляет в Администрацию района проект решения о районном бюджете на очередной финансов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среднесрочный финансовый план по форме и в порядке, установленном Администрацией Тамб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бъекты бюджетного планирования при составлении проекта районного бюдж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т предложения в проект основных направлений налоговой политики Тамб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т и ведут реестры расходных обязательств, подлежащих исполнению за счет средств район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т предложения по принимаемым в очередном финансовом году расходным обязательствам (включая изменение действующих расходных обязательств) в части бюджета текущих расходов, содержа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а бюджетных средств, необходимых для финансового обеспечения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а бюджетных средств, высвобождающихся в связи с окончанием срока действия расходных обязательств, отменой расходных обязательств, а также в ходе оптимизации действующи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объема бюджетных средств, перераспределяемых в ходе оптимизации действующих расход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Готовят предложения по изменению объема бюджетных ассигнований муниципальных программ для реализации в плановом период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Готовят предложения по проектам программ текущей деятельности, предлагаемых для реализации за счет средств районного бюджета, предложения о внесении изменений в утвержденные программы текущей деятельно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Формируют и утверждают муниципальные задания для муниципальных учреждений района, в отношении которых осуществляют функции и полномочия учредител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 Представляют в финансовое управление администрации Тамбовского района необходимую информацию для расчета бюджетных ассигнова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Осуществляют сверку исходных данных с отраслевыми министерствами для расчета межбюджетных трансфертов райо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 Представляют в финансовое управление администрации Тамбовского района пояснительные записки к проекту решения о районном бюджете на очередной финансовый год по соответствующей сфере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0. Подготавливают документы и материалы, необходимые для составления проекта районного бюджета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Информация об основных этапах составления проекта районного бюджета представлена в приложении 1 к Порядку 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8"/>
          <w:szCs w:val="28"/>
        </w:rPr>
        <w:t xml:space="preserve">к Порядку формирования проекта районного бюджета на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роекта районного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тверждение Плана-графика разработки проекта районного бюджет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показателей прогноза социально-экономического развития Тамб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зработка прогноза доходов от продажи и использования имущества, находящегося в  муниципальной собственности,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ноза доходов районного бюджета и прогноза поступлений и выплат по источникам финансирования дефицита районного бюджет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гноза тарифов на услуги газоснабжения,   электрическую и тепловую энергию, водоснабжения и водоотведения и очистки сточных вод, утилизации (захоронения) твердых бытовых отхо</w:t>
              <w:softHyphen/>
              <w:t xml:space="preserve">дов для потребителей района и прогноза стандартов доступности платы граждан за коммунальные услуги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фраструктуры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лимитов потребления энергетических ресурсов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фраструктуры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б основных направлениях бюджетной и налоговой политики Тамбовского района на очередной финансовый год и плановый пери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среднесрочного финансового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асчета потребности в бюджетных ассигнованиях на выполнение муниципальных заданий по оказанию муниципальных услуг и работ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едварительных итогах социально-экономического развития Тамбовского района за истекший период и ожидаемых итогах социально-экономического развития Тамбовского района за истекш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согласование муниципальных программ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финансовое управление администрации района, 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основных показателей прогноза социально-экономического развития Тамбовского район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прогноза доходов от продажи и использования имущества, находящегося в муниципальной собственности,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прогноза доходов бюджета и прогноз поступлений и выплат по источникам финансирования дефицита бюджет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муниципальных программ, реализуемых за счет средств районного бюджета в очередном финансовом год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программ муниципальных заимствований и муниципальных гарантий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прогноза тарифов на электрическую и тепловую энергию, прогноза тарифов организаций коммунального комплекса, на услуги водоснабжения, водоотведения и очистки сточных вод, утилизации (захоронения) твердых бытовых отходов, прогноза тарифов на твердое топливо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фраструктуры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сновных характеристик районного бюджет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сновных параметров консолидированного бюджета Тамбовского район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ноза социально-экономического развития Тамбовского район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реднесрочного финансового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уточнение перечня муниципальных программ с указанием объемов финансирования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едельных объемов и структуры муниципального долга Тамбовского района на очередной финансовый год, проекта программы муниципальных внутренних заимствований Тамбовского район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рограммы муниципальных гарантий Тамбовского район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ных направлений бюджетной и налоговой политики Тамбовского района на очередной финансовый год и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Тамбовского района за истекший период и ожидаемые итоги социально-экономического развития Тамбовского района за истекш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ноза социально-экономического развития Тамбовского района с пояснительной запи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ценки ожидаемого исполнения районного бюджета в истекше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гноза основных характеристик (общий объем доходов, общий объем расходов, дефицита (профицита) консолидированного бюджета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</w:rPr>
              <w:t xml:space="preserve">проверка обоснованности и правильности расчётов </w:t>
            </w:r>
            <w:r>
              <w:rPr>
                <w:sz w:val="28"/>
                <w:szCs w:val="28"/>
              </w:rPr>
              <w:t>потребности в бюджетных ассигнованиях</w:t>
            </w:r>
            <w:r>
              <w:rPr>
                <w:sz w:val="28"/>
              </w:rPr>
              <w:t xml:space="preserve"> субъектов бюджетного планирования</w:t>
            </w:r>
            <w:r>
              <w:rPr>
                <w:sz w:val="28"/>
                <w:szCs w:val="28"/>
              </w:rPr>
              <w:t xml:space="preserve">   на выполнение муниципальных заданий по оказанию муниципальных услуг, расходных обязательств, муниципа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РБС объема бюджетных ассигнов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решения о районном бюджете на очередной финансовый год с пояснительной запи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несение на рассмотрение в районный Совет народных депутатов проекта решения о районном бюджете на очередной финансовый год, а также документов и материалов, подлежащих представлению одновременно с проектом решения о районном бюджете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решения о районном бюджете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проекту решения о районном бюджете на очередной финансовый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иложение №2</w:t>
      </w:r>
    </w:p>
    <w:p>
      <w:pPr>
        <w:pStyle w:val="Normal"/>
        <w:autoSpaceDE w:val="false"/>
        <w:ind w:left="5103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 постановлению</w:t>
      </w:r>
    </w:p>
    <w:p>
      <w:pPr>
        <w:pStyle w:val="Normal"/>
        <w:autoSpaceDE w:val="false"/>
        <w:ind w:left="5103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Администрации Тамбовского  </w:t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района             </w:t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т  28.09.2015 № 7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</w:t>
        <w:br/>
        <w:t xml:space="preserve">внесения изменений в Решение районного Совета народных депутатов о районном  бюджете на текущий финансовый год в течение финансового года </w:t>
        <w:br/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7"/>
          <w:szCs w:val="27"/>
        </w:rPr>
        <w:t>1. Настоящий Порядок определяет правила подготовки изменений в Решение районного Совета народных депутатов о районном бюджете на текущий финансовый год в течение финансового года  (далее – Решение о районном  бюджете).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7"/>
          <w:szCs w:val="27"/>
        </w:rPr>
        <w:t>2. Предложения по внесению изменений в Решение о районном бюджете (далее - предложения) готовятся субъектами бюджетного планирования и направляются в финансовое управление администрации Тамбовского района (далее – финансовое управление) за месяц до очередной сессии районного Совета народных депутатов.  Подготовка изменений в Решение о районном бюджете в соответствии с поручением Главы Тамбовского района, а также по инициативе финансового управления может осуществляться в сроки, отличные от установленных настоящим Порядком.</w:t>
      </w:r>
    </w:p>
    <w:p>
      <w:pPr>
        <w:pStyle w:val="Normal"/>
        <w:ind w:firstLine="720"/>
        <w:jc w:val="both"/>
        <w:rPr/>
      </w:pPr>
      <w:bookmarkStart w:id="3" w:name="sub_2002"/>
      <w:bookmarkStart w:id="4" w:name="sub_2003"/>
      <w:bookmarkEnd w:id="3"/>
      <w:bookmarkEnd w:id="4"/>
      <w:r>
        <w:rPr>
          <w:sz w:val="27"/>
          <w:szCs w:val="27"/>
        </w:rPr>
        <w:t>3. Предложения, направляемые в финансовое управление, должны быть согласованы с заместителями Главы Тамбовского района, курирующими направление деятельности соответствующих органов местного самоуправления (структурных подразделений) Тамбовского района.</w:t>
      </w:r>
    </w:p>
    <w:p>
      <w:pPr>
        <w:pStyle w:val="Normal"/>
        <w:ind w:firstLine="720"/>
        <w:jc w:val="both"/>
        <w:rPr/>
      </w:pPr>
      <w:bookmarkStart w:id="5" w:name="sub_2003"/>
      <w:bookmarkStart w:id="6" w:name="sub_2004"/>
      <w:bookmarkEnd w:id="5"/>
      <w:bookmarkEnd w:id="6"/>
      <w:r>
        <w:rPr>
          <w:sz w:val="27"/>
          <w:szCs w:val="27"/>
        </w:rPr>
        <w:t>4. В составе документов, представляемых в финансовое управление, должны быть пояснительная записка с анализом причин и факторов, обусловивших необходимость внесения изменений в Решение о районном бюджете, финансово-экономическое обоснование, а также предложения по источникам финансирования в случае необходимости увеличения расходов.</w:t>
      </w:r>
    </w:p>
    <w:p>
      <w:pPr>
        <w:pStyle w:val="Normal"/>
        <w:ind w:firstLine="720"/>
        <w:jc w:val="both"/>
        <w:rPr/>
      </w:pPr>
      <w:bookmarkStart w:id="7" w:name="sub_2004"/>
      <w:bookmarkStart w:id="8" w:name="sub_2005"/>
      <w:bookmarkEnd w:id="7"/>
      <w:bookmarkEnd w:id="8"/>
      <w:r>
        <w:rPr>
          <w:sz w:val="27"/>
          <w:szCs w:val="27"/>
        </w:rPr>
        <w:t>5. Финансовое управление в течение 5 дней со дня окончания срока, указанного в пункте 2 настоящего Порядка, обобщает представленные предложения и направляет их в Бюджетную комиссию для рассмотрения на заседании Бюджетной комиссии.</w:t>
      </w:r>
    </w:p>
    <w:p>
      <w:pPr>
        <w:pStyle w:val="Normal"/>
        <w:ind w:firstLine="720"/>
        <w:jc w:val="both"/>
        <w:rPr/>
      </w:pPr>
      <w:bookmarkStart w:id="9" w:name="sub_2005"/>
      <w:bookmarkStart w:id="10" w:name="sub_2006"/>
      <w:bookmarkEnd w:id="9"/>
      <w:bookmarkEnd w:id="10"/>
      <w:r>
        <w:rPr>
          <w:sz w:val="27"/>
          <w:szCs w:val="27"/>
        </w:rPr>
        <w:t>6. Финансовое управление на основании одобренных Бюджетной комиссией предложений готовит проект Решения районного Совета народных депутатов о внесении изменений в Решение о районном бюджете и представляет Главе Тамбовского района для последующего направления в районный Совет народных депутатов  в порядке законодательной инициативы.</w:t>
      </w:r>
    </w:p>
    <w:p>
      <w:pPr>
        <w:pStyle w:val="Normal"/>
        <w:ind w:firstLine="720"/>
        <w:jc w:val="both"/>
        <w:rPr/>
      </w:pPr>
      <w:bookmarkStart w:id="11" w:name="sub_2006"/>
      <w:bookmarkStart w:id="12" w:name="sub_2007"/>
      <w:bookmarkEnd w:id="11"/>
      <w:r>
        <w:rPr>
          <w:sz w:val="27"/>
          <w:szCs w:val="27"/>
        </w:rPr>
        <w:t xml:space="preserve">7. Глава Тамбовского района представляет в районный Совет народных депутатов проект Решения о внесении изменений в Решение о районном </w:t>
      </w:r>
      <w:bookmarkStart w:id="13" w:name="sub_2008"/>
      <w:bookmarkEnd w:id="12"/>
      <w:r>
        <w:rPr>
          <w:sz w:val="27"/>
          <w:szCs w:val="27"/>
        </w:rPr>
        <w:t>бюджете.</w:t>
      </w:r>
      <w:bookmarkEnd w:id="13"/>
    </w:p>
    <w:p>
      <w:pPr>
        <w:pStyle w:val="Normal"/>
        <w:shd w:fill="FFFFFF" w:val="clear"/>
        <w:autoSpaceDE w:val="false"/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FontStyle14"/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2620" TargetMode="External"/><Relationship Id="rId4" Type="http://schemas.openxmlformats.org/officeDocument/2006/relationships/hyperlink" Target="consultantplus://offline/main?base=LAW;n=112715;fld=134;dst=102675" TargetMode="External"/><Relationship Id="rId5" Type="http://schemas.openxmlformats.org/officeDocument/2006/relationships/hyperlink" Target="consultantplus://offline/main?base=RLAW086;n=43476;fld=134;dst=100022" TargetMode="External"/><Relationship Id="rId6" Type="http://schemas.openxmlformats.org/officeDocument/2006/relationships/hyperlink" Target="consultantplus://offline/main?base=RLAW086;n=42225;fld=134;dst=100012" TargetMode="External"/><Relationship Id="rId7" Type="http://schemas.openxmlformats.org/officeDocument/2006/relationships/hyperlink" Target="consultantplus://offline/main?base=RLAW086;n=42225;fld=134;dst=100012" TargetMode="External"/><Relationship Id="rId8" Type="http://schemas.openxmlformats.org/officeDocument/2006/relationships/hyperlink" Target="consultantplus://offline/main?base=RLAW086;n=42225;fld=134;dst=100006" TargetMode="External"/><Relationship Id="rId9" Type="http://schemas.openxmlformats.org/officeDocument/2006/relationships/hyperlink" Target="consultantplus://offline/main?base=RLAW086;n=42225;fld=134;dst=100012" TargetMode="External"/><Relationship Id="rId10" Type="http://schemas.openxmlformats.org/officeDocument/2006/relationships/hyperlink" Target="consultantplus://offline/main?base=RLAW086;n=42225;fld=134;dst=100006" TargetMode="External"/><Relationship Id="rId11" Type="http://schemas.openxmlformats.org/officeDocument/2006/relationships/hyperlink" Target="consultantplus://offline/main?base=LAW;n=112715;fld=134;dst=8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3-11-22T02:23:00Z</cp:lastPrinted>
  <dcterms:modified xsi:type="dcterms:W3CDTF">2015-10-06T00:30:00Z</dcterms:modified>
  <cp:revision>36</cp:revision>
  <dc:subject/>
  <dc:title> </dc:title>
</cp:coreProperties>
</file>