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ТАМБ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МУРСКОЙ ОБЛАСТИ</w:t>
            </w:r>
          </w:p>
        </w:tc>
      </w:tr>
      <w:tr>
        <w:trPr>
          <w:trHeight w:val="1534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.09.2015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/>
            </w:pPr>
            <w:r>
              <w:rPr>
                <w:b w:val="false"/>
              </w:rPr>
              <w:t xml:space="preserve">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rPr>
                <w:sz w:val="28"/>
              </w:rPr>
            </w:pPr>
            <w:r>
              <w:rPr>
                <w:sz w:val="28"/>
              </w:rPr>
              <w:t>О порядке разработки среднесрочного финансового плана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4 Бюджетного кодекса Российской Феде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работки среднесрочного финансового плана Тамб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Змушк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района</w:t>
      </w:r>
    </w:p>
    <w:p>
      <w:pPr>
        <w:pStyle w:val="Normal"/>
        <w:jc w:val="right"/>
        <w:rPr/>
      </w:pPr>
      <w:r>
        <w:rPr/>
        <w:t>от 28.09.2015 № 7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СРЕДНЕСРОЧНОГО ФИНАНС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ТАМБ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реднесрочный финансовый план Тамбовского района (далее – среднесрочный финансовый план) разрабатывается финансовым управлением администрации Тамбовского района в соответствии с Бюджетным кодексом Российской Федерации, Решением сессии районного Совета народных  депутатов «О бюджетном процессе в Тамбовском районе», направлениями бюджетной и налоговой политики и прогнозом социально – экономического развития Тамбовского района на очередной финансовый год и плановый период (далее – прогноз социально – экономического развит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реднесрочный финансовый план разрабатывается на три года и вносится на рассмотрение одновременно с проектом бюджета район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, законах и иных правовых актах Российской Федерации, Амурской области и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среднесрочного финансов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реднесрочный финансовый план разрабатывается в три этапа. Разработка среднесрочного финансового плана осуществляется в сроки установленные постановлением главы Тамбовского района  о порядке и сроках разработки проекта бюджета район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 первом этапе разрабатываются основные направления бюджетной и налоговой политики, прогноз социально—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 втором этапе разрабатываются основные показатели среднесрочного финансового 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гноз консолидированного бюджет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новные показатели бюдж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На третьем этапе определяются предельные объемы бюджетов главных распорядителей средств бюджета района, осуществляется распределение расходов главных распорядителей средств бюджета района по разделам, подразделам, целевым статьям и видам расходов классификации расходов, производится распределение между поселениями дотаций на выравнивание бюджетной обеспеченност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ект среднесрочного финансового плана в целом разрабатывается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Среднесрочный финансовый план утверждается Администрацие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араметры бюджета района на очередной финансовый год должны соответствовать параметрам среднесрочного финан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Разработка проекта среднесрочного финансового года на очередной финансовый год и плановый период осуществляется посредством корректировки основных параметров этого плана за последние два года и разработки основных параметров на третий год с учетом изменений объема и структуры доходов бюджета района и расходных обязательств Тамбовского района в текущем году и плановом пери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64"/>
        <w:gridCol w:w="380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разработки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рочного финансового пла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СРОЧНЫЙ ФИНАНСОВЫЙ ПЛАН ТАМБОВСКОГО РАЙОНА НА 20__ - 20__ Г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 консолидированного бюджета района на 20__ - 20__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02"/>
        <w:gridCol w:w="1971"/>
        <w:gridCol w:w="197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районного бюджета на 20___ -  20 ___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02"/>
        <w:gridCol w:w="1971"/>
        <w:gridCol w:w="197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, дефицит (-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дотации на выравнивание бюджетной обеспеченности  поселений на 20__ - 20__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руб.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02"/>
        <w:gridCol w:w="1971"/>
        <w:gridCol w:w="197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ы бюджетных ассигнований по главным распорядителям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редств районного бюджета на 20___ -  20 ___ годы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84"/>
        <w:gridCol w:w="697"/>
        <w:gridCol w:w="699"/>
        <w:gridCol w:w="702"/>
        <w:gridCol w:w="698"/>
        <w:gridCol w:w="1403"/>
        <w:gridCol w:w="1387"/>
        <w:gridCol w:w="1387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06:00Z</dcterms:created>
  <dc:creator>Esakova_TA</dc:creator>
  <dc:description/>
  <cp:keywords/>
  <dc:language>en-US</dc:language>
  <cp:lastModifiedBy>User</cp:lastModifiedBy>
  <cp:lastPrinted>2015-10-08T16:00:00Z</cp:lastPrinted>
  <dcterms:modified xsi:type="dcterms:W3CDTF">2015-10-08T06:12:00Z</dcterms:modified>
  <cp:revision>15</cp:revision>
  <dc:subject/>
  <dc:title>РОССИЙСКАЯ ФЕДЕРАЦИЯ</dc:title>
</cp:coreProperties>
</file>