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787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8.09.2015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Тамбовского района от 10.08.2015 № 685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имерных положений (положений) об оплате труда работников муниципальных бюджетных, автономных и казенных учреждений»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дальнейшего совершенствования системы оплаты труда работников районных бюджетных, автономных и казенных учреждений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главы Тамбовского района от 10.08.2015 № 685 «Об утверждении примерных положений (положений) об оплате труда работников муниципальных бюджетных, автономных и казенных учреждений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1,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2,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3,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4 дополнить пунктом 1.11 следующего содержания : «Органы местного самоуправления (структурные подразделения), в ведении которых находятся муниципальные учреждения, могут устанавливать предельную долю оплаты труда работников административно-управленческого и вспомогательного персонала в фонде оплаты труда подведомственных муниципальных учреждений ( не более 40 процентов), а также перечень должностей, относимых к административно-управленческому и вспомогательному персоналу этих учреждений, за исключением муниципальных учреждений с численностью работников менее 15 человек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сентяб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ке и финансам- начальника финансового управления С.С.Ев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                         Н.Н. Змушко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0:00Z</dcterms:created>
  <dc:creator>Esakova_TA</dc:creator>
  <dc:description/>
  <cp:keywords/>
  <dc:language>en-US</dc:language>
  <cp:lastModifiedBy>Журко</cp:lastModifiedBy>
  <cp:lastPrinted>2015-08-07T16:31:00Z</cp:lastPrinted>
  <dcterms:modified xsi:type="dcterms:W3CDTF">2015-09-29T00:03:00Z</dcterms:modified>
  <cp:revision>8</cp:revision>
  <dc:subject/>
  <dc:title>РОССИЙСКАЯ ФЕДЕРАЦИЯ</dc:title>
</cp:coreProperties>
</file>