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МБ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5                                                                                                 № 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уч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м знаниям в области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х подготовки по основам во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и военно-патрио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нач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Тамб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 2015 – 2016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2, 13  Федерального закона Российской Федерации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распоряжением Губернатора Амурской области от 02.04.2014   № 76-р, в целях исполнения нормативных правовых актов Российской Федерации по подготовке граждан к военной службе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18" w:firstLine="709"/>
        <w:jc w:val="both"/>
        <w:rPr/>
      </w:pPr>
      <w:r>
        <w:rPr>
          <w:sz w:val="28"/>
          <w:szCs w:val="28"/>
        </w:rPr>
        <w:t>1. Рекомендовать начальнику отдела образования Администрации Тамбовского района В.В.Булыгину, председателю комитета по физической культуры, спорта и молодёжной политики Администрации Тамбовского района Б.Г.Соболеву  и руководителю отделения №4 с.Тамбовка ГПОАУ АО «Амурский аграрный колледж»  А.И.Нестер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граждан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стоянием учебно-материальной базы образовательных учреждений и принимать меры к её восстановлению и созданию в рамках рекомендуемого перечня учебно - методических пособий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рганизовывать профессиональную переподготовку и повышение квалификации педагогических работников образовательных учреждений района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(военного комиссариата Амурской области по Тамбовскому и Константиновскому районам) организовать и провести учебные сборы с гражданами, проходящими подготовку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отделом (военного комиссариата Амурской области по Тамбовскому и Константиновскому районам), общественными организациями и объединениями, деятельность которых разрешена на территории района, организовывать и проводить мероприятия по военно-патриотическому воспитанию граждан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(военного комиссариата Амурской области по Тамбовскому и Константиновскому районам), общественными объединениями, деятельность которых разрешена на территории района, организовать и провести в апреле и октябре «Дни призывника» с гражданами, подлежащими призыву на военную службу, организовать встречи с ветеранами войн и воен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основных мероприятий по подготовке граждан к военной службе в 2015-2016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Тамбовского района по социальным вопросам С.М. Па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Н.Н. Змушко</w:t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</w:t>
      </w:r>
      <w:r>
        <w:rPr/>
        <w:t xml:space="preserve">  </w:t>
      </w:r>
      <w:r>
        <w:rPr/>
        <w:t>УТВЕРЖДЁН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постановлением администрации  района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от «____»______________2015 г. №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TextBody"/>
        <w:jc w:val="center"/>
        <w:rPr/>
      </w:pPr>
      <w:r>
        <w:rPr/>
        <w:t>основных мероприятий по обязательной подготовке</w:t>
      </w:r>
    </w:p>
    <w:p>
      <w:pPr>
        <w:pStyle w:val="TextBody"/>
        <w:jc w:val="center"/>
        <w:rPr/>
      </w:pPr>
      <w:r>
        <w:rPr/>
        <w:t>граждан к военной службе в 2015 – 2016 учебном году.</w:t>
      </w:r>
    </w:p>
    <w:p>
      <w:pPr>
        <w:pStyle w:val="TextBody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60"/>
        <w:gridCol w:w="1817"/>
        <w:gridCol w:w="179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./П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 Основные вопрос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ть итоги подготовки учащихся по программе «Основы военной подготовки» за 2014-2015 учебный год. Провести учебно-методическое совещание руководителей заинтересованных организаций по вопросам подготовки юношей к военной служб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оенного комиссариата Ам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До 01.11.20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ить юношей, не прошедших подготовку к военной службе, вести их уче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отдела военного комиссариата Амурской области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тановлением главы местного самоуправления организовать проведение учебных сборов с гражданами, проходящими подготовку по основам военной службы.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оенного комиссариата Ам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016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ть проверку укомплектованности учебно – материальной базы подготовки граждан по основам военной службы образовательных учреждений и оказание помощи в их совершенствован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Отдел образования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военного комиссариата Амур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необходимые меры для полного укомплектования образовательных учреждений преподавателями организаторами ОБЖ и оказание помощи в подборе кадр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оенного комиссариата Ам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повышение квалификации и переподготовки преподавателей организаторов ОБЖ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учебного  год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квартально проводить РМО с преподавателями организаторами ОБЖ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меры, с учётом финансирования, по приобретению плакатов и других учебных пособий для оснащения учебных кабинетов ОБЖ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, отде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и учебного  года.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военно – патриотическому воспитанию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ешением главы местного самоуправления разработать план и провести «День призывника» с привлечением должностных лиц органов исполнительной власти, ветеранских и других общественных организац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мит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КС и МП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чальник отдела военного комиссариата Амурской области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Апрель,   Октябрь</w:t>
            </w:r>
          </w:p>
          <w:p>
            <w:pPr>
              <w:pStyle w:val="TextBody"/>
              <w:jc w:val="center"/>
              <w:rPr/>
            </w:pPr>
            <w:r>
              <w:rPr/>
              <w:t>2016  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ивизировать работу по профессиональной ориентации юношей на военные специальности. Систематически проводить для учащихся дни открытых дверей  в ДВВ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чальник отдела военного комиссариата Амурской области совместно с отделом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льневосточное высшее военное командное училищ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ести учёт клубов и секций военно - патриотической направленности, наличие данных о количестве граждан, охваченных подготовкой к военной службе в военно –патриотических молодёжных и детских объединения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 военно – патриотической и военно - спортивной направлен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КС и М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гласно плана мероприятий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з средства массовой информации подготовить и опубликовать сведения о проведении мероприятий военно – патриотической направлен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КС и М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</w:tbl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54:00Z</dcterms:created>
  <dc:creator>User</dc:creator>
  <dc:description/>
  <cp:keywords/>
  <dc:language>en-US</dc:language>
  <cp:lastModifiedBy>User</cp:lastModifiedBy>
  <cp:lastPrinted>2015-10-06T10:13:00Z</cp:lastPrinted>
  <dcterms:modified xsi:type="dcterms:W3CDTF">2015-10-06T00:26:00Z</dcterms:modified>
  <cp:revision>70</cp:revision>
  <dc:subject/>
  <dc:title/>
</cp:coreProperties>
</file>