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9.2015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№  </w:t>
            </w:r>
            <w:r>
              <w:rPr>
                <w:b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программных мероприятий и объёмов финансирования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мбовского района от 11.11.2014 года №  1394 «Об утверждении муниципальной программы  «Развитие образования Тамбовского района на 2015-2021 годы» (в ред.  от 29.01.2015г № 81; от 03.03.2015г № 211; от 13.03.2015 г. № 241; от 13.05.2015г  № 432; от 14.05.2015г № 434; от 30.06.2015г № 564)  следующие изменения и дополнения:</w:t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 9 паспорта муниципальной программы «Развитие образования Тамбовского района на 2015-2021 годы»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. 6 паспорта подпрограммы 1 «Развитие дошкольного, общего и дополнительного образования детей», систему плановых показателей реализации подпрограммы 1 изложить в новой редакции согласно приложению № 1 к настоящему постановлению.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.7 паспорта подпрограммы 3 «Обеспечение реализации основных направлений государственной политики в сфере реализации муниципальной программы», систему плановых показателей реализации подпрограммы 3 изложить в новой редакции согласно приложению № 1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у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 2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аблицу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 3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Пашкину С.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по соци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                                                                                С.М. П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 гл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С.С. Ев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еского отдела                                        Н.Д. Медвед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ыгин В.В.</w:t>
      </w:r>
    </w:p>
    <w:p>
      <w:pPr>
        <w:pStyle w:val="Normal"/>
        <w:rPr/>
      </w:pPr>
      <w:r>
        <w:rPr/>
        <w:t>21-6-13</w:t>
      </w:r>
    </w:p>
    <w:sectPr>
      <w:type w:val="nextPage"/>
      <w:pgSz w:w="11906" w:h="16838"/>
      <w:pgMar w:left="1622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5:00Z</dcterms:created>
  <dc:creator>директор</dc:creator>
  <dc:description/>
  <cp:keywords/>
  <dc:language>en-US</dc:language>
  <cp:lastModifiedBy>user</cp:lastModifiedBy>
  <cp:lastPrinted>2015-02-02T15:10:00Z</cp:lastPrinted>
  <dcterms:modified xsi:type="dcterms:W3CDTF">2015-09-23T23:41:00Z</dcterms:modified>
  <cp:revision>47</cp:revision>
  <dc:subject/>
  <dc:title> </dc:title>
</cp:coreProperties>
</file>