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реждения Николаевского 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ого сада в новой редак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 ФЗ «Об образовании в Российской Федерации», Федеральным законом от 12 января 1996 года № 7- ФЗ «О некоммерческих организациях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 августа 2001 года № 129-ФЗ «О государственной регистрации юридических лиц и индивидуальных предпринимателей», постановлением Администрации Тамбовского района от 30.12.2010 № 104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Администрация Тамбовск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Николаевского детского сада в новой редакции согласно приложения к настоящему постановлению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Тамбовского района от 20.09.2011№ 1273 «Об утверждении Устава муниципального бюджетного дошкольного образовательного учреждения Николаевский  детский сад (в редакции постановлений от 11.05.2012 г. № 527, от 05.12.2012 № 1324)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3. Наделить полномочиями заведующего Муниципального бюджетного дошкольного образовательного учреждения Николаевского  детского сада Кочеткову О.Г. по вопросу государственной регистрации Устава Муниципального бюджетного дошкольного образовательного учреждения Николаевский детский сад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ab/>
        <w:tab/>
        <w:tab/>
        <w:t>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11.09.2015 г. № 76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колаевский детский сад 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16 августа 2015 год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Николаевка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Николаевский детский сад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8 сентября 2011г.  № 1324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Николаевский детский сад/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Николаевский детский сад 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62 Амурская область, Тамбовский район, с. Николаев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,Новая,12а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676962 Амурская область, Тамбовский район, с. Николаевка, ул,Новая,12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4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 данном Уставе прошито и пронумеровано 14(четырнадцать)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учреждением                                                                                     О.Г.Кочетко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consultantplus://offline/main?base=RLAW080;n=30890;fld=134" TargetMode="External"/><Relationship Id="rId5" Type="http://schemas.openxmlformats.org/officeDocument/2006/relationships/hyperlink" Target="consultantplus://offline/main?base=MLAW;n=121944;fld=134;dst=1000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9:00Z</dcterms:created>
  <dc:creator>NKushnareva</dc:creator>
  <dc:description/>
  <cp:keywords/>
  <dc:language>en-US</dc:language>
  <cp:lastModifiedBy>User</cp:lastModifiedBy>
  <cp:lastPrinted>2015-09-07T07:31:00Z</cp:lastPrinted>
  <dcterms:modified xsi:type="dcterms:W3CDTF">2015-10-08T06:59:00Z</dcterms:modified>
  <cp:revision>6</cp:revision>
  <dc:subject/>
  <dc:title/>
</cp:coreProperties>
</file>