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90"/>
        <w:gridCol w:w="2878"/>
        <w:gridCol w:w="2622"/>
      </w:tblGrid>
      <w:tr>
        <w:trPr>
          <w:trHeight w:val="269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9.2015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41/1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Тамбовка</w:t>
            </w:r>
          </w:p>
        </w:tc>
      </w:tr>
      <w:tr>
        <w:trPr>
          <w:trHeight w:val="87" w:hRule="atLeast"/>
        </w:trPr>
        <w:tc>
          <w:tcPr>
            <w:tcW w:w="40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070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 утверждении Порядка предоставления субсидии по компенсации выпадающих доходов теплоснабжающих организаций, в новой редакции</w:t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в соответствие действующему Закону Амурской области от 24.12.2013г № 131-ОЗ  «О льготных тарифах на тепловую энергию (мощность), теплоноситель теплоснабжающим организациям для населения Ам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 предоставления субсидий по компенсации выпадающих доходов теплоснабжающих организаций, возникающих в результате установления льготных тарифов на тепловую энергию (мощность), теплоноситель теплоснабжающим организациям для населения Тамбовского района, в новой редакции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Главы района от 12.03.2013 № 299 «Об утверждении Порядка предоставления субсидии по компенсации выпадающих доходов теплоснабжающих организаций», (в редакции от 21.03.02013 № 380, от 19.08.2013 № 955, от 08.08.2014 № 952,от 12.12.2014 № 1511) признать утратившим силу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Тамбовского района 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_____________________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___________ №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предоставления субсидий по компенсации выпадающих доходов теплоснабжающих организаций, возникающих в результате установления льготных тарифов на тепловую энергию (мощность), теплоноситель теплоснабжающим организациям для населения Тамбовского района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– производителям товаров, работ, услуг разработан в соответствии со статьей 78 Бюджетного кодекса Российской Федерации и определяет категории юридических лиц, индивидуальных предпринимателей – производителей товаров, работ, услуг, имеющих право на получение субсидий, цели, условия, порядок предоставления субсидий и порядок возврата субсидий в случае нарушения условий, установленных при их предоставлении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целях компенсации выпадающих доходов, возникающих в результате установления льготных тариф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пловую энергию (мощность), теплоноситель теплоснабжающим организациям для населения Тамбовского района (далее – выпадающие доход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районного бюджета (далее – субсидий) осуществляется в соответствии со сводной бюджетной росписью и решением о бюджете на соответствующий финансов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оставление субсидий осуществляется на основании договоров, заключенных юридическими лицами, индивидуальными предпринимателями, физическими лицами с администрацией Тамбовского района, в соответствии с целями и условиями предоставления субсидий, предусмотренными решением о бюджете на соответствующий финансовый год и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я Тамбовского района (далее по тексту Администрация) на основании заключенных договоров в пределах, выделенных для соответствующих целей ассигнований,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тражение операций о получении субсидии осуществляется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 категории лиц, имеющих право на получение субсидии (за исключением субсидий государственным (муниципальным) учреждениям), относятся юридические лица и индивидуальные предприниматели, осуществляющие продажу произведенной или приобретенной тепловой энергии (мощности), теплоносителя населению и владеющие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, либо исполнителю, предоставляющему коммунальные услуги населению, именуемые далее – теплоснабжающие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Условиями предоставления субсидий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ажа коммунальных ресурсов (тепловая энергия) населению, либо исполнителю, предоставляющему коммунальные услуги насел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проведения в отношении теплоснабжающей организации процедуры банкротства в соответствии с Федеральным законом от 26.10.2002 № 127-ФЗ «О несостоятельности (банкротстве)» или процедуры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тверждение суммы выпадающих доходов в размере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ринятия решения о предоставлении субсидии теплоснабжающая организация представляет Администрации Тамбовского района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на получение субсидии по форме согласно Приложению № 1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 лицевых счетов потребителей (население) по форме согласно Приложению № 2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пию устава юридического лица, копию свидетельства о государственной регистрации (для индивидуальных предпринимателей), выписку из Единого государственного реестра юридических лиц или выписку из Единого государственного реестра индивидуальных предпринимателей, предоставляется в Администрацию Тамбовского района ежегодно, по состоянию на 01 января текущего года. 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рассмотрения заявления на получение субсидии и принятия по нему решения Администрация Тамбовского района создаёт комиссию не менее 7 челове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 и считаются правомочными, если на них присутствует не менее 2/3 ее членов. Решения комиссии принимаются простым большинством голосов присутствующих членов комиссии. При равном количестве голосов голос председательствующего на заседании комиссии считается решающим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плоснабжающая организация по истечении месяца, в котором возникли затраты, но не позднее 10-го числа месяца, следующего за отчетным периодом предоставляет Администрации Тамбовского района пакет документов согласно пункту 9 настоящего Порядка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гистрирует заявление на получение субсидии в день его поступления. На основании представленных документов и сведений в течение 20 рабочих дней со дня регистрации указанного заявления комиссия принимает решение о предоставлении субсидии или об отказе в предоставлении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ся председательствующим на заседании комиссии и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Основаниями для отказа в предоставлении субсид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теплоснабжающей организации требованиям, указанным в пункте 7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не всех документов, предусмотренных пунктами 9,10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аточность объема субвенций из областного бюджета на осуществление государственных полномочий по компенсации выпадающих доходов теплоснабжающим организациям предусмотренных органу местного самоуправления на предоставление субсидий теплоснабжающе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убсидия предоставляется Администрацией Тамбовского района по истечению месяца, в котором теплоснабжающая организация осуществляла продажу коммунальных ресурсов (тепловая энергия) населению, либо исполнителю, предоставляющему коммунальные услуги насе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Администрация района в период подготовки к отопительному сезону вправе предоставлять теплоснабжающей организации авансовые платежи. Окончательный расчет субсидии производится в декабре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Администрация Тамбовского района в течение 3 рабочих дней со дня принятия комиссией решения, указанного в пункте 12 настоящего Порядка, направляет теплоснабжающей организации письменное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миссией решения об отказе в предоставлении субсидии в уведомлении указываются основания соответствующего отказа.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принятия комиссией решения о предоставлении субсидии Администрация Тамб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плоснабжающая организация в течение 10 рабочих дней со дня принятия указанного решения заключают договор о предоставлении субсидии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Финансирование субсидий осуществляется по мере выделения средств из областного бюджета, после подписания договора. 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Теплоснабжающая организация не позднее 30 календарных дней со дня поступления субсидии на расчетный счет в первоочередном порядке направляет средства субсидии на погашение задолженности за топливо и электроэнергию.   Отчет об использовании субсидии по формам согласно приложениям № 3,4 к настоящему Порядку, предоставляет в Администрацию района. 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Если размер выпадающих доходов меньше размера субсидии, предоставленной Администрацией Тамбовского района в предыдущем месяце (отчетном периоде), то теплоснабжающая организация обязана возвратить в бюджет муниципального образования разницу между размером предоставленной субсидии и фактически сложившимися выпадающими доходами в отчетном периоде (далее – разница) в течение 30 календарных дней со дня получения субсидии.  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теплоснабжающая организация в срок, установленный абзацем первым настоящего пункта, не возвратила разницу в бюджет муниципального образования, Администрация Тамбовского района осуществляет корректировку размера субсидии, предоставляемой теплоснабжающей организацией за следующий отчетный период, исходя из фактических объемов предоставленных коммун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В случае нарушения условий предоставления субсидии, установленных пунктом 8 настоящего Порядка, орган местного самоуправления в течение 10 рабочих дней со дня выявления нарушения направляет теплоснабжающей организации  требование о возврате субсидии в  бюджет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врат субсидии производится теплоснабжающей организацией в течение 30 календарных дней со дня получения требования от Администрации Тамбовского района по реквизитам и коду классификации доходов бюджетов Российской Федерации, указанным в треб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врата субсидии добровольно ее взыскание осуществляется Администрацией Тамбовского района в судебном порядке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е организации несут ответственность за достоверность данных, представляемых в Администрацию района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00" w:leader="none"/>
        </w:tabs>
        <w:ind w:left="3540" w:right="-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0" w:leader="none"/>
        </w:tabs>
        <w:ind w:left="3540" w:right="-4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рядку предоставления субсидий по компенсации выпадающих доходов теплоснабжающих организаций,  возникающих в результате установления льготных тарифов на тепловую энергию (мощность), теплоноситель для населения Тамбовского района 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учение субсидии по компенсации выпадающих доходов теплоснабжающих организаций, возникающих в результате установление льготных тарифов на тепловую энергию (мощность), теплоноситель теплоснабжающим организациям для населения Тамбовского района</w:t>
      </w:r>
    </w:p>
    <w:p>
      <w:pPr>
        <w:pStyle w:val="ConsPlusNormal"/>
        <w:widowControl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ИНН/КПП)</w:t>
      </w:r>
    </w:p>
    <w:p>
      <w:pPr>
        <w:pStyle w:val="ConsPlusNormal"/>
        <w:widowControl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rmal"/>
        <w:widowControl/>
        <w:numPr>
          <w:ilvl w:val="0"/>
          <w:numId w:val="0"/>
        </w:numPr>
        <w:pBdr>
          <w:bottom w:val="single" w:sz="12" w:space="1" w:color="000000"/>
        </w:pBd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постановке на налоговый учет: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: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: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получателя 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ный счет  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ч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рассмотреть возможность предоставления из районного бюджета субсидии на компенсацию выпадающих доходов теплоснабжающих организаций, возникающих в результате установление льготных тарифов на тепловую энергию (мощность), теплоноситель для населения Тамбовского района, за __________  2013 года.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ериод)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Главный бухгалтер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(ФИО)                            ____________________ (ФИО)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 Порядку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й по компенсации выпадающих доходов теплоснабжающих организаций, возникающих в результате установления льготных тарифов  на тепловую энергию (мощность), теплоноситель для населения Тамбовского района</w:t>
            </w:r>
          </w:p>
        </w:tc>
      </w:tr>
    </w:tbl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лицевых счетов потребителей коммунальных услуг</w:t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топление, горячее водоснабжение)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есурсоснабжающе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22"/>
        <w:gridCol w:w="1260"/>
        <w:gridCol w:w="1440"/>
        <w:gridCol w:w="1800"/>
        <w:gridCol w:w="1800"/>
        <w:gridCol w:w="190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/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-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-ваем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-рова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пуска тепловой энерг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меся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к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тариф на тепловую энергию для населения (руб./Гка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ализации коммунальных услуг (отопление, горячее водоснабжени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 исполнителя (телефон)</w:t>
      </w:r>
    </w:p>
    <w:p>
      <w:pPr>
        <w:pStyle w:val="ConsPlusNormal"/>
        <w:widowControl/>
        <w:ind w:left="-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 Порядку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й по компенсации выпадающих доходов теплоснабжающих организаций, возникающих в результате установления льготных тарифов  на тепловую энергию (мощность), теплоноситель для населения Тамбов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580" w:hanging="21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numPr>
          <w:ilvl w:val="0"/>
          <w:numId w:val="0"/>
        </w:numPr>
        <w:ind w:left="72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по компенсации выпадающих доходов теплоснабжающих организаций, возникающих в результате установление льготных тарифов на тепловую энергию (мощность), теплоноситель для населения Тамбовского района</w:t>
      </w:r>
    </w:p>
    <w:p>
      <w:pPr>
        <w:pStyle w:val="ConsPlusNormal"/>
        <w:widowControl/>
        <w:numPr>
          <w:ilvl w:val="0"/>
          <w:numId w:val="0"/>
        </w:numPr>
        <w:ind w:left="72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 ________ 20 ____ года </w:t>
      </w:r>
      <w:r>
        <w:rPr>
          <w:rFonts w:cs="Times New Roman" w:ascii="Times New Roman" w:hAnsi="Times New Roman"/>
        </w:rPr>
        <w:t>(с нарастающим)</w:t>
      </w:r>
    </w:p>
    <w:p>
      <w:pPr>
        <w:pStyle w:val="ConsPlusNormal"/>
        <w:widowControl/>
        <w:numPr>
          <w:ilvl w:val="0"/>
          <w:numId w:val="0"/>
        </w:numPr>
        <w:ind w:left="34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443"/>
        <w:gridCol w:w="1211"/>
        <w:gridCol w:w="673"/>
        <w:gridCol w:w="673"/>
        <w:gridCol w:w="941"/>
        <w:gridCol w:w="1554"/>
        <w:gridCol w:w="801"/>
        <w:gridCol w:w="7"/>
        <w:gridCol w:w="1029"/>
      </w:tblGrid>
      <w:tr>
        <w:trPr>
          <w:trHeight w:val="91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 субсид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 субсидий из местного бюджета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 субсид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31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видам расходов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счеты с поставщиками услуг</w:t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ра-ботную плату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, с расшиф-ровкой</w:t>
            </w:r>
          </w:p>
        </w:tc>
      </w:tr>
      <w:tr>
        <w:trPr>
          <w:trHeight w:val="344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 (телефон)</w:t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851" w:gutter="0" w:header="709" w:top="90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-1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60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 Порядку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субсидий по компенсации выпадающих доходов теплоснабжающих организаций, возникающих в результате установления льготных тарифов  на тепловую энергию (мощность), теплоноситель для населения Тамбов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субсидии </w:t>
      </w:r>
      <w:r>
        <w:rPr>
          <w:rFonts w:cs="Times New Roman" w:ascii="Times New Roman" w:hAnsi="Times New Roman"/>
          <w:sz w:val="28"/>
          <w:szCs w:val="28"/>
        </w:rPr>
        <w:t>по компенсации выпадающих доходов теплоснабжающих организаций, возникающих в результате установление льготных тарифов на тепловую энергию (мощность), теплоноситель для населения Тамбовск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2340" w:leader="none"/>
        </w:tabs>
        <w:ind w:right="-14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_____________       ____________________________________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2340" w:leader="none"/>
        </w:tabs>
        <w:ind w:right="-146"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отчетный период)             (наименование юридического лица (индивидуального предпринимателя)</w:t>
      </w:r>
    </w:p>
    <w:p>
      <w:pPr>
        <w:pStyle w:val="ConsPlusNormal"/>
        <w:widowControl/>
        <w:numPr>
          <w:ilvl w:val="0"/>
          <w:numId w:val="0"/>
        </w:numPr>
        <w:ind w:left="720" w:hanging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800"/>
        <w:gridCol w:w="1620"/>
        <w:gridCol w:w="1800"/>
        <w:gridCol w:w="1620"/>
        <w:gridCol w:w="1980"/>
        <w:gridCol w:w="1620"/>
        <w:gridCol w:w="2160"/>
      </w:tblGrid>
      <w:tr>
        <w:trPr>
          <w:trHeight w:val="2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еплоснабжающ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тепеней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объемы, Гк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Экономически обоснованные тарифы на тепловую энергию, установленные на ____ год, руб./Гка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ьготные тарифы на тепловую энергию для населения, установленные на  ______ год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/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ено субсидий из местного бюджета (согласно справки-расчета) , тыс.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ктические полученные выпадающие доходы, тыс.руб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т.4*ст.5) –(ст.4-ст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расход/остаток на конец отчетного периода ( квартала, месяца, полугодия) тыс.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ФИО исполнителя (телефон)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МП</w:t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Нижний колонтитул Знак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41:00Z</dcterms:created>
  <dc:creator>econom3</dc:creator>
  <dc:description/>
  <cp:keywords/>
  <dc:language>en-US</dc:language>
  <cp:lastModifiedBy>User</cp:lastModifiedBy>
  <cp:lastPrinted>2015-09-16T15:42:00Z</cp:lastPrinted>
  <dcterms:modified xsi:type="dcterms:W3CDTF">2015-10-06T00:04:00Z</dcterms:modified>
  <cp:revision>8</cp:revision>
  <dc:subject/>
  <dc:title>                            УТВЕРЖДЕН</dc:title>
</cp:coreProperties>
</file>