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8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мб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14.05.2015 № 4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лной и надлежащей подготовки объектов ЖКХ к отопительному периоду 2015-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Внести изменения в постановление Администрации Тамбовского района от 14.05.2015 № 439 «Об итогах отопительного сезона и задачах по организованной подготовке объектов социальной сферы, ЖКХ и жилищного фонда к зимнему периоду» изложив Приложение  № 1 в новой  редакции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выполнения настоящего постановления возложить на первого заместителя главы Администрации района А.И.Кост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района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от 31.08. 2015 года № 7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нтролю за ходом выполнения мероприятий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едприятий ЖКХ, объектов социальной сферы,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к зимнему периоду 2015– 2016 г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енко Александр Иванович  - начальник штаба, 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шкина Светлана Михайловна - заместитель начальника штаба,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всеева Светлана Семёновна - заместитель главы Администрации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 финансового управ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ншаков Олег Владимирович - начальник отдела по развитию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урулин Николай Алексеевич - начальник архитектурно-строительного отде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бова Любовь Николаевна - начальник организационного отдела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рмаков Вячеслав Николаевич - главный специалист по гражданской защите             населения</w:t>
        <w:tab/>
        <w:t xml:space="preserve">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лобин Александр Васильевич - глава Тамбовского сельсовета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теренко Надежда Павловна – генеральный директор ООО «Топлив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риятие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Бредюк Нина  Кулар-оолов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лавный врач ГБУЗ АО «Тамбовск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лыгин Виталий Владимирович - начальник отдел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анько Ирина Сергеевна - начальник отдел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мыков Сергей Петрович- начальник ПЧ-60 (по согласованию)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кин Сергей Юрьевич – начальник отдела надзорной деятельности по Тамбовскому району УНД и ПР ГУ МЧС России по Амурской области (по согласованию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09:00Z</dcterms:created>
  <dc:creator>Admin</dc:creator>
  <dc:description/>
  <cp:keywords/>
  <dc:language>en-US</dc:language>
  <cp:lastModifiedBy>User</cp:lastModifiedBy>
  <cp:lastPrinted>2015-08-31T16:53:00Z</cp:lastPrinted>
  <dcterms:modified xsi:type="dcterms:W3CDTF">2015-09-02T04:56:00Z</dcterms:modified>
  <cp:revision>14</cp:revision>
  <dc:subject/>
  <dc:title/>
</cp:coreProperties>
</file>