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8.201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       №   </w:t>
            </w:r>
            <w:r>
              <w:rPr>
                <w:b/>
                <w:u w:val="single"/>
              </w:rPr>
              <w:t>736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мб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от 14.04.2014 № 370 «О порядке предоставления субсидий юридическим лицам (за исключением субсидий государственным (муниципальным) учреждениям), индивидуальным предпринимателям,  физическим лицам-производителям товаров, работ, услуг из районного бюдж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пределения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 производителям товаров, работ, услуг из районного бюджета и в соответствии со статьёй 78 Бюджетного кодекса Российской Федерации</w:t>
      </w:r>
    </w:p>
    <w:p>
      <w:pPr>
        <w:pStyle w:val="Normal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Внести изменения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районного бюджета, утвержденный Постановлением Администрации района от 14.04.2014 № 370 «О порядке предоставления субсидий юридическим лицам (за исключением субсидий государственным (муниципальным) учреждениям), индивидуальным предпринимателям,  физическим лицам-производителям товаров, работ, услуг из районного бюджета» (в ред. постановления от 18.10.2014 №1199), изложив Приложение к настоящему постановлению в новой редакции.  </w:t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</w:rPr>
        <w:t>2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Контроль исполнения  настоящего Постановления возложить на заместителя главы Администрации района по экономике и финансам – начальника финансового управления Евсееву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Н.Н.Змуш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0"/>
        <w:jc w:val="right"/>
        <w:rPr>
          <w:b/>
          <w:b/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 xml:space="preserve">Приложение </w:t>
      </w:r>
    </w:p>
    <w:p>
      <w:pPr>
        <w:pStyle w:val="Normal"/>
        <w:ind w:firstLine="5760"/>
        <w:jc w:val="right"/>
        <w:rPr>
          <w:rStyle w:val="Style14"/>
          <w:color w:val="000000"/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6"/>
            <w:szCs w:val="26"/>
          </w:rPr>
          <w:t>постановлению</w:t>
        </w:r>
      </w:hyperlink>
      <w:r>
        <w:rPr>
          <w:rStyle w:val="Style14"/>
          <w:color w:val="000000"/>
          <w:sz w:val="26"/>
          <w:szCs w:val="26"/>
        </w:rPr>
        <w:t xml:space="preserve"> </w:t>
      </w:r>
    </w:p>
    <w:p>
      <w:pPr>
        <w:pStyle w:val="Normal"/>
        <w:ind w:firstLine="5760"/>
        <w:jc w:val="right"/>
        <w:rPr/>
      </w:pPr>
      <w:r>
        <w:rPr>
          <w:rStyle w:val="Style14"/>
          <w:b w:val="false"/>
          <w:color w:val="000000"/>
          <w:sz w:val="26"/>
          <w:szCs w:val="26"/>
        </w:rPr>
        <w:t>Администрации  района</w:t>
      </w:r>
    </w:p>
    <w:p>
      <w:pPr>
        <w:pStyle w:val="Normal"/>
        <w:ind w:firstLine="5760"/>
        <w:rPr>
          <w:rStyle w:val="Style14"/>
          <w:b w:val="false"/>
          <w:b w:val="false"/>
          <w:color w:val="000000"/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 xml:space="preserve">                   </w:t>
      </w:r>
      <w:r>
        <w:rPr>
          <w:rStyle w:val="Style14"/>
          <w:b w:val="false"/>
          <w:color w:val="000000"/>
          <w:sz w:val="26"/>
          <w:szCs w:val="26"/>
        </w:rPr>
        <w:t>от 28.08.2015  № 736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  <w:t xml:space="preserve">предоставления субсидии юридическим лицам (за исключением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й государственным (муниципальным) учреждениям),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ым предпринимателям, физическим лицам –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ителям товаров, работ, услуг из районного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4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Предоставление субсидий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районного бюджета осуществляется в соответствии со сводной бюджетной росписью и решением о районном бюджете на текущий год и планов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едоставление субсидий осуществляется на основании соглашений, заключенных юридическими лицами, индивидуальными предпринимателями, физическими лицами с Администрацией района, в соответствии с целями и условиями предоставления субсидий, предусмотренными решением о районном  бюджете на текущий год и плановый период и настоящим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Администрация района (далее по тексту Администрация) на основании заключенных соглашений в пределах, выделенных для соответствующих целей бюджетных ассигнований, осуществляю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тражение 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Юридические лица, индивидуальные предприниматели, физические лица представляют Администрации финансовую отчётность об использовании субсидий в порядке, установленном соглаш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Администрация осуществляет контроль выполнения условий соглашения, а также возвратом субсидий в районный бюджет в случае нарушения условий соглашени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условия предоставления субсидий из районного бюдже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41"/>
      <w:r>
        <w:rPr>
          <w:sz w:val="28"/>
          <w:szCs w:val="28"/>
        </w:rPr>
        <w:t xml:space="preserve">2.1.Субсидии предоставляются на безвозмездной и безвозвратной основе в целях возмещения затрат в связи с производством (реализацией) товаров, выполнением работ, оказанием услуг. </w:t>
      </w:r>
      <w:bookmarkStart w:id="2" w:name="sub_42"/>
      <w:bookmarkEnd w:id="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Субсидии из районного бюджета предоставляются в целях возмещения затрат в связи с производством (реализацией) товаров, выполнением работ, оказанием услуг в случаях, связанных:</w:t>
      </w:r>
    </w:p>
    <w:p>
      <w:pPr>
        <w:pStyle w:val="Normal"/>
        <w:ind w:firstLine="720"/>
        <w:jc w:val="both"/>
        <w:rPr/>
      </w:pPr>
      <w:bookmarkStart w:id="3" w:name="sub_43"/>
      <w:bookmarkEnd w:id="2"/>
      <w:bookmarkEnd w:id="3"/>
      <w:r>
        <w:rPr>
          <w:sz w:val="28"/>
          <w:szCs w:val="28"/>
        </w:rPr>
        <w:t>- возмещение затрат  за потребляемую электроэнергию при производстве хлебобулочных изделий, обеспечивающих муниципальные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части затрат на участие в выставочно-ярмарочных мероприятиях в РФ и за рубежом.</w:t>
      </w:r>
    </w:p>
    <w:p>
      <w:pPr>
        <w:pStyle w:val="Normal"/>
        <w:ind w:firstLine="720"/>
        <w:jc w:val="both"/>
        <w:rPr/>
      </w:pPr>
      <w:bookmarkStart w:id="4" w:name="sub_43"/>
      <w:bookmarkStart w:id="5" w:name="sub_44"/>
      <w:bookmarkEnd w:id="4"/>
      <w:r>
        <w:rPr>
          <w:sz w:val="28"/>
          <w:szCs w:val="28"/>
        </w:rPr>
        <w:t>2.3. Субсидии предоставляются при условии заключения соглашения между Администрацией и получателем субсидии, в котором в соответствии с законодательством Российской Федерации должны быть определ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змер предоставления субсидии, а также конкретная цель её предост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язательства юридических лиц, индивидуальных предпринимателей, физических лиц по целевому использованию субсидии, в случае возмещения произведённых расходов за счёт предоставленной субсидии - обязательства подтвердить приобретение товаров, выполнение работ, предоставление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орядок предоставления отчётности о результатах выполнения получателем субсидий установленных усло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язательства юридического лица, индивидуального предпринимателя, физического лица по обеспечению прав Администрации, иных органов муниципального финансового контроля средств районного бюджета на проведение проверки целевого использования и выполнения условий предоставления субсидии в любой фор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обязательства юридического лица, индивидуального предпринимателя, физического лица по возврату полной суммы субсидии, использованной не по целевому назначению и (или) не использованной в течение финансового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тветственность за несоблюдением сторонами условий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При предоставлении субсидий могут применяться иные условия, устанавливаемые нормативными правовыми актами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Администрация осуществляет контроль выполнения настоящих целей и усло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3.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Критериям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 из бюджета сельсовета (далее – претендентов на получение субсидии),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существление юридическим лицом, индивидуальным предпринимателем, физическим лицом - производителями товаров, работ, услуг деятельности на территории Тамбо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оответствие сферы деятельности юридического лица, индивидуального предпринимателя, физического лица - производителя товаров, работ, услуг видам деятельности, определенным решением о районном бюджете на текущий год и плановый пери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тсутствие проведения в отношение юридических лиц (за исключением государственных (муниципальных) учреждений), индивидуальных предпринимателей, физических лиц процедуры банкротства или процедуры ликвид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ретендент  на получение субсидии представляет в Администрацию ходатайство (заявку) на получение субсидии с  приложением  пакета  необходимых  документов. Администрация организует их рассмотрение  и  анализ  на  соответствие  предъявляемым треб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 пакет документов, представляемых претендентом на получении субсидии, в обязательном порядке должны быть включ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веренная копия устава (положения),  а также  всех изменений и дополнений к нему – для юридических лиц; копия паспорта  - для физических ли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веренная   копия   учредительного   договора   или    решение уполномоченного органа о создании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окументы, подтверждающие полномочия руководителя организации или доверенность на право предоставлять интересы претендента на получение субсид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пия  лицензии  на осуществление хозяйственной деятельности в случае осуществления организацией лицензируемых видов  деятельности 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пия свидетельства о внесении записи в Единый  государственный реестр юридических ли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пия свидетельства о постановке на  учет  в  налоговом  органе юридического  лица,  образованного  в соответствии с законодательством Российской Федерации,  по месту нахождения  на  территории 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форма № 2 баланса «Отчет о прибылях и убытках», отчетные калькуляции себестоимости оказанных услу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правка о действующих расчетных (текущих) валютных  и  рублевых счет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кументы, подтверждающие отсутствие решений о ликвидации юридического лица и (или) о признании юридического лица, индивидуального предпринимателя банкро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чет размера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В пакет документов, представляемых претендентом на получении субсидии, могут быть  включены иные доку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Заявка  регистрируется  после  поступления от претендента на получение субсидии всех необходимых документов.  Проверка наличия всех необходимых  документов осуществляется в срок не более 3 рабочих дней с даты поступления зая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В  случае  отсутствия  каких-либо  необходимых  документов Администрация направляет претенденту  на  получение  субсидии  запрос  о представлении недостающи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В течение 3 рабочих дней от даты направления Администрацией запроса  о  представлении  недостающих  документов  претендент на получение субсидии должен представить в Администрацию недостающие доку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При  соответствии  представленных  документов  предъявляемым требованиям Администрация в срок не более 3  календарных  дней  от  даты получения полного пакета документов проводит их изучение и анализ, готовит заключение о целесообразности предоставления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заключениях  должны быть отражены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 экономической и бюджетной необходимости предоставления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 возможности предоставления бюджетной субсидии в запрашиваем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9. На основании представленных документов,  указанных в  пункте 3.8.    настоящего    Положения,   принимается   решение   о предоставлении  (отказе  в   предоставлении)   субсидии   по   каждому претенденту  на  получение субсидии,  в котором должны быть определены объем и условия предоставления субсиди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 В   случае  принятия  решения  об  отказе  в  предоставлении субсидии претенденту на  получение  субсидии  направляется  письменный ответ с мотивированным изложением причин принятия так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1. Предоставление субсидии оформляется соглаш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 Проект  соглашения  о предоставлении субсидии направляется на подписание получателю субсидии и  должен  быть  подписан получателем субсидии в срок, не превышающий 3 рабочих дней от даты пол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4. Порядок возврата субсидий в случае нарушения условий, установленных при их предоставлени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В случае установления Администрацией или органом муниципального финансового контроля факта нецелевого использования субсидии юридические лица, индивидуальные предприниматели и физические лица возвращают в районный бюджет всю сумму субсидии, использованную не по целевому назначению, в течение 10 дней с момента получения акта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При расторжении соглашения по инициативе Администрации в связи с нарушением другой стороной обязательств и условий предоставления субсидии юридические лица, индивидуальные предприниматели и физические лица возвращают средства субсидии в районный бюджет в течение 10 дней с момента получения письменного уведомления об э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Остаток субсидии, не использованный в течение финансового года, юридические лица, индивидуальные предприниматели и физические лица возвращают в районный бюджет.</w:t>
      </w:r>
    </w:p>
    <w:p>
      <w:pPr>
        <w:pStyle w:val="Normal"/>
        <w:ind w:firstLine="708"/>
        <w:jc w:val="both"/>
        <w:rPr/>
      </w:pPr>
      <w:bookmarkStart w:id="6" w:name="sub_44"/>
      <w:r>
        <w:rPr>
          <w:sz w:val="28"/>
          <w:szCs w:val="28"/>
        </w:rPr>
        <w:t>4.4. Невозвращенные в установленный срок субсидии подлежат взысканию Администрацией в соответствии с законодательством Российской Федерации.</w:t>
      </w:r>
      <w:bookmarkEnd w:id="6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3:42:00Z</dcterms:created>
  <dc:creator>Admin</dc:creator>
  <dc:description/>
  <dc:language>en-US</dc:language>
  <cp:lastModifiedBy>User</cp:lastModifiedBy>
  <cp:lastPrinted>2015-09-03T15:10:00Z</cp:lastPrinted>
  <dcterms:modified xsi:type="dcterms:W3CDTF">2015-09-03T23:42:00Z</dcterms:modified>
  <cp:revision>2</cp:revision>
  <dc:subject/>
  <dc:title>Приложение № 3</dc:title>
</cp:coreProperties>
</file>