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5720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АМБ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8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bookmarkStart w:id="0" w:name="_GoBack"/>
            <w:bookmarkEnd w:id="0"/>
            <w:r>
              <w:rPr>
                <w:b/>
              </w:rPr>
              <w:t xml:space="preserve">№ </w:t>
            </w:r>
            <w:r>
              <w:rPr>
                <w:b/>
              </w:rPr>
              <w:t>721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Тамб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Тамб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0.2014 № 1331« Об утвержд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программы «Реабилит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еспечение жизне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инвалидов в Тамбовском районе на 2015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 редакции постановления от 29.05.2015 №487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программных мероприятий и их финанс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/>
        <w:tab/>
        <w:t xml:space="preserve">1.  </w:t>
      </w:r>
      <w:r>
        <w:rPr>
          <w:sz w:val="28"/>
          <w:szCs w:val="28"/>
        </w:rPr>
        <w:t>Внести изменения в</w:t>
      </w:r>
      <w:r>
        <w:rPr/>
        <w:t xml:space="preserve"> </w:t>
      </w:r>
      <w:r>
        <w:rPr>
          <w:sz w:val="28"/>
          <w:szCs w:val="28"/>
        </w:rPr>
        <w:t>Постановление Администрации Тамбовского района от 31.10.2014 № 1331 «Об утверждении муниципальной программы «Реабилитация и обеспечение жизнедеятельности инвалидов в Тамбовском районе на 2015-2021 годы» ( в редакции постановления от 29.05.2015 №487), изложив его в новой редакции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района по социальным вопросам С.М. Пашк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амбовского района </w:t>
        <w:tab/>
        <w:tab/>
        <w:t xml:space="preserve">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529" w:leader="none"/>
        </w:tabs>
        <w:autoSpaceDE w:val="false"/>
        <w:ind w:right="-167" w:hanging="0"/>
        <w:outlineLvl w:val="0"/>
        <w:rPr/>
      </w:pPr>
      <w:r>
        <w:rPr>
          <w:bCs/>
          <w:color w:val="26282F"/>
          <w:sz w:val="26"/>
          <w:szCs w:val="26"/>
        </w:rPr>
        <w:t xml:space="preserve">                                                                                  </w:t>
      </w:r>
      <w:r>
        <w:rPr>
          <w:bCs/>
          <w:color w:val="26282F"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widowControl w:val="false"/>
        <w:tabs>
          <w:tab w:val="clear" w:pos="708"/>
          <w:tab w:val="left" w:pos="6225" w:leader="none"/>
        </w:tabs>
        <w:autoSpaceDE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Тамбовского 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150" w:leader="none"/>
        </w:tabs>
        <w:autoSpaceDE w:val="false"/>
        <w:outlineLvl w:val="0"/>
        <w:rPr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                                                                                 </w:t>
      </w:r>
      <w:r>
        <w:rPr>
          <w:b/>
          <w:bCs/>
          <w:color w:val="26282F"/>
          <w:sz w:val="26"/>
          <w:szCs w:val="26"/>
        </w:rPr>
        <w:t>о</w:t>
      </w:r>
      <w:r>
        <w:rPr>
          <w:bCs/>
          <w:color w:val="26282F"/>
          <w:sz w:val="26"/>
          <w:szCs w:val="26"/>
        </w:rPr>
        <w:t xml:space="preserve">т   20.08.2015  № 72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униципальная программа</w:t>
        <w:br/>
        <w:t>"Реабилитация и обеспечение жизнедеятельности инвалидов в Тамбовском районе на 2015-2021 годы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аспорт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82"/>
        <w:gridCol w:w="628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абилитация и обеспечение жизнедеятельности инвалидов в Тамбовском районе на 2015-2021 год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ания разработк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hyperlink r:id="rId3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Распоряж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 17.11.2008 N 1662-р "О Концепции долгосрочного социально-экономического развития Российской Федерации на период до 2020 года"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bookmarkStart w:id="1" w:name="sub_70050"/>
            <w:r>
              <w:rPr>
                <w:sz w:val="26"/>
                <w:szCs w:val="26"/>
                <w:lang w:eastAsia="en-US"/>
              </w:rPr>
              <w:t xml:space="preserve">       </w:t>
            </w:r>
            <w:hyperlink r:id="rId4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 15.04.2014 N 297 "Об утверждении государственной программы Российской Федерации "Доступная среда" на 2011 - 2015 годы";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</w:t>
            </w:r>
            <w:hyperlink r:id="rId5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Правительства Российской Федерации от 26.11.2012 N 1225 "О предоставлении субсидий из федерального бюджета на реализацию мероприятий государственной программы Российской Федерации "Доступная среда" на 2011 - 2015 годы и признании утратившими силу некоторых постановлений Правительства Российской Федерации"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риказ</w:t>
              </w:r>
            </w:hyperlink>
            <w:r>
              <w:rPr>
                <w:sz w:val="26"/>
                <w:szCs w:val="26"/>
                <w:lang w:eastAsia="en-US"/>
              </w:rPr>
              <w:t xml:space="preserve"> Министерства труда и социальной защиты Российской Федерации от 06.12.2012 N 575 "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";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Тамбовского районного Совета народных депутатов от 24.12..2010 N 47 "Об утверждении Стратегии социально-экономического развития Тамбовского района на период 2010-2015 и до 2030 года», с изменениями от 22.04.2014 №1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             </w:t>
            </w:r>
            <w:hyperlink r:id="rId7">
              <w:r>
                <w:rPr>
                  <w:rStyle w:val="InternetLink"/>
                  <w:color w:val="000000"/>
                  <w:sz w:val="26"/>
                  <w:szCs w:val="26"/>
                  <w:lang w:eastAsia="en-US"/>
                </w:rPr>
                <w:t>Постановление</w:t>
              </w:r>
            </w:hyperlink>
            <w:r>
              <w:rPr>
                <w:sz w:val="26"/>
                <w:szCs w:val="26"/>
                <w:lang w:eastAsia="en-US"/>
              </w:rPr>
              <w:t xml:space="preserve"> главы Тамбовского района от 16.05.2014 № 562 "Об утверждении Порядка принятия решений о разработке муниципальных программ   Тамбовского района, их формирования и реализации, а также проведения оценки эффективности"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ординатор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район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частники муниципальной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образования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дел культуры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митет по физической культуре, спорту и молодежной политике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Архитектурно-строительный отдел Администрации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КУ Амурской области Управление социальной защиты населения по Тамбовскому району (по согласованию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ь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еспечение беспрепятственного доступа (далее - доступность)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- МГН) в Тамбовском район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дач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 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 Преодоление социальной разобщенности в обществе и формирование позитивного отношения к проблеме обеспечения доступной среды жизнедеятельности инвалидов,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2" w:name="sub_6316"/>
            <w:r>
              <w:rPr>
                <w:sz w:val="26"/>
                <w:szCs w:val="26"/>
                <w:lang w:eastAsia="en-US"/>
              </w:rPr>
              <w:t>7</w:t>
            </w:r>
            <w:bookmarkEnd w:id="2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ые показатели (индикаторы)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) доля доступных для инвалидов и других МГН приоритетных объектов социальной инфраструктуры в общем количестве приоритетных объектов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)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;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тапы и сроки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реализации программы: 2015 - 2021 годы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3" w:name="sub_1563"/>
            <w:r>
              <w:rPr>
                <w:sz w:val="26"/>
                <w:szCs w:val="26"/>
                <w:lang w:eastAsia="en-US"/>
              </w:rPr>
              <w:t>9</w:t>
            </w:r>
            <w:bookmarkEnd w:id="3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Общий объем средств местного бюджета на финансирование программы – 9955,0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5 год -  15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6 год –  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7 год –  0,0 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8 год -  323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19 год -  3355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0 год -  2430,0 тыс. руб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2021 год -  790,0 тыс. 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bookmarkStart w:id="4" w:name="sub_6362"/>
            <w:r>
              <w:rPr>
                <w:sz w:val="26"/>
                <w:szCs w:val="26"/>
                <w:lang w:eastAsia="en-US"/>
              </w:rPr>
              <w:t>10</w:t>
            </w:r>
            <w:bookmarkEnd w:id="4"/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) увеличение к 2021 году до 82,8 % доли доступных для инвалидов и других МГН приоритетных объектов социальной инфраструктуры Тамбовск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) доведение к 2021 году до 100% доли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bookmarkStart w:id="5" w:name="sub_6363"/>
            <w:r>
              <w:rPr>
                <w:sz w:val="26"/>
                <w:szCs w:val="26"/>
                <w:lang w:eastAsia="en-US"/>
              </w:rPr>
              <w:t>3) увеличение к 2021 году до 78,9%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в Тамбовском районе;</w:t>
            </w:r>
            <w:bookmarkEnd w:id="5"/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I. Характеристика сфер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годня одной из важных задач является создание равных возможностей для инвалидов во всех сферах жизни общества путем обеспечения доступности физического, социального, экономического и культурного окружения, здравоохранения и образования, информации и связи. Эффективным решением поставленной задачи является разработка и реализация программ, направленных на создание достойных условий жизни для каждого члена обще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01.09.2014 в районе  проживает 2563 инвалидов, и 75 детей-инвалидов, это практически каждый десятый тамбовчанин (численность населения на 01.10. 2014 года - 22138 человек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ень первичной инвалидности в районе снизился по сравнению с 2011 годом на 122 случая (2013 год – 208; 2011--330 лиц по результатам освидетельствования были впервые признаны инвалидами). Повторно освидетельствованы в 2013 году 650 жителей, что на 8 случаев больше уровня 2012 го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руктуре инвалидности по группам болезней подавляющее большинство составляют болезни системы кровообращения, болезни костно-мышечной системы и органов дых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нализируя спектр проблем, связанных с организацией жизнедеятельности инвалидов, можно сделать вывод, что одной из больших проблем является их вынужденная изолированность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факторов, обусловливающих изолированность граждан, прежде всего из числа МГН, является неприспособленность объектов социальной инфраструктуры к нуждам инвалидов и, как следствие, низкая доступность жизненно важных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ногие объекты социальной инфраструктуры не соответствуют требованиям строительных норм и правил по обеспечению доступности для инвалидов и других МГН. Отсутствуют пандусные съезды, непреодолимым препятствием для инвалидов являются узкие дверные проемы и тамбуры, наличие высоких порогов, необорудованные зоны оказания услуг и санитарно-гигиенические помещ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ть образовательных учреждений включает 32 учреждения, в т.ч. центр по обслуживанию учреждений образования, 13 школ, в том числе 4 общеобразовательных школы с филиалами и 4 общеобразовательных школы с группами дошкольной подготовки, 15 детских садов, ДЮСШ, ЦДТ, МОЗЛ «Прометей», детская школа искусст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физической культуры и спорта в Тамбовском районе представлена  61 спортивным сооружением из них 1 стадион с трибунами, 39 плоскостных спортивных сооружений, 20 спортивных залов в зданиях школ района. Функционирует детско-юношеская спортивная школа, в которой занимаются 506 человек.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ть учреждений культуры представлена МАУ Тамбовским РДК, в состав которого входят 26 филиалов, МБУ Тамбовская межпоселенческая библиотека и 19 филиалов, Детская школа искусств, Музей истории и развития сельского хозяйства Амурской области. На сегодняшний день в здании МАУ «Тамбовский РДК» оборудован вход и пандус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доступность для инвалидов социально значимых объектов делает недоступными услуги, предоставляемые учреждениями спорта, образования, а также культурно-оздоровительные услуги, что является дискриминацией человека по признаку инвалидности и не позволяет ему в полной мере реализовать свои прав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-прежнему актуальна проблема необорудованных парковочных мест: лишь 3 парковочных места являются оборудованным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 Администрацией района проводилась работа по созданию достойных условий жизнедеятельности граждан с ограниченными возможностями здоровь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Так, в 2013 году </w:t>
      </w:r>
      <w:hyperlink r:id="rId8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главы Тамбовского района от 25.11.2013 N 1405 была утверждена муниципальная программа "Обеспечение доступной среды инвалидов в Тамбовском районе на 2014 - 2016 годы"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им из основных мероприятий Программы является приведение объектов социальной инфраструктуры в соответствие требованиям строительных норм и правил по обеспечению их доступности для инвалидов. 17 социальных учреждений района оснащены пандусами, в 4 учреждениях на территории района созданы адаптированные места приема граждан по типу "клиентской службы". В рамках программы на условиях софинансирования из федерального и областного бюджета до конца года будут обустроены пандусы в 4 учреждениях образования ( МБОУ Садовская СОШ, МБОУ Куропатинская СОШ,  МБОУ Толстовская СОШ, МБДОУ детский сад с. Раздольное) и 2 учреждениях культуры (филиалы с. Лозовое и с.Козьмодемьяновка МАУ «Тамбовский РДК»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У «Тамбовский центр спорта» выделено из средств федерального бюджета 240,112  рублей на адаптацию объекта с учетом нужд и потребносте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по району до конца года будет оборудована входная зона в 11 муниципальных объектах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создания условий для социокультурной, физкультурно-оздоровительной реабилитации и адаптации инвалидов в Тамбовском районе проводятся спартакиады пожилых людей, в которых активными участниками являются люди с ограниченными возможностями здоровья, организуется участие инвалидов в различных мероприятиях регионального уровня. Всего за 2011 - 2014 годы для участия в данных мероприятиях было привлечено порядка  90 инвалидов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амках программы был проведен первый районный фестиваль художественного творчества людей с ограниченными возможностями здоровья «Преодоление», в котором приняли участие боле 30 челове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районе реализуется модель дистанционного обучения. В 2014 году количество лиц с ограниченными возможностями здоровья, охваченных дистанционным обучением, составило 3 человека. В рамках реализуемого мероприятия "Создание безбарьерной школьной среды для детей-инвалидов" планируется повышение числа образовательных учреждений, реализующих образовательные программы общего образования, в которых созданы условия для обучения детей-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>Всего на реализацию программы  планируется  направить из средств районного  бюджета  -  9955,0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нако, несмотря на все предпринимаемые меры, вопросы создания достойных условий для жизнедеятельности инвалидов, создания "безбарьерной среды" в Тамбовском районе остаются по-прежнему актуальными, требуют дальнейшей проработки, систематизации и комплексн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щественного контроля и для обеспечения комплексного подхода при выборе приоритетных объектов и проведении мероприятий по паспортизации социально значимых объектов планируется активное участие представителей общественных организаций инвалидов и органов местного самоупра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о распоряжение главы Тамбовского района от 14.05.2013 N 187 "Об организации паспортизации и классификации объектов и услуг в приоритетных сферах жизнедеятельности инвалидов и других маломобильных групп населения"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обследования объектов социальной инфраструктуры, исполнения экспертных функций по определению состояния доступности и необходимости адаптации объектов социальной инфраструктуры и обеспечения доступности услуг с учетом потребностей инвалидов из представителей органов социальной защиты, отраслевых органов, общественных организаций, органов местного самоуправления организованы комиссии.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ей района совместно с ГКУ Амурской области «Управление социальной защиты населения по Тамбовскому району» проведена следующая  работа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а работа по формированию реестра объектов социальной инфраструктуры и услуг на подведомственной территории с целью их паспортизации и адаптации (обеспечения доступности) с учетом потребностей инвалидов и других МГН; В сводный реестр вошли учреждения здравоохранения, образования, социальной защиты населения, физической культуры и спорта, культуры, объекты транспортной  инфраструктуры, информации и связи, сферы услуг и потребительского рынка, а также жилые здания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лены предложения по порядку паспортизации объектов социальной инфраструктуры и определению приоритетов в этой деятельности;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а организационная работа по обеспечению оценки состояния доступности объектов социальной инфраструктуры и услуг на основных этапах: анкетирования, обследования, подготовки экспертного заключения о состоянии доступности и проектов решений по адаптации объектов, получения необходимых дополнительных сведений и технических решений по обустройству и финансовому обеспечению работ, по оформлению паспортов доступности объектов и корректировки реестра объектов и услуг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но взаимодействие с различными участниками процесса паспортизации и адаптации объектов и услуг (органами власти, учреждениями и организациями различных организационно-правовых форм и форм собственности, в том числе общественными объединениями инвалидов)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работа по формированию и обновлению карт доступности объектов социальной инфраструктуры и услуг на подведомственной территории и представления соответствующей информации для формирования и обновления "Карты доступности субъекта РФ"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ывается информационная, методическая, консультативная помощь участникам процесса паспортизации и адаптации объектов и услуг для инвалидов и других МГН, в том числе организована информационно-разъяснительная работа для граждан (инвалидов и членов их семей), для общественных объединени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работы на территории района приняты организационно-распорядительные документы, определяющие порядок работы по паспортизации и адаптации объектов социальной инфраструк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ставлен перечень ОСИ на обслуживаемой территории, содержащий информацию об объекте - Реестр объектов социальной инфраструктуры и услуг (далее - Реестр ОСИ). Определен перечень приоритетных объектов для инвалидов и МГН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а выборка объектов из Реестра ОСИ для анкетирования (с учетом приоритетов для инвалидов и имеющихся ресурсов для проведения паспортизации объектов). Разработаны графики обследования приоритетных объектов социальной инфраструктуры и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нятому организационно-распорядительному документу сформирован Реестр ОСИ, расположенных на подведомственной территории. Реестр ОСИ структурирован по разделам в соответствии с ведомственной (отраслевой) принадлежностью объектов социальной инфраструктур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каждый объект, включенный в Реестр ОСИ  должен быть  сформирован Паспорт доступности ОС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дальнейшем в рамках паспортизации планируется разработка и утверждение планов адаптации объектов социальной инфраструктуры и обеспечения доступности услуг для инвалидов и других МГ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о результатам анализа решений по состоянию доступности обследованных ОСИ и возможности их адаптации будет подготовлена сводная информация о необходимых проектно-сметных, ремонтных, строительных работах, об иных формах адаптации объектов либо организационных решениях по формату предоставления услуг. 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шение задач по обеспечению доступной среды жизнедеятельности для инвалидов в Тамбовском районе возможно при организации комплексного подхода посредством использования метода программно-целевого планирования, ориентированного на результ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риоритеты государственной политики в сфере реализации программы, цели, задачи и ожидаемые конечные результаты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Цель программы - обеспечение беспрепятственного доступа к приоритетным объектам и услугам в приоритетных сферах жизнедеятельности инвалидов и других МГН (людей, испытывающих затруднения при самостоятельном передвижении, получении услуг, необходимой информации)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Указанная задача включает в себя ряд мероприятий, направленных на обеспечение беспрепятственного доступа инвалидов к информации и объектам социальной инфраструктуры: культуры, образования, физической культуры и спорта, социальной защиты населения, </w:t>
      </w:r>
      <w:r>
        <w:rPr/>
        <w:t>и други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 указанной задачей подразумевается преодоление изолированности граждан с ограниченными возможностями здоровья путем создания условий для социокультурной реабилитации и адаптации инвалидов и характеризуется созданием условий для проведения спартакиад и фестивалей инвалидов и других мероприяти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оки реализации программы: 2015 - 2021 го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рограмма реализуется за счет средств районного бюджета и областного бюдже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ожидается достижение следующих конечных результа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к 2021 году до 82,8% доли доступных для инвалидов и других МГН приоритетных объектов социальной инфраструктуры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ведение к 2021 году до 100% доли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bookmarkStart w:id="6" w:name="sub_6366"/>
      <w:bookmarkEnd w:id="6"/>
      <w:r>
        <w:rPr>
          <w:sz w:val="26"/>
          <w:szCs w:val="26"/>
        </w:rPr>
        <w:t>увеличение к 2021 году до 78,9% доли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bookmarkStart w:id="7" w:name="sub_6366"/>
      <w:bookmarkEnd w:id="7"/>
      <w:r>
        <w:rPr>
          <w:b/>
          <w:bCs/>
          <w:color w:val="26282F"/>
          <w:sz w:val="26"/>
          <w:szCs w:val="26"/>
        </w:rPr>
        <w:t>III. Описание системы основных мероприят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ля решения задач программы планируется реализовать комплекс взаимоувязанных и скоординированных мероприятий по формированию доступной среды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лан реализации мероприятий программы с указанием сроков исполнения и ответственных исполнителей приведен в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Admin%5CAppData%5CLocal%5CTemp%5CTemp1_podr_reabilirt.zip%5C%D0%9F%D0%BE%D0%B4%D0%BF%D1%80%D0%BE%D0%B3%D1%80%D0%B0%D0%BC%D0%BC%D0%B0%20%D0%A0%D0%B5%D0%B0%D0%B1%D0%B8%D0%BB%D0%B8%D1%82%D0%B0%D1%86%D0%B8%D1%8F%20%D0%B8%20%D0%BE%D0%B1%D0%B5%D1%81%D0%BF%D0%B5%D1%87%D0%B5%D0%BD%D0%B8%D0%B5%20%D0%B6%D0%B8%D0%B7%D0%BD%D0%B5%D0%B4%D0%B5%D1%8F%D1%82%D0%B5%D0%BB%D1%8C%D0%BD%D0%BE%D1%81%D1%82%D0%B8%20%D0%B2%20%D0%90%D0%BC%D1%83%D1%80%D1%81%D0%BA%D0%BE%D0%B9%20%D0%BE%D0%B1%D0%BB%D0%B0%D1%81%D1%82%D0%B8.rtf" \l "sub_11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приложении N 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а 1: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шение уровня доступности и качества приоритетных объектов и услуг в приоритетных сферах жизнедеятельности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указанной задачи, а также организации общественного контроля и обеспечения комплексного подхода при выборе приоритетных объектов планируется привлечение членов общественных организаций инвалид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включает  комплекс мероприятий, направленных на повышение уровня доступности приоритетных объектов и услуг в приоритетных сферах жизнедеятельности, на определение уровня доступности, а также мероприятия по обустройству и приспособлению указанных объектов и услуг, в том числе следующи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Основное мероприятие - адаптация объектов социальной инфраструктуры и услуг с учетом нужд и потребностей инвалидов и других маломобильных групп населения (2015 - 2021 годы)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безбарьерной школьной среды для детей-инвалидов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аптация объектов физической культуры и спорта с учетом нужд и потребностей инвалидов и других МГН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аптация объектов культуры с учетом нужд и потребностей инвалидов и других МГН 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bookmarkStart w:id="8" w:name="sub_7002"/>
      <w:r>
        <w:rPr>
          <w:sz w:val="26"/>
          <w:szCs w:val="26"/>
        </w:rPr>
        <w:t>В перечень работ по адаптации объектов включаются изготовление проектно-сметной документации; приспособление и ремонт входных групп, лестниц, пандусных съездов, путей движения внутри зданий, зон оказания услуг, санитарно-гигиенических помещений, прилегающих к зданию территорий, в том числе путей следования к зданиям (оборудование тактильной плиткой</w:t>
      </w:r>
      <w:bookmarkEnd w:id="8"/>
      <w:r>
        <w:rPr>
          <w:sz w:val="26"/>
          <w:szCs w:val="26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2) Основное мероприятие – обустройство и оснащение объектов социальной инфраструктуры специальным оборудованием,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устройство и оснащение объектов культуры специальным оборудованием с учетом нужд и потребностей инвалидов и других МГН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ащение фондов библиотек специальной литературой и оборудованием для незрячих и слабовидящих на различных носителях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Основное мероприятие- обустройство тротуаров тактильной плиткой включает в  себя мероприятия по обустройству тротуара к учреждению культуры в 2018 год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дача 2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 мер, направленных на преодоление социальной разобщенности в обществе и формирование позитивного отношения к проблеме обеспечения доступной среды жизнедеятельности инвалидов, включает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сновное мероприятие - организация и проведение фестивалей-конкурсов, спартакиад для людей с ограниченными возможностями здоровья (2015 - 2021 годы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дение комплекса дополнительных мер, направленных на повышение качества жизни инвалидов и других МГН в Тамбовском район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ое направление включает в себя проведение комплекса дополнительных мер, направленных на повышение качества жизни инвалидов и других МГН в Тамбовском районе, в том числе, организация и проведение паспортизации и классификации объектов социальной инфраструктуры и услуг для определения уровня их доступности и необходимой адаптации для инвалидов и других МГН (2015 - 2021 год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6"/>
          <w:szCs w:val="26"/>
        </w:rPr>
        <w:t>IV. Ресурсное обеспечение программы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средств местного бюджета на финансирование программы –9955,0 тыс. руб.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5 год -15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6 год - 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7 год - 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8 год - 3230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19 год - 3355,0 тыс. руб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020 год - 2430,0 тыс. 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790,0 тыс. руб.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Объемы и источники ресурсного обеспечения программы представлены в приложении №2, №3а,№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../C:%5CUsers%5CAdmin%5CAppData%5CLocal%5CTemp%5CTemp1_podr_reabilirt.zip%5C%D0%9F%D0%BE%D0%B4%D0%BF%D1%80%D0%BE%D0%B3%D1%80%D0%B0%D0%BC%D0%BC%D0%B0%20%D0%A0%D0%B5%D0%B0%D0%B1%D0%B8%D0%BB%D0%B8%D1%82%D0%B0%D1%86%D0%B8%D1%8F%20%D0%B8%20%D0%BE%D0%B1%D0%B5%D1%81%D0%BF%D0%B5%D1%87%D0%B5%D0%BD%D0%B8%D0%B5%20%D0%B6%D0%B8%D0%B7%D0%BD%D0%B5%D0%B4%D0%B5%D1%8F%D1%82%D0%B5%D0%BB%D1%8C%D0%BD%D0%BE%D1%81%D1%82%D0%B8%20%D0%B2%20%D0%90%D0%BC%D1%83%D1%80%D1%81%D0%BA%D0%BE%D0%B9%20%D0%BE%D0%B1%D0%BB%D0%B0%D1%81%D1%82%D0%B8.rtf" \l "sub_1400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6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ресурсного обеспечения программы в разбивке по участникам муниципальной программы представлены в  приложении №3 к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ы ресурсного обеспечения программы в разбивке по приоритетным сферам жизнедеятельности (спорт и физическая культура, культура, образование) представлены в приложении №4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V. Планируемые показатели эффективности реализации программы и непосредственные результаты основных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ыполнение программы будет оцениваться по целевым показателям (индикаторам), приведенным в приложениях №1 и №5 к муниципальной 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программы по формированию доступной для инвалидов социальной, транспортной и инженерной инфраструктуры к концу 2021 года планируется достичь следующих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1) доля приоритетных объектов и услуг в приоритетных сферах жизнедеятельности инвалидов, , среди всех приоритетных объектов и услуг – составит 82,8 % 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) 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в Тамбовском районе - 100% , </w:t>
      </w:r>
      <w:bookmarkStart w:id="9" w:name="sub_6371"/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ля общеобразовательных учреждений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щеобразовательных учреждений – 78,9%. </w:t>
      </w:r>
    </w:p>
    <w:p>
      <w:pPr>
        <w:pStyle w:val="Normal"/>
        <w:suppressAutoHyphens w:val="true"/>
        <w:jc w:val="both"/>
        <w:rPr/>
      </w:pPr>
      <w:bookmarkEnd w:id="9"/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eastAsia="ar-SA"/>
        </w:rPr>
        <w:t>Эффективность реализации программы оценивается ежегодно на основе целевых показателей и индикаторов, предусмотренных приложением № 1 и № 5 к программе, исходя из соответствия фактических значений показателей (индикаторов) с их целевыми значениями, а также уровнем использования средст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Оценка эффективности реализации программы, цели (задачи) определяются по формуле:</w:t>
      </w:r>
    </w:p>
    <w:p>
      <w:pPr>
        <w:pStyle w:val="Normal"/>
        <w:suppressAutoHyphens w:val="true"/>
        <w:spacing w:lineRule="atLeast" w:line="240"/>
        <w:ind w:firstLine="709"/>
        <w:jc w:val="center"/>
        <w:rPr/>
      </w:pPr>
      <w:r>
        <w:rPr>
          <w:sz w:val="26"/>
          <w:szCs w:val="26"/>
          <w:lang w:eastAsia="ar-SA"/>
        </w:rPr>
        <w:drawing>
          <wp:inline distT="0" distB="0" distL="0" distR="0">
            <wp:extent cx="1524000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где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 – эффективность реализации программы, цели (задачи), процен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F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vertAlign w:val="subscript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– фактическое значение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го целевого показателя (индикатора), характеризующего выполнение цели (задачи), достигнутое в ходе реализации программы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N</w:t>
      </w:r>
      <w:r>
        <w:rPr>
          <w:sz w:val="26"/>
          <w:szCs w:val="26"/>
          <w:vertAlign w:val="subscript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– плановое значение </w:t>
      </w: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>-го целевого показателя (индикатора), характеризующего выполнение цели (задачи), предусмотренное подпрограммо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val="en-US" w:eastAsia="ar-SA"/>
        </w:rPr>
        <w:t>n</w:t>
      </w:r>
      <w:r>
        <w:rPr>
          <w:sz w:val="26"/>
          <w:szCs w:val="26"/>
          <w:lang w:eastAsia="ar-SA"/>
        </w:rPr>
        <w:t xml:space="preserve"> – количество показателей (индикаторов), характеризующих выполнение цели (задачи)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зависимости от полученных в результате реализации мероприятий программы значений целевых показателей и индикаторов программы эффективность реализации программы по целям (задачам), а также в целом можно охарактеризовать по следующим уровням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сокий (Е≥95 %, не менее 95 % мероприятий выполнены в полном объеме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довлетворительный (Е≥ 75 %, не менее 75 % мероприятий выполнены в полном объеме)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Blackadder ITC" w:cs="Blackadder ITC" w:ascii="Blackadder ITC" w:hAnsi="Blackadder ITC"/>
          <w:b/>
          <w:bCs/>
          <w:color w:val="000000"/>
          <w:sz w:val="28"/>
          <w:szCs w:val="28"/>
        </w:rPr>
        <w:t xml:space="preserve">      </w:t>
      </w:r>
      <w:r>
        <w:rPr>
          <w:bCs/>
          <w:sz w:val="28"/>
          <w:szCs w:val="28"/>
        </w:rPr>
        <w:t>Коэффициенты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имости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программы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ведены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rFonts w:cs="Blackadder ITC" w:ascii="Blackadder ITC" w:hAnsi="Blackadder ITC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блице</w:t>
      </w:r>
      <w:r>
        <w:rPr>
          <w:bCs/>
        </w:rPr>
        <w:t xml:space="preserve"> 1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6"/>
          <w:szCs w:val="26"/>
        </w:rPr>
        <w:t>Таблица 1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</w:rPr>
      </w:pPr>
      <w:r>
        <w:rPr>
          <w:b/>
          <w:sz w:val="26"/>
          <w:szCs w:val="26"/>
        </w:rPr>
        <w:t>Коэффициенты значимости мероприяти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380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41"/>
        <w:gridCol w:w="851"/>
        <w:gridCol w:w="850"/>
        <w:gridCol w:w="911"/>
        <w:gridCol w:w="850"/>
        <w:gridCol w:w="791"/>
        <w:gridCol w:w="850"/>
        <w:gridCol w:w="1182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основного мероприятия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эффициент значимост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 год (пер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6 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7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 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9 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0 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 год (итоговый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грамма "Реабилитация и обеспечение жизнедеятельности инвалидов в Тамбовск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,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Адаптация объектов социальной инфраструктуры и услуг с учетом нужд и потребностей инвалидов и других МГ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9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spacing w:lineRule="auto" w:line="276"/>
              <w:outlineLvl w:val="1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</w:rPr>
              <w:t xml:space="preserve">Основное мероприятие: </w:t>
            </w:r>
            <w:r>
              <w:rPr>
                <w:rFonts w:eastAsia="Arial"/>
                <w:bCs/>
                <w:sz w:val="26"/>
                <w:szCs w:val="26"/>
                <w:lang w:eastAsia="ar-SA"/>
              </w:rPr>
              <w:t xml:space="preserve">Обустройство и оснащение объектов социальной инфраструктуры специальным оборудов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720"/>
              <w:jc w:val="center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pacing w:val="-20"/>
                <w:sz w:val="26"/>
                <w:szCs w:val="26"/>
                <w:lang w:eastAsia="en-US"/>
              </w:rPr>
            </w:pPr>
            <w:r>
              <w:rPr>
                <w:spacing w:val="-20"/>
                <w:sz w:val="26"/>
                <w:szCs w:val="26"/>
                <w:lang w:eastAsia="en-US"/>
              </w:rPr>
              <w:t>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Организация и проведение фестивалей-конкурсов, спартакиад для люд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ое мероприятие:  обустройство тротуаров тактильной плит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 Риски реализации программы. Меры управления рисками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ind w:firstLine="708"/>
        <w:jc w:val="both"/>
        <w:textAlignment w:val="baseline"/>
        <w:rPr/>
      </w:pPr>
      <w:r>
        <w:rPr>
          <w:bCs/>
          <w:color w:val="000000"/>
          <w:sz w:val="26"/>
          <w:szCs w:val="26"/>
        </w:rPr>
        <w:t xml:space="preserve">Организацию исполнения мероприятий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, текущее управление, координацию работ соисполнителей и контроль за ходом реализации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  (в том числе оценку достижения целевых показателей (индикаторов)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) осуществляет ответственный исполнитель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 – Отдел экономики и труда. </w:t>
      </w:r>
    </w:p>
    <w:p>
      <w:pPr>
        <w:pStyle w:val="Normal"/>
        <w:suppressAutoHyphens w:val="tru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опросы по организации паспортизации и классификации объектов и услуг в приоритетных сферах жизнедеятельности инвалидов и других МГН рассматривают комиссии по обследованию объектов и экспертной оценке состояния их доступности с привлечением представителей организаций социальной сферы, архитектуры и градостроительства, общественных организаций инвалидов по слуху, зрению и нарушениям опорно-двигательного аппарат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Соисполнителям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являются отдел образования Администрации района, отдел культуры Администрации района, комитет по ФКС и МП Администрации район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 xml:space="preserve">Соисполнител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несут ответственность за качественное и своевременное исполнение программных мероприятий, целевое и рациональное использование выделяемых на их реализацию бюджетных средст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оисполнители программных мероприятий организуют исполнение мероприятий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 xml:space="preserve">, и в установленные сроки предоставляют информацию об их исполнении, в том числе о достижении установленных целевых показателей (индикаторов) в отдел экономики и труда. При необходимости выступают инициаторами корректировки программных мероприятий, источников и объемов их финансирования (с учетом результатов оценки эффективности </w:t>
      </w:r>
      <w:r>
        <w:rPr>
          <w:bCs/>
          <w:sz w:val="26"/>
          <w:szCs w:val="26"/>
        </w:rPr>
        <w:t>программы</w:t>
      </w:r>
      <w:r>
        <w:rPr>
          <w:bCs/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исполнения мероприятий соисполнителями осуществляется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оперативного контроля (мониторинга) исполнения программы соисполнители ежеквартально представляют в Отдел экономики и труда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информацию об исполнении мероприятий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с указанием сведений о выполнении мероприятий, включающих в себя количественно-качественные показатели и описания выполнения, или о невыполнении мероприятий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 (по итогам года) – сводный отчет о реализации мероприятий и их результатах с оценкой эффективно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Отдел экономики и труда ежеквартально и ежегодно представляет в </w:t>
      </w:r>
      <w:r>
        <w:rPr>
          <w:sz w:val="26"/>
          <w:szCs w:val="26"/>
          <w:lang w:eastAsia="ar-SA"/>
        </w:rPr>
        <w:t xml:space="preserve">Правительство Амурской области </w:t>
      </w:r>
      <w:r>
        <w:rPr>
          <w:sz w:val="26"/>
          <w:szCs w:val="26"/>
        </w:rPr>
        <w:t xml:space="preserve">в установленном порядке </w:t>
      </w:r>
      <w:r>
        <w:rPr>
          <w:sz w:val="26"/>
          <w:szCs w:val="26"/>
          <w:lang w:eastAsia="ar-SA"/>
        </w:rPr>
        <w:t>сводную информацию по представленным отчета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  <w:lang w:eastAsia="ar-SA"/>
        </w:rPr>
        <w:t xml:space="preserve">При необходимости внесения изменений в </w:t>
      </w:r>
      <w:r>
        <w:rPr>
          <w:bCs/>
          <w:sz w:val="26"/>
          <w:szCs w:val="26"/>
        </w:rPr>
        <w:t>программу</w:t>
      </w:r>
      <w:r>
        <w:rPr>
          <w:sz w:val="26"/>
          <w:szCs w:val="26"/>
          <w:lang w:eastAsia="ar-SA"/>
        </w:rPr>
        <w:t xml:space="preserve"> в ходе ее исполнения в части объемов финансирования, мероприятий, получателей финансовых средств, перечня организаций, в которых будет осуществляться реализация мероприятий, отдел экономики и труда обеспечивает разработку соответствующего проекта нормативного правового акта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Внесение изменений в перечень мероприятий </w:t>
      </w:r>
      <w:r>
        <w:rPr>
          <w:bCs/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>, в сроки ее реализации, в объемы бюджетных ассигнований в пределах утвержденных лимитов бюджетных ассигнований в целом осуществляются по согласованию с отделом экономики и труда, финансовым управлением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Мероприят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  <w:lang w:eastAsia="ar-SA"/>
        </w:rPr>
        <w:t xml:space="preserve"> реализуются в соответствии с федеральным законодательством, нормативными правовыми актами Амурской области и Тамбовского район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процессе реализации программы возможно возникновение ряда следующих рисков, управление которыми входит в систему управления программой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сутствие ожидаемых конечных результатов программы, обеспечивающих повышение качества жизни инвалидов и других МГН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актуальность планирования и запаздывание согласования мероприятий относительно развития технологий;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 xml:space="preserve">недостаточные гибкость и адаптируемость программы к внешним факторам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ублирование и несогласованность действий при реализации мероприятий в рамках программы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ссивное сопротивление отдельных граждан и общественных организаций инвалидов в рамках реализации мероприятий программы по этическим, моральным, культурным и религиозным причинам.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В рамках реализации программы могут быть выделены наиболее актуальные риски ее реализации: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1) Финансовый риск реализации программы связан с возможными кризисными явлениями в мировой и российской экономике, которые могут привести к снижению объемов финансирования программных мероприятий из средств федерального бюджета, и средств консолидированного бюджета Амурской области.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Ограниченность возможностей местного бюджета может снижать эффективность исполнения полномочий</w:t>
      </w:r>
    </w:p>
    <w:p>
      <w:pPr>
        <w:pStyle w:val="Normal"/>
        <w:suppressAutoHyphens w:val="true"/>
        <w:ind w:firstLine="709"/>
        <w:jc w:val="both"/>
        <w:rPr>
          <w:i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Риск отсутствия ожидаемых конечных результатов программы. На его минимизацию направлены меры по планированию работ, в частности формирование плана реализации программы, содержащего перечень мероприятий программы, с указанием сроков их выполнения, бюджетных ассигнований, а также информации о расходах из других источник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еры управления, направленные на снижение рисков реализации мероприятий программы, включают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атегическое планирование и прогнозирование. Соисполнители программы разрабатывают долгосрочные стратегии обеспечения формирования условий доступности для инвалидов и других МГН в соответствующих сферах нормативного правового регулирования и обеспечивают контроль их исполн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менение правовых методов влияния (совокупность нормативных правовых актов федерального и регионального уровней), способствующих решению задач программы на всех уровнях исполнительной власти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ажнейшим элементом реализации программы является взаимосвязь планирования, исполнения, мониторинга, уточнения и корректировки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нятие управленческих решений в рамках программы осуществляется с учетом информации, поступающей от Соисполнителей программы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ирование и использование современной системы контроля на всех стадиях реализации программы является неотъемлемой составляющей механизма ее реализации.</w:t>
      </w:r>
    </w:p>
    <w:p>
      <w:pPr>
        <w:sectPr>
          <w:type w:val="nextPage"/>
          <w:pgSz w:w="11906" w:h="16838"/>
          <w:pgMar w:left="1276" w:right="990" w:gutter="0" w:header="0" w:top="709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94365.0/" TargetMode="External"/><Relationship Id="rId4" Type="http://schemas.openxmlformats.org/officeDocument/2006/relationships/hyperlink" Target="garantf1://70544064.0/" TargetMode="External"/><Relationship Id="rId5" Type="http://schemas.openxmlformats.org/officeDocument/2006/relationships/hyperlink" Target="garantf1://70170504.0/" TargetMode="External"/><Relationship Id="rId6" Type="http://schemas.openxmlformats.org/officeDocument/2006/relationships/hyperlink" Target="garantf1://70180188.0/" TargetMode="External"/><Relationship Id="rId7" Type="http://schemas.openxmlformats.org/officeDocument/2006/relationships/hyperlink" Target="garantf1://24020568.0/" TargetMode="External"/><Relationship Id="rId8" Type="http://schemas.openxmlformats.org/officeDocument/2006/relationships/hyperlink" Target="garantf1://24096310.0/" TargetMode="External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47:00Z</dcterms:created>
  <dc:creator>Архив</dc:creator>
  <dc:description/>
  <cp:keywords/>
  <dc:language>en-US</dc:language>
  <cp:lastModifiedBy>User</cp:lastModifiedBy>
  <cp:lastPrinted>2015-08-20T12:09:00Z</cp:lastPrinted>
  <dcterms:modified xsi:type="dcterms:W3CDTF">2015-08-20T02:16:00Z</dcterms:modified>
  <cp:revision>59</cp:revision>
  <dc:subject/>
  <dc:title> </dc:title>
</cp:coreProperties>
</file>