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188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НЫХ ЛИЦ ОРГАНА МУНИЦИПАЛЬНОГО ЗЕМЕЛЬНОГО КОНТРОЛ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ОЛНОМОЧЕННЫХ НА ОСУЩЕСТВЛЕНИЕ МУНИЦИП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ЕМЕЛЬНОГО КОНТРОЛЯ НА ТЕРРИТОРИИ ТАМБОВСКОГО РАЙ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редседатель Комитета по управлению муниципальным имуществом Тамбовского района - руководитель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>2. Главный специалист Комитета по управлению муниципальным имуществом Тамбовского района - инспектор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>3. Ведущий специалист Комитета по управлению муниципальным имуществом тамбовского района - инспектор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08"/>
      <w:bookmarkEnd w:id="1"/>
      <w:r>
        <w:rPr>
          <w:rFonts w:eastAsia="Courier New"/>
        </w:rPr>
        <w:t xml:space="preserve">                               </w:t>
      </w:r>
      <w:r>
        <w:rPr/>
        <w:t>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оведении проверки соблюдения гражданами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емельного законодательства от "__" ___________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__________________________ проверку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лановую/внеплановую,                 (идентификацио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арную/выездную)                      призна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емельного участка (его местоположение, кадастровый номер или кварт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  <w:t>относящегося к категории земель: __________________________________________</w:t>
      </w:r>
    </w:p>
    <w:p>
      <w:pPr>
        <w:pStyle w:val="ConsPlusNonformat"/>
        <w:jc w:val="both"/>
        <w:rPr/>
      </w:pPr>
      <w:r>
        <w:rPr/>
        <w:t>2. Назначить лицом (ми), уполномоченным (ми) на проведение проверки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полномоченного (ых) на проведение проверки)</w:t>
      </w:r>
    </w:p>
    <w:p>
      <w:pPr>
        <w:pStyle w:val="ConsPlusNonformat"/>
        <w:jc w:val="both"/>
        <w:rPr/>
      </w:pPr>
      <w:r>
        <w:rPr/>
        <w:t>3. Привлечь  к  проведению  проверки  в 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и привлекаемых к проведению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экспертов и (или) наименование экспертной организаци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аккредитации, выдавшего свидетельство об аккредитации)</w:t>
      </w:r>
    </w:p>
    <w:p>
      <w:pPr>
        <w:pStyle w:val="ConsPlusNonformat"/>
        <w:jc w:val="both"/>
        <w:rPr/>
      </w:pPr>
      <w:r>
        <w:rPr/>
        <w:t>4. Основание проведения проверки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лан проведения плановых проверок, обращение или заявление граждан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дивидуальных предпринимателей, юридических лиц, информация от орган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ой власти, органов местного самоуправления, из средст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ссовой информации о фактах нарушения гражданами требований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онодательства, обнаружение инспектором муниципального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роля признаков нарушения гражданами требований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конодательства, истечение срока исполнения гражданином ранее выдан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писания об устранении выявленного нарушения требований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конодательства, причинение вреда жизни, здоровью граждан, вред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вотным, растениям, окружающей среде, безопасности государств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никновение или угроза возникновения чрезвычайной ситу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иродного и техногенного характера)</w:t>
      </w:r>
    </w:p>
    <w:p>
      <w:pPr>
        <w:pStyle w:val="ConsPlusNonformat"/>
        <w:jc w:val="both"/>
        <w:rPr/>
      </w:pPr>
      <w:r>
        <w:rPr/>
        <w:t>5. Срок проведения проверки: ______ рабочи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 проведению проверки приступить с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рку окончить не позднее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емельного контроля, из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споряж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и должность должностного лица, непосредств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готовившего проект распоряжения, 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_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(дата составления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 час. _______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78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 соблюдения гражданами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емельного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 Земельным  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 Федерации,  </w:t>
      </w:r>
      <w:hyperlink r:id="rId3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jc w:val="both"/>
        <w:rPr/>
      </w:pPr>
      <w:r>
        <w:rPr/>
        <w:t xml:space="preserve">Российской  Федерации об административных правонарушениях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</w:t>
      </w:r>
    </w:p>
    <w:p>
      <w:pPr>
        <w:pStyle w:val="ConsPlusNonformat"/>
        <w:jc w:val="both"/>
        <w:rPr/>
      </w:pPr>
      <w:r>
        <w:rPr/>
        <w:t>области  от  29.12.2014  N  479-ОЗ  "О порядке осуществления муниципального</w:t>
      </w:r>
    </w:p>
    <w:p>
      <w:pPr>
        <w:pStyle w:val="ConsPlusNonformat"/>
        <w:jc w:val="both"/>
        <w:rPr/>
      </w:pPr>
      <w:r>
        <w:rPr/>
        <w:t>земельного  контроля  на территории Амурской области", Положением о порядке</w:t>
      </w:r>
    </w:p>
    <w:p>
      <w:pPr>
        <w:pStyle w:val="ConsPlusNonformat"/>
        <w:jc w:val="both"/>
        <w:rPr/>
      </w:pPr>
      <w:r>
        <w:rPr/>
        <w:t>осуществления    муниципального    земельного    контроля   на   территории</w:t>
      </w:r>
    </w:p>
    <w:p>
      <w:pPr>
        <w:pStyle w:val="ConsPlusNonformat"/>
        <w:jc w:val="both"/>
        <w:rPr/>
      </w:pPr>
      <w:r>
        <w:rPr/>
        <w:t>Тамбовского района, мною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лица, проводившего проверку)</w:t>
      </w:r>
    </w:p>
    <w:p>
      <w:pPr>
        <w:pStyle w:val="ConsPlusNonformat"/>
        <w:jc w:val="both"/>
        <w:rPr/>
      </w:pPr>
      <w:r>
        <w:rPr/>
        <w:t>на основании распоряжения о проведении проверки от "__" ______ 20__ г. N __</w:t>
      </w:r>
    </w:p>
    <w:p>
      <w:pPr>
        <w:pStyle w:val="ConsPlusNonformat"/>
        <w:jc w:val="both"/>
        <w:rPr/>
      </w:pPr>
      <w:r>
        <w:rPr/>
        <w:t>с участием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специалиста, должность)</w:t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участвующего в проверке лица, его представителя)</w:t>
      </w:r>
    </w:p>
    <w:p>
      <w:pPr>
        <w:pStyle w:val="ConsPlusNonformat"/>
        <w:jc w:val="both"/>
        <w:rPr/>
      </w:pPr>
      <w:r>
        <w:rPr/>
        <w:t>с "__" ______________ 20__ г. по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начала проверки)        (дата окончания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место проведения проверки (квартал, адрес))</w:t>
      </w:r>
    </w:p>
    <w:p>
      <w:pPr>
        <w:pStyle w:val="ConsPlusNonformat"/>
        <w:jc w:val="both"/>
        <w:rPr/>
      </w:pPr>
      <w:r>
        <w:rPr/>
        <w:t>проведена __________________________________ проверка соблюдения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земельного законодательства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гражданина, использующего проверяемый земе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часток, адрес места жительства, телефон (в случае если та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цо известн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проверки установлено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ведения о результатах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ое нарушение допущено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гражданина, допустившего нарушение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телефон (в случае если такое лицо известн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ходе проверки производились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бмер участка, фотосъемка и т.п.)</w:t>
      </w:r>
    </w:p>
    <w:p>
      <w:pPr>
        <w:pStyle w:val="ConsPlusNonformat"/>
        <w:jc w:val="both"/>
        <w:rPr/>
      </w:pPr>
      <w:r>
        <w:rPr/>
        <w:t>Обмер участка произведен с помощь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 случае обмера участка указываются технические средства, с помощ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торых он произведен: лазерный дальномер, метрическая рулетка 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акту прилагаются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проверку: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  <w:t>Иные участники проверки:            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актом  проверки  ознакомлен  (а),  копию  акта  со  всеми  приложениями</w:t>
      </w:r>
    </w:p>
    <w:p>
      <w:pPr>
        <w:pStyle w:val="ConsPlusNonformat"/>
        <w:jc w:val="both"/>
        <w:rPr/>
      </w:pPr>
      <w:r>
        <w:rPr/>
        <w:t>получил (а)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гражданина, его уполномоченного представителя)</w:t>
      </w:r>
    </w:p>
    <w:p>
      <w:pPr>
        <w:pStyle w:val="ConsPlusNonformat"/>
        <w:jc w:val="both"/>
        <w:rPr/>
      </w:pPr>
      <w:r>
        <w:rPr/>
        <w:t>"__" _____________ 20__ г.          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в ознакомлении с актом проверки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ХЕМА ЗЕМЕ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ложение к акту проверки соблюдения гражданами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емельного законодательства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в квартале ________ города Белогорска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ю ____________ кв. м, кадастровый номер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      (Ф.И.О. лица, составившего схем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ложение к акту проверки соблюдения гражданами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емельного законодательства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лица, в отношении которого проведена провер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естоположение, адрес земельного участ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Гражданином, в отношении которого составлен акт проверки, дел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метка, подтверждающая, что объект и (или) часть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ображенный (ая) на фотографии, является его собственностью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пользуется им. Ф.И.О., подпись гражданина. В случае от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писать фототаблицу делается соответствующая за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   (Ф.И.О. лица, составившего схем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БМЕР ПЛОЩАДИ ЗЕМЕ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ложение к акту проверки соблюдения гражданами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емельного законодательства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мер земельного участка произве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.И.О. лица, производившего обмер земельного участка)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 гражданина, его представителя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обмеру площадь земельного участка составляет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лощадь земельного участк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лощад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обые отметки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обмер:  _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  <w:t>Присутствующий:                  __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36"/>
      <w:bookmarkEnd w:id="3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странении выявленного нарушения требований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ериод с "__" _____________ 20__ года по "__" _____________ 20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.И.О. проверяющего)</w:t>
      </w:r>
    </w:p>
    <w:p>
      <w:pPr>
        <w:pStyle w:val="ConsPlusNonformat"/>
        <w:jc w:val="both"/>
        <w:rPr/>
      </w:pPr>
      <w:r>
        <w:rPr/>
        <w:t>проведена   проверка   соблюдения  требований  земельного  законодательства</w:t>
      </w:r>
    </w:p>
    <w:p>
      <w:pPr>
        <w:pStyle w:val="ConsPlusNonformat"/>
        <w:jc w:val="both"/>
        <w:rPr/>
      </w:pPr>
      <w:r>
        <w:rPr/>
        <w:t>Российской Федерац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Ф.И.О. ее руководителя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принимателя, гражданина)</w:t>
      </w:r>
    </w:p>
    <w:p>
      <w:pPr>
        <w:pStyle w:val="ConsPlusNonformat"/>
        <w:jc w:val="both"/>
        <w:rPr/>
      </w:pPr>
      <w:r>
        <w:rPr/>
        <w:t>в  результате  которой  установлено  ненадлежащее  использование земельного</w:t>
      </w:r>
    </w:p>
    <w:p>
      <w:pPr>
        <w:pStyle w:val="ConsPlusNonformat"/>
        <w:jc w:val="both"/>
        <w:rPr/>
      </w:pPr>
      <w:r>
        <w:rPr/>
        <w:t>участка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писание нарушения и установленная за это ответствен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5">
        <w:r>
          <w:rPr>
            <w:rStyle w:val="InternetLink"/>
            <w:color w:val="0000FF"/>
          </w:rPr>
          <w:t>статьей  72</w:t>
        </w:r>
      </w:hyperlink>
      <w:r>
        <w:rPr/>
        <w:t xml:space="preserve">  Земельного  кодекса  Российской Федерации,</w:t>
      </w:r>
    </w:p>
    <w:p>
      <w:pPr>
        <w:pStyle w:val="ConsPlusNonformat"/>
        <w:jc w:val="both"/>
        <w:rPr/>
      </w:pPr>
      <w:r>
        <w:rPr/>
        <w:t>Положением  о  порядке  осуществления муниципального земельного контроля на</w:t>
      </w:r>
    </w:p>
    <w:p>
      <w:pPr>
        <w:pStyle w:val="ConsPlusNonformat"/>
        <w:jc w:val="both"/>
        <w:rPr/>
      </w:pPr>
      <w:r>
        <w:rPr/>
        <w:t>территории   Тамбовского района,  утвержденным</w:t>
      </w:r>
    </w:p>
    <w:p>
      <w:pPr>
        <w:pStyle w:val="ConsPlusNonformat"/>
        <w:jc w:val="both"/>
        <w:rPr/>
      </w:pPr>
      <w:r>
        <w:rPr/>
        <w:t>постановлением Администрации Тамбовского района 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N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ПИСЫВ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Ф.И.О. ее руководителя,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предпринимателя, гражданина)</w:t>
      </w:r>
    </w:p>
    <w:p>
      <w:pPr>
        <w:pStyle w:val="ConsPlusNonformat"/>
        <w:jc w:val="both"/>
        <w:rPr/>
      </w:pPr>
      <w:r>
        <w:rPr/>
        <w:t>устранить допущенное нарушение в срок до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 об   исполнении   предписания  с  приложением  документов,</w:t>
      </w:r>
    </w:p>
    <w:p>
      <w:pPr>
        <w:pStyle w:val="ConsPlusNonformat"/>
        <w:jc w:val="both"/>
        <w:rPr/>
      </w:pPr>
      <w:r>
        <w:rPr/>
        <w:t>подтверждающих  устранение  земельного  правонарушения  или  ходатайство  о</w:t>
      </w:r>
    </w:p>
    <w:p>
      <w:pPr>
        <w:pStyle w:val="ConsPlusNonformat"/>
        <w:jc w:val="both"/>
        <w:rPr/>
      </w:pPr>
      <w:r>
        <w:rPr/>
        <w:t>продлении срока устранения нарушения требований земельного законодательства</w:t>
      </w:r>
    </w:p>
    <w:p>
      <w:pPr>
        <w:pStyle w:val="ConsPlusNonformat"/>
        <w:jc w:val="both"/>
        <w:rPr/>
      </w:pPr>
      <w:r>
        <w:rPr/>
        <w:t>Российской  Федерации  с  указанием  причин  и  принятых  мер по устранению</w:t>
      </w:r>
    </w:p>
    <w:p>
      <w:pPr>
        <w:pStyle w:val="ConsPlusNonformat"/>
        <w:jc w:val="both"/>
        <w:rPr/>
      </w:pPr>
      <w:r>
        <w:rPr/>
        <w:t>земельного  правонарушения,  подтвержденных  соответствующими документами и</w:t>
      </w:r>
    </w:p>
    <w:p>
      <w:pPr>
        <w:pStyle w:val="ConsPlusNonformat"/>
        <w:jc w:val="both"/>
        <w:rPr/>
      </w:pPr>
      <w:r>
        <w:rPr/>
        <w:t>другими  материалами, лицо, которому выдано предписание, вправе представить</w:t>
      </w:r>
    </w:p>
    <w:p>
      <w:pPr>
        <w:pStyle w:val="ConsPlusNonformat"/>
        <w:jc w:val="both"/>
        <w:rPr/>
      </w:pPr>
      <w:r>
        <w:rPr/>
        <w:t>должностному лицу, вынесшему предписание,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6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 Кодекса Российской Федерации об</w:t>
      </w:r>
    </w:p>
    <w:p>
      <w:pPr>
        <w:pStyle w:val="ConsPlusNonformat"/>
        <w:jc w:val="both"/>
        <w:rPr/>
      </w:pPr>
      <w:r>
        <w:rPr/>
        <w:t>административных  правонарушениях  за  невыполнение  в  установленный  срок</w:t>
      </w:r>
    </w:p>
    <w:p>
      <w:pPr>
        <w:pStyle w:val="ConsPlusNonformat"/>
        <w:jc w:val="both"/>
        <w:rPr/>
      </w:pPr>
      <w:r>
        <w:rPr/>
        <w:t>законного  предписания  должностного  лица,  осуществляющего  муниципальный</w:t>
      </w:r>
    </w:p>
    <w:p>
      <w:pPr>
        <w:pStyle w:val="ConsPlusNonformat"/>
        <w:jc w:val="both"/>
        <w:rPr/>
      </w:pPr>
      <w:r>
        <w:rPr/>
        <w:t>контроль,  об  устранении  нарушений  законодательства Российской Федерации</w:t>
      </w:r>
    </w:p>
    <w:p>
      <w:pPr>
        <w:pStyle w:val="ConsPlusNonformat"/>
        <w:jc w:val="both"/>
        <w:rPr/>
      </w:pPr>
      <w:r>
        <w:rPr/>
        <w:t>установлена административная ответствен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Ф.И.О. должностного лица, вынесшего предпис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, Ф.И.О. лица, получившего предписание, либо отметка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ца, получившего предписание, в его подписании, либо отме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правлении посредством почтовой связ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3A445F0F272E42449DBF98CD0FE028922D81B8D6BC09413719947A0c361D" TargetMode="External"/><Relationship Id="rId3" Type="http://schemas.openxmlformats.org/officeDocument/2006/relationships/hyperlink" Target="consultantplus://offline/ref=CA23A445F0F272E42449DBF98CD0FE028922DA1B8A66C09413719947A0c361D" TargetMode="External"/><Relationship Id="rId4" Type="http://schemas.openxmlformats.org/officeDocument/2006/relationships/hyperlink" Target="consultantplus://offline/ref=CA23A445F0F272E42449C5F49ABCA0078821841F886BCCC2492EC21AF738D0F7c062D" TargetMode="External"/><Relationship Id="rId5" Type="http://schemas.openxmlformats.org/officeDocument/2006/relationships/hyperlink" Target="consultantplus://offline/ref=CA23A445F0F272E42449DBF98CD0FE028922D81B8D6BC09413719947A031DAA045778BD53E9Bc061D" TargetMode="External"/><Relationship Id="rId6" Type="http://schemas.openxmlformats.org/officeDocument/2006/relationships/hyperlink" Target="consultantplus://offline/ref=CA23A445F0F272E42449DBF98CD0FE028922DA1B8A66C09413719947A031DAA045778BD13E9Fc06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9:00Z</dcterms:created>
  <dc:creator>User</dc:creator>
  <dc:description/>
  <cp:keywords/>
  <dc:language>en-US</dc:language>
  <cp:lastModifiedBy>admin</cp:lastModifiedBy>
  <cp:lastPrinted>2015-08-07T09:38:00Z</cp:lastPrinted>
  <dcterms:modified xsi:type="dcterms:W3CDTF">2016-05-30T14:39:00Z</dcterms:modified>
  <cp:revision>2</cp:revision>
  <dc:subject/>
  <dc:title>АДМИНИСТРАЦИЯ ГОРОДА БЕЛОГОРСКА</dc:title>
</cp:coreProperties>
</file>