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главы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29.07.2015 № 655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рабочей групп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гализации налогооблагаемой базы в Тамбовском район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Змушко Никола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амбовского района, председатель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Евсеева Светлана Семе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Тамбовского района по экономике и финансам – начальник финансового управления администрации Тамбовского района, заместитель председателя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Андрейчук Татья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Тамбовского района, секретарь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акова Татья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Тамбов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Елена Фед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Администрации Тамбов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лин Николай Алекс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тектурно-строительного отдела Администрации Тамбов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ин Александр И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Администрации Тамбов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шаков Олег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инфраструктуры Администрации Тамбов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хатько Игорь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6 по Амурской област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ничая Лидия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руководитель группы работы со страхователями государственного учреждения Амурского регионального отделения фонда  социального страхования РФ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 Серге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ОМВД РФ по Тамбовскому району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Турулина Татьяна Никола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Заместитель начальника управления Пенсионного фонда РФ в Тамбовском районе Амурской област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Трусенко Лидия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учреждения Амурской области Центра занятости населения Тамбовского района 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32:00Z</dcterms:created>
  <dc:creator>Архив</dc:creator>
  <dc:description/>
  <cp:keywords/>
  <dc:language>en-US</dc:language>
  <cp:lastModifiedBy>admin</cp:lastModifiedBy>
  <cp:lastPrinted>2015-07-28T11:06:00Z</cp:lastPrinted>
  <dcterms:modified xsi:type="dcterms:W3CDTF">2016-05-30T14:32:00Z</dcterms:modified>
  <cp:revision>2</cp:revision>
  <dc:subject/>
  <dc:title> </dc:title>
</cp:coreProperties>
</file>