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ы района  от __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июля 20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№   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программа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7" w:type="dxa"/>
        <w:jc w:val="left"/>
        <w:tblInd w:w="-184" w:type="dxa"/>
        <w:tblLayout w:type="fixed"/>
        <w:tblCellMar>
          <w:top w:w="40" w:type="dxa"/>
          <w:left w:w="0" w:type="dxa"/>
          <w:bottom w:w="40" w:type="dxa"/>
          <w:right w:w="200" w:type="dxa"/>
        </w:tblCellMar>
      </w:tblPr>
      <w:tblGrid>
        <w:gridCol w:w="3321"/>
        <w:gridCol w:w="6596"/>
      </w:tblGrid>
      <w:tr>
        <w:trPr>
          <w:trHeight w:val="21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2154776.htm" \l "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07.2007 № 185-ФЗ «О Фонде содействия реформированию жилищно-коммунального  хозяйств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 мероприятий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.</w:t>
            </w:r>
          </w:p>
          <w:p>
            <w:pPr>
              <w:pStyle w:val="Normal"/>
              <w:spacing w:before="0" w:after="0"/>
              <w:ind w:right="49" w:firstLine="8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далее-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 учетом необходимости развития малоэтажного жилищного строительства  за счет: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, а так же выплата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переселяемым гражданам;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аварийных многоквартирных домов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 35119157,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625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5528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районного бюджета – 10000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этапам: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0,00 рублей.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24839497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2188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 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00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 рублей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1027966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  4324379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  595528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4-2015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5-2016 год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эффективности  выполнения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многоквартирных домах  или в домах, указанных в  пункте 2 части 2 статьи 49 Градостроительного кодекса Российской Федерации,  либо вы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ам, в чьей собственности находятся жилые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ходящие в аварийный жилищный фонд, выкупной цены за изымаемые  жилые помещения в соответствии со статьёй 32 Жилищного кодекса Российской Федерации -  общей площадью не менее  924,9 кв. метров, переселение  59 человек из аварийного жилищного фонда,  ликвидация 1392,4 кв. метров аварийного жилищного фонда;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одготовительный</w:t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жилых помещений  в многоквартирных домах общей площадью не менее  627,8 кв. метров, переселение  43 человек из аварийного жилищного фонда; ликвидация 1095,3 кв. м аварийного жилищного фонда</w:t>
            </w:r>
          </w:p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 в многоквартирных домах  или в домах, указанных в  пункте 2 части 2 статьи 49 Градостроительного кодекса Российской Федерации,  либо вы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ам, в чьей собственности находятся жилые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ходящие в аварийный жилищный фонд, выкупной цены за изымаемые  жилые помещения в соответствии со статьёй 32 Жилищного кодекса Российской Федерации -  общей площадью 297,1 кв. метров; переселение 16 человек из аварийного жилищного фонда; ликвидация 297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аварийного жилищного фонда.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</w:t>
              <w:br/>
              <w:t>Программой и система контроля за ходом ее реализации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 осуществляет общее руководство, контроль и координацию деятельности муниципальных образований - участников Программы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</w:t>
        <w:br/>
        <w:t>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Тамбовского района Амурской области на начало 2012 года насчитывал 446,7 тыс. кв. м. из них площадь аварийного жилищного фонда  составляла 2 тыс. кв. м. В аварийном жилищном фонде проживает около 1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ет жилищный фонд, построенный после 1971 года, причем 63% жилых зданий построено в 1971 - 1995 годы.  Вместе с 25,65% площади жилищного фонда приходится на дома, построенные в период до 1970 года. Около 0,22% жилых зданий составляют дома, построенные ранее 1920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хий и аварийный жилищный фонд ухудшает внешний облик поселений района, сдерживает развитие сельской инфраструктуры, понижает инвестиционную  привлекательность поселений. Реализацию реконструктивных мероприятий на таких территориях сдерживают как финансовые проблемы, так и нерешенность правовых вопросов, касающихся резервирования земли для объектов инженерно-транспортной и социальной инфраструктуры, а также компенсаций владельцам недвижимости в связи с использованием их участков для обществ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. Муниципальные образования, учитывая высокую степень дотационности своих бюджетов, самостоятельно проблему переселения граждан из ветхого и аварийного жилищного фонда решить, не могут. Следовательно, решить ее можно только программным метод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ой предусмотрено переселение граждан из жилых помещений в домах, признанных до 01.01.2012 в установленном порядке аварийными и подлежащими сносу, а также приобретение жилых помещений у застройщиков и  развитие малоэтаж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ю: более низкие финансовые затраты и более короткие сроки запуска предприятий по производству строительных материалов, что позволяет своевременно запускать необходимые производственные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остью: снижение себестоимости и сроков строительства, что исключает влияние затрат на себестоимость строительства, быстрое создание производственной инфраструктуры, а также низкая капиталоемкость и материалоемкость, экономия эксплуатацион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переселения граждан из аварийных многоквартирных домов в рамках Программы </w:t>
      </w:r>
      <w:bookmarkStart w:id="3" w:name="sub_26"/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 комплексное освоение территорий муниципальных образований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снижению социальной напряженности в районе, улучшению демографической ситуации, развитию базы стройиндустрии в Тамбовском районе в ц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организационное обеспечение переселения граждан из аварийных многоквартирных домов, в том числе с учетов развития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граждан, проживающих в многоквартирных домах, признанных до 01.01.2012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 за счет: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государственной корпорации - Фонда содействия реформированию жилищно-коммунального хозяйства; 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област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район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, а так же выплата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;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освоение и развитие территории, в том числе для малоэтажного жилищного строительства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себестоимости строительства за счет использования современных технологий малоэтаж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жилых помещений переселяемым граждан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ых многоквартирных домов, перечень которых приводится в приложении № 1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400"/>
      <w:bookmarkStart w:id="5" w:name="sub_400"/>
      <w:bookmarkEnd w:id="5"/>
    </w:p>
    <w:p>
      <w:pPr>
        <w:pStyle w:val="Heading1"/>
        <w:ind w:hanging="0"/>
        <w:rPr/>
      </w:pPr>
      <w:bookmarkStart w:id="6" w:name="sub_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ероприятий Программы предусмотрена в 2014-2017 годах, в три этапа: первый этап –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годие 2014 год, второй этап – 2014-2015 годы, третий этап – 2015-2016 г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речень муниципальных образован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вующих в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и Программы определены муниципальные образования района, выполнившие условия предоставления финансовой поддержки за счет средст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еформированию жилищно-коммунального 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ереселение граждан из аварийного жилищного фонда с учетом необходимости развития малоэтажного жилищного строительства, предусмотр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 «О Фонде содействия реформированию жилищно-коммунального хозяйства» (далее – Федеральным законом от 21.07.2007 № 185-ФЗ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основание объема средст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долевого финансирования рассчитывается как произведение предельной стоимости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 и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, определяемой ежегодно Министерством регионального развития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жилых помещений, подлежащих расселению в аварийных многоквартирных домах (без учета лоджий и балконов), включенных в перечень аварийных многоквартирных домов Программы.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: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о статьями 16,20 Федерального закона от 21 июля 2007 года № 185-ФЗ предоставление органами местного самоуправления жилых помещений  в многоквартирных домах (в том числе в многоквартирных домах, строительство которых  не завершено, включая многоквартирные  дома, строящиеся (создаваемые) с привлечением 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ёй 16 Федерального закона от 21 июля 2007 года № 185-ФЗ на выплату лицам, в ч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переселении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у взамен жилого помещения, подлежащего изъятию, иного жилого помещения осуществляется с зачётом его  стоимости в выкупную цену. При этом выкупная цена формируется в соответствии со ст. 32 Жилищного кодекса Российской  Федерации на основании заключения субъекта оценочной  деятельности. При этом для выплаты выкупной цены средства Фонда и областного бюджета могут быть использованы не более чем в размере, рассчитанном исходя из предельной стоимости одного квадратного метра общей площади жилого помещения определяемой в соответствии с Программой. Финансирование расходов на оплату, превышающую размер выкупной цены, осуществляется за счёт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 в приложении № 2 к настоящей Программе.</w:t>
      </w:r>
    </w:p>
    <w:p>
      <w:pPr>
        <w:pStyle w:val="Normal"/>
        <w:rPr>
          <w:rFonts w:ascii="Times New Roman" w:hAnsi="Times New Roman" w:cs="Times New Roman"/>
          <w:bCs/>
          <w:color w:val="FFCC00"/>
          <w:sz w:val="28"/>
          <w:szCs w:val="28"/>
        </w:rPr>
      </w:pPr>
      <w:r>
        <w:rPr>
          <w:rFonts w:cs="Times New Roman" w:ascii="Times New Roman" w:hAnsi="Times New Roman"/>
          <w:bCs/>
          <w:color w:val="FFCC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мер предельной стоимости одного квадратн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ра общей площади жилых помещений 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08 августа 2014 №  9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9565,9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ем средств на реализацию Программы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составит 35119157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Фонда содействия реформированию жилищно-коммунального хозяйства – </w:t>
      </w:r>
      <w:r>
        <w:rPr>
          <w:rFonts w:cs="Times New Roman" w:ascii="Times New Roman" w:hAnsi="Times New Roman"/>
          <w:sz w:val="28"/>
          <w:szCs w:val="28"/>
        </w:rPr>
        <w:t>26046259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5955281,0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районного бюджета – 10000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0 рублей.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2483949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2172188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 0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районного бюджета –</w:t>
      </w:r>
      <w:r>
        <w:rPr>
          <w:rFonts w:cs="Times New Roman" w:ascii="Times New Roman" w:hAnsi="Times New Roman"/>
          <w:sz w:val="28"/>
          <w:szCs w:val="28"/>
        </w:rPr>
        <w:t>1000000,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 рублей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10279660,00 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  43243379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 5955281,00 рублей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за счёт районного бюджета приведены в приложении № 4 к настоящей Программе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49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роприятий Программы по переселению граждан из аварийного жилищного фонда предусматривается участие органов государственной власти Амурской об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мбовского района в установленном порядке  представляет в Министерство жилищно-коммунального хозяйства Амурской области заявку на предоставление финансовой помощи за счет средств Фонда содействия реформированию жилищно-коммунального хозяйства и средств областного бюджет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соглашения  о предоставлении субсидий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 между участниками программы и министерством жилищно-коммунального хозяйства Амурской области средства Фонда содействия реформированию жилищно-коммунального хозяйства и областного бюджета перечисляются в бюджет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рограммы – администрация Тамбовского района Амурской области заключает  с муниципальными образованиями района – участниками Программы соглашение о предоставлении иных межбюджетных трансфертов 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редств из районного бюджета бюджетам муниципальных образований района – участникам Программы осуществляется в соответствии с нормативно-правовыми актами установленными Администрацией Тамбовского района.</w:t>
      </w:r>
    </w:p>
    <w:p>
      <w:pPr>
        <w:pStyle w:val="ConsNormal"/>
        <w:ind w:right="49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– участники Программы заключают муниципальные контракты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на выплату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а основании заключенных договоров с гражданами, проживающими в аварийных многоквартирных домах, обеспечивают их переселение в соответствии с жилищным законодательством, а также обеспечивают ликвидацию аварийного жилищного фонда и предоставление отчетности о ходе реализации мероприятий Программы в министерство жилищно-коммунального хозяйства Ам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дготовке и реализации Программы предоставляется собственникам помещений в аварийных многоквартирных домах с использованием всех доступных средств массовой информации, включая: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еть Интернет, в том числе официальные сайты органов государственной власти Амурской области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ициальные печатные издания Тамбовского района и органов местного самоуправления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ечатные издания, имеющие широкое распространение в Амур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левидение, радио и иные средства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ланируемые показатели эффективност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39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924,9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9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квидация  1392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станет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, 2,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Программе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правления Программой и система </w:t>
        <w:br/>
        <w:t xml:space="preserve">контроля за ходом ее реализации </w:t>
      </w:r>
    </w:p>
    <w:p>
      <w:pPr>
        <w:pStyle w:val="Subheade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целевым использованием средств  Фонда содействия реформированию жилищно-коммунального хозяйства и средств бюджета Амурской области, а также за ходом реализации Программы осуществляет Администрация Тамбовского района Амурской области в соответствии с её полномочиями, установленными законодательством Ам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в порядке и в сроки, установленные Фондом содействия реформированию жилищно-коммунального хозяйства, представляют информацию и отчетность о ходе реализации настоящей Программы в министерство жилищно-коммунального хозяйства Ам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жилищно-коммунального хозяйств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Программы в сроки, установленные соответственно Правительством Амурской области и Фондом содействия реформированию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N 4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"Переселение граждан из аварийного жилищного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фонда, в том числе с учётом необходимост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развития малоэтажного жилищного строительства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на территории  Тамбовского 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Амурской области в 2014 - 2017 года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701"/>
        <w:gridCol w:w="1096"/>
        <w:gridCol w:w="2126"/>
        <w:gridCol w:w="1985"/>
        <w:gridCol w:w="2120"/>
        <w:gridCol w:w="21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Переселение граждан из аварийного жилищного                                                                                                                                                 фонда, в том числе с учётом необходимости     развития малоэтажного жилищного строительства                                                                                                                           на территории  Тамбовского  района                                                                                                                               Амурской области в 2014 - 2017 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  <w:ind w:hanging="0"/>
      <w:jc w:val="left"/>
    </w:pPr>
    <w:rPr>
      <w:rFonts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  <w:ind w:hanging="0"/>
      <w:jc w:val="left"/>
    </w:pPr>
    <w:rPr>
      <w:rFonts w:cs="Arial"/>
      <w:color w:val="000000"/>
      <w:sz w:val="20"/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7-22T08:54:00Z</cp:lastPrinted>
  <dcterms:modified xsi:type="dcterms:W3CDTF">2016-05-30T14:33:00Z</dcterms:modified>
  <cp:revision>2</cp:revision>
  <dc:subject/>
  <dc:title>Постановление Правительства Амурской области</dc:title>
</cp:coreProperties>
</file>