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5 г. N 63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ПРЕДСТАВЛЕНИЯ ОРГАНАМИ УЧЕТА НАСЕЛЕНИЯ СВЕДЕНИЙ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ГРАЖДАНАХ РОССИЙСКОЙ ФЕДЕРАЦИИ ГЛАВАМ МЕСТНЫХ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Й МУНИЦИПАЛЬНЫХ РАЙОНОВ  ДЛЯ РЕГИСТРАЦИИ (УЧЕТА) ИЗБИРАТЕЛЕЙ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АСТНИКОВ РЕФЕРЕНДУМА, ВИД ИНФОРМАЦИОННЫХ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СИТЕЛЕЙ, НА КОТОРЫХ ОНИ ПРЕДСТАВЛЯЮТСЯ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473"/>
        <w:gridCol w:w="1968"/>
        <w:gridCol w:w="1867"/>
        <w:gridCol w:w="1856"/>
        <w:gridCol w:w="2136"/>
        <w:gridCol w:w="2924"/>
      </w:tblGrid>
      <w:tr>
        <w:trPr>
          <w:trHeight w:val="32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учета насел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униципального образования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нформационного носителя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оведении выборов, референдум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ериод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60 - 21 день до дня голос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20 - 8 дней до дня голос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7 - 1 день до дня голосова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подразделения УФМС России по Амурской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20 чис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8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до 10 числа за предыдущий месяц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ктронный документ, подписанный уполномоченным должностным лицом органа записи актов гражданского состояния усиленной квалифицированной электронной подписью, или документ на бумажном носителе 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до 10 числа за предыдущий месяц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е комиссари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20 числ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, июнь, сентябрь, декабрь, 20 числ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48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259" w:after="0"/>
      <w:ind w:left="374" w:hanging="0"/>
      <w:jc w:val="center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643" w:after="0"/>
      <w:ind w:left="3307" w:hanging="0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jc w:val="both"/>
      <w:outlineLvl w:val="3"/>
    </w:pPr>
    <w:rPr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202" w:leader="none"/>
      </w:tabs>
      <w:ind w:left="10" w:hanging="0"/>
      <w:outlineLvl w:val="5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6:00Z</dcterms:created>
  <dc:creator>Архив</dc:creator>
  <dc:description/>
  <cp:keywords/>
  <dc:language>en-US</dc:language>
  <cp:lastModifiedBy>admin</cp:lastModifiedBy>
  <cp:lastPrinted>2011-03-22T14:33:00Z</cp:lastPrinted>
  <dcterms:modified xsi:type="dcterms:W3CDTF">2016-05-30T14:26:00Z</dcterms:modified>
  <cp:revision>2</cp:revision>
  <dc:subject/>
  <dc:title> </dc:title>
</cp:coreProperties>
</file>