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5 № 6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рабочей группы по построению, развитию </w:t>
      </w:r>
    </w:p>
    <w:p>
      <w:pPr>
        <w:pStyle w:val="Style18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и эксплуатации аппаратно-программного комплекса «Безопасный город»</w:t>
      </w:r>
    </w:p>
    <w:p>
      <w:pPr>
        <w:pStyle w:val="Style1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2"/>
        <w:gridCol w:w="5886"/>
      </w:tblGrid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ушко Николай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райо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района -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ветлана Михайл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района по социальным вопросам - заместитель председателя комисси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района по экономике и финансам-начальник финансового управления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лен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Никола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ГЗ Администрации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>межведомственной</w:t>
            </w:r>
            <w:r>
              <w:rPr>
                <w:sz w:val="28"/>
                <w:szCs w:val="28"/>
              </w:rPr>
              <w:t xml:space="preserve"> рабочей  групп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мбовских районных электрических сетей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Гариген Амбрацу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>Директор ООО «Амурдорстрой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дюк Нина Кулар-Оо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врач ГБУЗ АО «Тамбовская больница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Любовь Геннад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№5 Тамбовского района «Амурского филиала ОАО «Ростелек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Константин Никола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Тамбо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цветов Серге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чальник МКУ «Единая дежурно-диспетчерская служба Тамбовского района»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лмыков Сергей Пет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чальник ПЧ-60 с. Тамбовка Тамбовского района ГКУ «2 отряд ППС Амурской области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Николай Алексее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строительного отдел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шаков Олег Владими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инфраструк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СТ РАССЫЛКИ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и Тамбовского района № 621 от 17.07.2015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</w:rPr>
        <w:t>Об организации и выполнении мероприятий по построению,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</w:rPr>
        <w:t>внедрению и эксплуатации на территории Тамбовского района аппаратно-программного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«Безопасный город»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Готовил:</w:t>
      </w:r>
      <w:r>
        <w:rPr/>
        <w:t xml:space="preserve"> Разноцветов С.О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дреса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, д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енко А.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кина С.М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сеева С.С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А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сян Г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дюк Н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нко Л.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анов К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мыков С.П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лин Н.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ншаков О.В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енин О.Н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5:00Z</dcterms:created>
  <dc:creator>Якутина Н.И.</dc:creator>
  <dc:description/>
  <cp:keywords/>
  <dc:language>en-US</dc:language>
  <cp:lastModifiedBy>admin</cp:lastModifiedBy>
  <cp:lastPrinted>2015-07-21T09:14:00Z</cp:lastPrinted>
  <dcterms:modified xsi:type="dcterms:W3CDTF">2016-05-30T14:25:00Z</dcterms:modified>
  <cp:revision>2</cp:revision>
  <dc:subject/>
  <dc:title>Положение о пропускном режиме в здании Администрации</dc:title>
</cp:coreProperties>
</file>