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2"/>
          <w:b w:val="false"/>
          <w:bCs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/>
        </w:rPr>
        <w:t>района от 14.07.2015 № 6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Ресурсное обеспечение</w:t>
        <w:br/>
        <w:t>реализации муниципальной программы за счет средств районного бюджета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4"/>
        <w:gridCol w:w="1802"/>
        <w:gridCol w:w="739"/>
        <w:gridCol w:w="684"/>
        <w:gridCol w:w="716"/>
        <w:gridCol w:w="702"/>
        <w:gridCol w:w="1134"/>
        <w:gridCol w:w="992"/>
        <w:gridCol w:w="992"/>
        <w:gridCol w:w="1134"/>
        <w:gridCol w:w="992"/>
        <w:gridCol w:w="851"/>
        <w:gridCol w:w="142"/>
        <w:gridCol w:w="850"/>
        <w:gridCol w:w="14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 основного мероприят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/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г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й год ре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й год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й год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управления муниципальными финансами и муниципальным долгом Тамбовского 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29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 по взысканию денежных средств за счет казны Тамбовского 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77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77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77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, предоставляемые бюджетам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77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управления реализацией основных направлений муниципальной политике в финансовой и бюджетной сфер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7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0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70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6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14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1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style13"/>
    <w:basedOn w:val="Style11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19:00Z</dcterms:created>
  <dc:creator>Admin</dc:creator>
  <dc:description/>
  <cp:keywords/>
  <dc:language>en-US</dc:language>
  <cp:lastModifiedBy>admin</cp:lastModifiedBy>
  <cp:lastPrinted>2015-07-15T08:42:00Z</cp:lastPrinted>
  <dcterms:modified xsi:type="dcterms:W3CDTF">2016-05-30T14:19:00Z</dcterms:modified>
  <cp:revision>2</cp:revision>
  <dc:subject/>
  <dc:title>Ульяновская область</dc:title>
</cp:coreProperties>
</file>