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Администрации района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от 15.07.2015 № 60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Я ДИЗЕЛЬНЫХ ЭЛЕКТРОСТАНЦИЙ ПРИ ВОЗНИКНОВЕНИИ ЧРЕЗВЫЧАЙНЫХ СИТУАЦИЙ НА ОБЪЕКТАХ ЖИЗНЕОБЕСПЕЧЕНИЯ ТАМБО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1" w:firstLine="540"/>
        <w:jc w:val="both"/>
        <w:rPr/>
      </w:pPr>
      <w:r>
        <w:rPr>
          <w:sz w:val="28"/>
          <w:szCs w:val="28"/>
        </w:rPr>
        <w:t>Настоящий порядок определяет использование в работе дизельных электростанций в случае возникновения чрезвычайных ситуаций на электрических сетях и длительного отключения электроэнергии на котельных и водозаборных скважинах района.</w:t>
      </w:r>
    </w:p>
    <w:p>
      <w:pPr>
        <w:pStyle w:val="Normal"/>
        <w:widowControl w:val="false"/>
        <w:autoSpaceDE w:val="false"/>
        <w:ind w:left="11" w:firstLine="540"/>
        <w:jc w:val="both"/>
        <w:rPr/>
      </w:pPr>
      <w:r>
        <w:rPr>
          <w:sz w:val="28"/>
          <w:szCs w:val="28"/>
        </w:rPr>
        <w:t>Наличие резервных источников электроснабжения на территории Тамбовского района:</w:t>
      </w:r>
    </w:p>
    <w:p>
      <w:pPr>
        <w:pStyle w:val="Normal"/>
        <w:widowControl w:val="false"/>
        <w:autoSpaceDE w:val="false"/>
        <w:ind w:left="11"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552"/>
        <w:gridCol w:w="3118"/>
        <w:gridCol w:w="3686"/>
      </w:tblGrid>
      <w:tr>
        <w:trPr>
          <w:trHeight w:val="40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ДЭС      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Место расположения 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Принадлежность       </w:t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 кВт - 1 шт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lang w:val="en-US"/>
              </w:rPr>
              <w:t>BF</w:t>
            </w:r>
            <w:r>
              <w:rPr/>
              <w:t>-142</w:t>
            </w:r>
            <w:r>
              <w:rPr>
                <w:lang w:val="en-US"/>
              </w:rPr>
              <w:t>S</w:t>
            </w:r>
            <w:r>
              <w:rPr/>
              <w:t xml:space="preserve"> №</w:t>
            </w:r>
            <w:r>
              <w:rPr>
                <w:lang w:val="en-US"/>
              </w:rPr>
              <w:t xml:space="preserve"> 131126D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Тамбовка, ул. Техническая, 48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тельная "База"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Министерство ЖКХ Амурской области, переданная по договору ответственного хранения Администрации района</w:t>
            </w:r>
          </w:p>
        </w:tc>
      </w:tr>
      <w:tr>
        <w:trPr>
          <w:trHeight w:val="80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 кВт - 1 шт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  <w:r>
              <w:rPr>
                <w:lang w:val="en-US"/>
              </w:rPr>
              <w:t>GF</w:t>
            </w:r>
            <w:r>
              <w:rPr/>
              <w:t xml:space="preserve"> 2820 № 1206056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. Тамбовка, ул. Жужжалкина,12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тельная "Больница"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Министерство ЖКХ Амурской области, переданная по договору ответственного хранения Администрации района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 кВт - 1 шт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lang w:val="en-US"/>
              </w:rPr>
              <w:t>BF</w:t>
            </w:r>
            <w:r>
              <w:rPr/>
              <w:t>-142</w:t>
            </w:r>
            <w:r>
              <w:rPr>
                <w:lang w:val="en-US"/>
              </w:rPr>
              <w:t>S</w:t>
            </w:r>
            <w:r>
              <w:rPr/>
              <w:t xml:space="preserve"> № 131115</w:t>
            </w:r>
            <w:r>
              <w:rPr>
                <w:lang w:val="en-US"/>
              </w:rPr>
              <w:t>D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с. Тамбовка, ул. Пионерская котельная "Сельхозхимия"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ЖКХ Амурской области, переданная по договору ответственного хранения Администрации района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 кВт - 1 шт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lang w:val="en-US"/>
              </w:rPr>
              <w:t>RG105AZDL</w:t>
            </w:r>
            <w:r>
              <w:rPr/>
              <w:t xml:space="preserve"> № </w:t>
            </w:r>
            <w:r>
              <w:rPr>
                <w:lang w:val="en-US"/>
              </w:rPr>
              <w:t>11086759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Тамбовка, ул. Техническая, 4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тельная "База"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ЖКХ Амурской области, переданная по договору ответственного хранения Администрации района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  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0 кВт - 1 шт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3105ZD №8120007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Тамбовка, ул. Техническая, 48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тельная "База"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ЖКХ Амурской области, переданная по договору ответственного хранения Администрации района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                                 </w:t>
            </w:r>
          </w:p>
        </w:tc>
      </w:tr>
      <w:tr>
        <w:trPr>
          <w:trHeight w:val="400" w:hRule="atLeast"/>
        </w:trPr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 кВт – 1 шт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GE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/>
              <w:t>-100</w:t>
            </w:r>
            <w:r>
              <w:rPr>
                <w:lang w:val="en-US"/>
              </w:rPr>
              <w:t>GF</w:t>
            </w:r>
            <w:r>
              <w:rPr/>
              <w:t xml:space="preserve"> № 08121179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Тамбовка, ул. Техническая, 48</w:t>
            </w:r>
          </w:p>
          <w:p>
            <w:pPr>
              <w:pStyle w:val="Normal"/>
              <w:rPr/>
            </w:pPr>
            <w:r>
              <w:rPr/>
              <w:t>котельная "База"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100 </w:t>
            </w:r>
            <w:r>
              <w:rPr/>
              <w:t>кВт</w:t>
            </w:r>
            <w:r>
              <w:rPr>
                <w:lang w:val="en-US"/>
              </w:rPr>
              <w:t xml:space="preserve"> – 1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G225L-100N №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8S0756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Тамбовка, ул. Техническая, 48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тельная "База"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100 </w:t>
            </w:r>
            <w:r>
              <w:rPr/>
              <w:t>кВт</w:t>
            </w:r>
            <w:r>
              <w:rPr>
                <w:lang w:val="en-US"/>
              </w:rPr>
              <w:t xml:space="preserve"> – 1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F-142S № 131127D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 Тамбовка, ул. Северная котельная «РПРЭО»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ЖКХ Амурской области, переданная по договору ответственного хранения Администрации района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 кВт – 1 шт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F</w:t>
            </w:r>
            <w:r>
              <w:rPr/>
              <w:t>-142</w:t>
            </w:r>
            <w:r>
              <w:rPr>
                <w:lang w:val="en-US"/>
              </w:rPr>
              <w:t>S</w:t>
            </w:r>
            <w:r>
              <w:rPr/>
              <w:t xml:space="preserve"> № </w:t>
            </w:r>
            <w:r>
              <w:rPr>
                <w:lang w:val="en-US"/>
              </w:rPr>
              <w:t>131117A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 Тамбовка, ул. 50 лет Октября, 78</w:t>
            </w:r>
          </w:p>
          <w:p>
            <w:pPr>
              <w:pStyle w:val="Normal"/>
              <w:rPr/>
            </w:pPr>
            <w:r>
              <w:rPr/>
              <w:t>котельная «ТАС-1»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ЖКХ Амурской области, переданная по договору ответственного хранения Администрации района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 кВт – 1 шт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GE</w:t>
            </w:r>
            <w:r>
              <w:rPr/>
              <w:t>-</w:t>
            </w:r>
            <w:r>
              <w:rPr>
                <w:lang w:val="en-US"/>
              </w:rPr>
              <w:t>T</w:t>
            </w:r>
            <w:r>
              <w:rPr/>
              <w:t>-100</w:t>
            </w:r>
            <w:r>
              <w:rPr>
                <w:lang w:val="en-US"/>
              </w:rPr>
              <w:t>GF</w:t>
            </w:r>
            <w:r>
              <w:rPr/>
              <w:t xml:space="preserve"> </w:t>
            </w:r>
            <w:r>
              <w:rPr>
                <w:lang w:val="en-US"/>
              </w:rPr>
              <w:t>XO</w:t>
            </w:r>
            <w:r>
              <w:rPr/>
              <w:t>8</w:t>
            </w:r>
            <w:r>
              <w:rPr>
                <w:lang w:val="en-US"/>
              </w:rPr>
              <w:t>K</w:t>
            </w:r>
            <w:r>
              <w:rPr/>
              <w:t xml:space="preserve"> № 420748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Тамбовка, ул. Техническая, 48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тельная "База"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ЖКХ Амурской области, переданная по договору ответственного хранения Администрации района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 кВт – 1 шт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lang w:val="en-US"/>
              </w:rPr>
              <w:t>BF</w:t>
            </w:r>
            <w:r>
              <w:rPr/>
              <w:t>-142</w:t>
            </w:r>
            <w:r>
              <w:rPr>
                <w:lang w:val="en-US"/>
              </w:rPr>
              <w:t>S</w:t>
            </w:r>
            <w:r>
              <w:rPr/>
              <w:t xml:space="preserve"> № </w:t>
            </w:r>
            <w:r>
              <w:rPr>
                <w:lang w:val="en-US"/>
              </w:rPr>
              <w:t>131121D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Тамбовка, ул. 50 лет Октября, 23Б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тельная «АДС»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ЖКХ Амурской области, переданная по договору ответственного хранения Администрации района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 кВт – 1 шт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lang w:val="en-US"/>
              </w:rPr>
              <w:t>RG105AZDL</w:t>
            </w:r>
            <w:r>
              <w:rPr/>
              <w:t xml:space="preserve"> №</w:t>
            </w:r>
            <w:r>
              <w:rPr>
                <w:lang w:val="en-US"/>
              </w:rPr>
              <w:t xml:space="preserve"> 0908244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с. Косицино, котельная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ЖКХ Амурской области, переданная по договору ответственного хранения Администрации района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 кВт – 1 шт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lang w:val="en-US"/>
              </w:rPr>
              <w:t>RG105AZDL</w:t>
            </w:r>
            <w:r>
              <w:rPr/>
              <w:t xml:space="preserve"> № </w:t>
            </w:r>
            <w:r>
              <w:rPr>
                <w:lang w:val="en-US"/>
              </w:rPr>
              <w:t>0911307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с. Жариково, котельная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ЖКХ Амурской области, переданная по договору ответственного хранения Администрации района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30 кВт - 1 шт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CG7500-3</w:t>
            </w:r>
            <w:r>
              <w:rPr>
                <w:lang w:val="en-US"/>
              </w:rPr>
              <w:t>E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с. Жариково, котельная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0 кВт - 1 шт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lang w:val="en-US"/>
              </w:rPr>
              <w:t>R</w:t>
            </w:r>
            <w:r>
              <w:rPr/>
              <w:t>6105</w:t>
            </w:r>
            <w:r>
              <w:rPr>
                <w:lang w:val="en-US"/>
              </w:rPr>
              <w:t>ZD</w:t>
            </w:r>
            <w:r>
              <w:rPr/>
              <w:t xml:space="preserve"> 1-1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с. Придорожное, котельная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ЖКХ Амурской области, переданная по договору ответственного хранения Администрации района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 кВт – 1 шт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lang w:val="en-US"/>
              </w:rPr>
              <w:t>RG105AZDL</w:t>
            </w:r>
            <w:r>
              <w:rPr/>
              <w:t xml:space="preserve"> № 0908356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с. Привольное, котельная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ЖКХ Амурской области, переданная по договору ответственного хранения Администрации района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 кВт – 1 шт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15 Н 224162-0,4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с. Козьмодемьяновка, котельная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 кВт – 1 шт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lang w:val="en-US"/>
              </w:rPr>
              <w:t>BF</w:t>
            </w:r>
            <w:r>
              <w:rPr/>
              <w:t>-142</w:t>
            </w:r>
            <w:r>
              <w:rPr>
                <w:lang w:val="en-US"/>
              </w:rPr>
              <w:t>S</w:t>
            </w:r>
            <w:r>
              <w:rPr/>
              <w:t xml:space="preserve"> №</w:t>
            </w:r>
            <w:r>
              <w:rPr>
                <w:lang w:val="en-US"/>
              </w:rPr>
              <w:t>131120D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с. Лазаревка, котельная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ЖКХ Амурской области, переданная по договору ответственного хранения Администрации района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60 кВт - 1 шт.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CGE60GF</w:t>
            </w:r>
            <w:r>
              <w:rPr>
                <w:lang w:val="en-US"/>
              </w:rPr>
              <w:t xml:space="preserve"> </w:t>
            </w:r>
            <w:r>
              <w:rPr/>
              <w:t>№ 1208378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с. Толстовка, склад ОАО «Ленинское»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ЖКХ Амурской области, переданная по договору ответственного хранения Администрации района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 кВт – 1 шт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F</w:t>
            </w:r>
            <w:r>
              <w:rPr/>
              <w:t>-142</w:t>
            </w:r>
            <w:r>
              <w:rPr>
                <w:lang w:val="en-US"/>
              </w:rPr>
              <w:t>S</w:t>
            </w:r>
            <w:r>
              <w:rPr/>
              <w:t xml:space="preserve"> № 131122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с. Толстовка, склад ОАО «Ленинское»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ЖКХ Амурской области, переданная по договору ответственного хранения Администрации района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 кВт – 1 шт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ДГА 100-Т/400Р CGE- T-1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с. Лозовое, котельная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 кВт – 1 шт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ДГА 100-Т/400Р CGE- T-10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с. Садовое, котельная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 кВт – 1 шт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lang w:val="en-US"/>
              </w:rPr>
              <w:t>RG105AZDL</w:t>
            </w:r>
            <w:r>
              <w:rPr/>
              <w:t xml:space="preserve"> № 0908351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с. Лермонтовка, котельная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ЖКХ Амурской области, переданная по договору ответственного хранения Администрации района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60 кВт - 1 шт. CGE60GF № 120920702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с. Куропатино, котельная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ЖКХ Амурской области, переданная по договору ответственного хранения Администрации района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 кВт – 1 шт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lang w:val="en-US"/>
              </w:rPr>
              <w:t>BF</w:t>
            </w:r>
            <w:r>
              <w:rPr/>
              <w:t>-142</w:t>
            </w:r>
            <w:r>
              <w:rPr>
                <w:lang w:val="en-US"/>
              </w:rPr>
              <w:t>S</w:t>
            </w:r>
            <w:r>
              <w:rPr/>
              <w:t xml:space="preserve"> № 131121</w:t>
            </w:r>
            <w:r>
              <w:rPr>
                <w:lang w:val="en-US"/>
              </w:rPr>
              <w:t>E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с. Красное, котельная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ЖКХ Амурской области, переданная по договору ответственного хранения Администрации района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 кВт – 1 шт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lang w:val="en-US"/>
              </w:rPr>
              <w:t>RG105AZDL</w:t>
            </w:r>
            <w:r>
              <w:rPr/>
              <w:t xml:space="preserve"> № 0911308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с. Муравьевка, котельная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ЖКХ Амурской области, переданная по договору ответственного хранения Администрации района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кВт - 1 шт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COE-60CF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 Гильчин, котельн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ЖКХ Амурской области, переданная по договору ответственного хранения Администрации района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 кВт – 1 шт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BF-142S № 131126L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 Новоалександровка, котельн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ЖКХ Амурской области, переданная по договору ответственного хранения Администрации района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5 кВт – 1 шт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NITEDPOWER GG7500T-3-2000-0968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. Резуновка, котельн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 кВт – 1 шт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F</w:t>
            </w:r>
            <w:r>
              <w:rPr/>
              <w:t>-142</w:t>
            </w:r>
            <w:r>
              <w:rPr>
                <w:lang w:val="en-US"/>
              </w:rPr>
              <w:t>S</w:t>
            </w:r>
            <w:r>
              <w:rPr/>
              <w:t xml:space="preserve"> № </w:t>
            </w:r>
            <w:r>
              <w:rPr>
                <w:lang w:val="en-US"/>
              </w:rPr>
              <w:t>131116A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с. Раздольное, электрокотельная № 1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нистерство ЖКХ Амурской области, переданная по договору ответственного хранения Администрации района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кВт - 1 шт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3105ZD</w:t>
            </w:r>
            <w:r>
              <w:rPr/>
              <w:t xml:space="preserve"> №8120005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с. Лермонтовка, мастерские колхоза им. Чапаева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ЖКХ Амурской области, переданная по договору ответственного хранения Администрации района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 кВт – 1 шт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F</w:t>
            </w:r>
            <w:r>
              <w:rPr/>
              <w:t>-142</w:t>
            </w:r>
            <w:r>
              <w:rPr>
                <w:lang w:val="en-US"/>
              </w:rPr>
              <w:t>S</w:t>
            </w:r>
            <w:r>
              <w:rPr/>
              <w:t xml:space="preserve"> № 131127</w:t>
            </w:r>
            <w:r>
              <w:rPr>
                <w:lang w:val="en-US"/>
              </w:rPr>
              <w:t>H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с. Лермонтовка, мастерские колхоза им. Чапаева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ЖКХ Амурской области, переданная по договору ответственного хранения Администрации района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: 32 штуки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11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чрезвычайной ситуации на электрических сетях и отключении электроэнергии на объектах жизнеобеспечения района, обслуживающий персонал котельных и водонапорных башен, согласно утверждённой схемы оповещения (Приложение № 3), ставит в известность руководителя предприятия и диспетчера единой  дежурно-диспетчерской службы района по телефону 21-4-22.</w:t>
      </w:r>
    </w:p>
    <w:p>
      <w:pPr>
        <w:pStyle w:val="Normal"/>
        <w:widowControl w:val="false"/>
        <w:autoSpaceDE w:val="false"/>
        <w:ind w:left="11" w:firstLine="540"/>
        <w:jc w:val="both"/>
        <w:rPr/>
      </w:pPr>
      <w:r>
        <w:rPr>
          <w:sz w:val="28"/>
          <w:szCs w:val="28"/>
        </w:rPr>
        <w:t>Диспетчер ЕДДС района:</w:t>
      </w:r>
    </w:p>
    <w:p>
      <w:pPr>
        <w:pStyle w:val="Normal"/>
        <w:ind w:left="11" w:firstLine="540"/>
        <w:jc w:val="both"/>
        <w:rPr/>
      </w:pPr>
      <w:r>
        <w:rPr>
          <w:sz w:val="28"/>
          <w:szCs w:val="28"/>
        </w:rPr>
        <w:t>- уточняет обстановку с диспетчером Тамбовского РЭС СП филиала ОАО «ДРСК» и оповещает, согласно сложившейся обстановке: диспетчера пожарной части района, дежурного прокурора и руководителей тепло и водоснабжающих предприятий района;</w:t>
      </w:r>
    </w:p>
    <w:p>
      <w:pPr>
        <w:pStyle w:val="Normal"/>
        <w:widowControl w:val="false"/>
        <w:autoSpaceDE w:val="false"/>
        <w:ind w:left="11" w:firstLine="540"/>
        <w:jc w:val="both"/>
        <w:rPr/>
      </w:pPr>
      <w:r>
        <w:rPr>
          <w:sz w:val="28"/>
          <w:szCs w:val="28"/>
        </w:rPr>
        <w:t xml:space="preserve">- докладывает ситуацию главе района, первому заместителю главы Администрации района, начальнику ЕДДС района, главному специалисту по гражданской защите Администрации район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sz w:val="28"/>
          <w:szCs w:val="28"/>
        </w:rPr>
        <w:t>Руководители предприятий ЖКХ оценивают обстановку на котельных и водонапорных башнях и докладывают предложения по электроснабжению объектов ЖКХ первому заместителю главы Администрации района и начальнику отдела по развитию инфраструктуры Администрации района.</w:t>
      </w:r>
    </w:p>
    <w:p>
      <w:pPr>
        <w:pStyle w:val="Normal"/>
        <w:widowControl w:val="false"/>
        <w:autoSpaceDE w:val="false"/>
        <w:ind w:left="11"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нятии решения о введении режима ЧС на территории района (поселения) оперативный штаб уточняет план действий по ликвидации чрезвычайной ситуации, и принимает решение о направлении и подключении передвижной дизельной электростанции на жизненно важные объекты района (поселения).  </w:t>
      </w:r>
    </w:p>
    <w:p>
      <w:pPr>
        <w:pStyle w:val="Normal"/>
        <w:widowControl w:val="false"/>
        <w:autoSpaceDE w:val="false"/>
        <w:ind w:left="1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развитию инфраструктуры Администрации района совместно со специалистом по гражданской защите Администрации района при поступлении информации об аварийном отключении электроэнергии на объектах жизнеобеспечения: </w:t>
      </w:r>
    </w:p>
    <w:p>
      <w:pPr>
        <w:pStyle w:val="Normal"/>
        <w:widowControl w:val="false"/>
        <w:autoSpaceDE w:val="false"/>
        <w:ind w:left="11" w:firstLine="540"/>
        <w:jc w:val="both"/>
        <w:rPr>
          <w:rFonts w:ascii="Calibri" w:hAnsi="Calibri" w:cs="Calibri"/>
        </w:rPr>
      </w:pPr>
      <w:r>
        <w:rPr>
          <w:sz w:val="28"/>
          <w:szCs w:val="28"/>
        </w:rPr>
        <w:t>- осуществляют руководство за организацией аварийного электроснабжения объектов тепло и водоснабжения;</w:t>
      </w:r>
    </w:p>
    <w:p>
      <w:pPr>
        <w:pStyle w:val="Normal"/>
        <w:widowControl w:val="false"/>
        <w:autoSpaceDE w:val="false"/>
        <w:ind w:left="11" w:firstLine="540"/>
        <w:jc w:val="both"/>
        <w:rPr/>
      </w:pPr>
      <w:r>
        <w:rPr>
          <w:sz w:val="28"/>
          <w:szCs w:val="28"/>
        </w:rPr>
        <w:t>- отслеживают получение, доставку, подключение  и работу дизельной электростанции, введение объекта жизнеобеспечения в режим работы, завершение работы в режиме ЧС и доставку резервного источника электроснабжения  по месту хранения.</w:t>
      </w:r>
    </w:p>
    <w:p>
      <w:pPr>
        <w:pStyle w:val="Normal"/>
        <w:widowControl w:val="false"/>
        <w:autoSpaceDE w:val="false"/>
        <w:ind w:left="11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метка о начале и окончании работы дизельной электростанции осуществляется в прошнурованном и пронумерованном Журнале учета работы дизельной электростанции, который находится у диспетчера предприятия ЖКХ (Приложение № 4).</w:t>
      </w:r>
      <w:bookmarkStart w:id="0" w:name="Par80"/>
      <w:bookmarkEnd w:id="0"/>
    </w:p>
    <w:p>
      <w:pPr>
        <w:pStyle w:val="Normal"/>
        <w:widowControl w:val="false"/>
        <w:autoSpaceDE w:val="false"/>
        <w:ind w:left="11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эксплуатации резервных источников электроснабжения во время режима ЧС несет Администрация района.</w:t>
      </w:r>
    </w:p>
    <w:p>
      <w:pPr>
        <w:pStyle w:val="Normal"/>
        <w:widowControl w:val="false"/>
        <w:autoSpaceDE w:val="false"/>
        <w:ind w:left="11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словии увеличения или уменьшения наличия резервных источников электроснабжения, в настоящий Порядок вносятся изменения. Вышеуказанные изменения вносятся отделом по развитию инфраструктуры Администрации района.</w:t>
      </w:r>
    </w:p>
    <w:p>
      <w:pPr>
        <w:pStyle w:val="Normal"/>
        <w:widowControl w:val="false"/>
        <w:autoSpaceDE w:val="false"/>
        <w:ind w:left="11"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ind w:left="11"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55" w:firstLine="697"/>
        <w:rPr/>
      </w:pPr>
      <w:r>
        <w:rPr/>
        <w:t xml:space="preserve">Приложение № 2 </w:t>
      </w:r>
    </w:p>
    <w:p>
      <w:pPr>
        <w:pStyle w:val="Normal"/>
        <w:ind w:left="12755" w:firstLine="697"/>
        <w:rPr/>
      </w:pPr>
      <w:r>
        <w:rPr/>
        <w:t>к постановлению</w:t>
      </w:r>
    </w:p>
    <w:p>
      <w:pPr>
        <w:pStyle w:val="Normal"/>
        <w:ind w:left="12755" w:firstLine="697"/>
        <w:rPr/>
      </w:pPr>
      <w:r>
        <w:rPr/>
        <w:t xml:space="preserve">Администрации района </w:t>
      </w:r>
    </w:p>
    <w:p>
      <w:pPr>
        <w:pStyle w:val="Normal"/>
        <w:ind w:left="12755" w:firstLine="697"/>
        <w:rPr/>
      </w:pPr>
      <w:r>
        <w:rPr/>
        <w:t>от 15.07.2015 № 6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рем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готовки к работе дизельных электростанций по обеспечению объектов тепло 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доснабжения при отключении электроэнергии в Тамбов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179"/>
        <w:gridCol w:w="1276"/>
        <w:gridCol w:w="1326"/>
        <w:gridCol w:w="1276"/>
        <w:gridCol w:w="1406"/>
        <w:gridCol w:w="1571"/>
        <w:gridCol w:w="3498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расположение</w:t>
            </w:r>
          </w:p>
          <w:p>
            <w:pPr>
              <w:pStyle w:val="Normal"/>
              <w:jc w:val="center"/>
              <w:rPr/>
            </w:pPr>
            <w:r>
              <w:rPr/>
              <w:t>котельных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стоя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</w:p>
          <w:p>
            <w:pPr>
              <w:pStyle w:val="Normal"/>
              <w:jc w:val="center"/>
              <w:rPr/>
            </w:pPr>
            <w:r>
              <w:rPr/>
              <w:t>базового села</w:t>
            </w:r>
          </w:p>
          <w:p>
            <w:pPr>
              <w:pStyle w:val="Normal"/>
              <w:jc w:val="center"/>
              <w:rPr/>
            </w:pPr>
            <w:r>
              <w:rPr/>
              <w:t>до котельной, к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для 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и</w:t>
            </w:r>
          </w:p>
          <w:p>
            <w:pPr>
              <w:pStyle w:val="Normal"/>
              <w:jc w:val="center"/>
              <w:rPr/>
            </w:pPr>
            <w:r>
              <w:rPr/>
              <w:t>к выезду в</w:t>
            </w:r>
          </w:p>
          <w:p>
            <w:pPr>
              <w:pStyle w:val="Normal"/>
              <w:jc w:val="center"/>
              <w:rPr/>
            </w:pPr>
            <w:r>
              <w:rPr/>
              <w:t>пункт на-</w:t>
            </w:r>
          </w:p>
          <w:p>
            <w:pPr>
              <w:pStyle w:val="Normal"/>
              <w:jc w:val="center"/>
              <w:rPr/>
            </w:pPr>
            <w:r>
              <w:rPr/>
              <w:t>значения,</w:t>
            </w:r>
          </w:p>
          <w:p>
            <w:pPr>
              <w:pStyle w:val="Normal"/>
              <w:jc w:val="center"/>
              <w:rPr/>
            </w:pPr>
            <w:r>
              <w:rPr/>
              <w:t>мин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нахожде-</w:t>
            </w:r>
          </w:p>
          <w:p>
            <w:pPr>
              <w:pStyle w:val="Normal"/>
              <w:jc w:val="center"/>
              <w:rPr/>
            </w:pPr>
            <w:r>
              <w:rPr/>
              <w:t>ния в</w:t>
            </w:r>
          </w:p>
          <w:p>
            <w:pPr>
              <w:pStyle w:val="Normal"/>
              <w:jc w:val="center"/>
              <w:rPr/>
            </w:pPr>
            <w:r>
              <w:rPr/>
              <w:t>пути,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мину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для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и</w:t>
            </w:r>
          </w:p>
          <w:p>
            <w:pPr>
              <w:pStyle w:val="Normal"/>
              <w:jc w:val="center"/>
              <w:rPr/>
            </w:pPr>
            <w:r>
              <w:rPr/>
              <w:t>эл. станции</w:t>
            </w:r>
          </w:p>
          <w:p>
            <w:pPr>
              <w:pStyle w:val="Normal"/>
              <w:jc w:val="center"/>
              <w:rPr/>
            </w:pPr>
            <w:r>
              <w:rPr/>
              <w:t>к  работе,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      </w:t>
            </w:r>
            <w:r>
              <w:rPr/>
              <w:t>мину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,</w:t>
            </w:r>
          </w:p>
          <w:p>
            <w:pPr>
              <w:pStyle w:val="Normal"/>
              <w:ind w:left="0" w:hanging="0"/>
              <w:rPr/>
            </w:pPr>
            <w:r>
              <w:rPr/>
              <w:t xml:space="preserve">       </w:t>
            </w:r>
            <w:r>
              <w:rPr/>
              <w:t>минут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88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Котельная с.Гильчин, ДЭС – 60 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 мин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женов Н.А., мастер участка ООО "Раздольненское", тел.8(41638)23-4-43</w:t>
            </w:r>
          </w:p>
        </w:tc>
      </w:tr>
      <w:tr>
        <w:trPr>
          <w:trHeight w:val="836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Котельная с. Муравьевка,</w:t>
            </w:r>
            <w:r>
              <w:rPr/>
              <w:t xml:space="preserve"> </w:t>
            </w:r>
            <w:r>
              <w:rPr>
                <w:bCs/>
              </w:rPr>
              <w:t>ДЭС-100 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 мин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В.А. Марченко, начальник котельной ООО "Сервис", тел. 89143897160</w:t>
            </w:r>
          </w:p>
        </w:tc>
      </w:tr>
      <w:tr>
        <w:trPr>
          <w:trHeight w:val="848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тельная с.Резуновка ДЭС-5,5 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 мин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В.А. Марченко., начальник котельной ООО "Сервис", тел. 89143897160</w:t>
            </w:r>
          </w:p>
        </w:tc>
      </w:tr>
      <w:tr>
        <w:trPr>
          <w:trHeight w:val="846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Электрокотельная с.Раздольное, ДЭС-100 кВт, </w:t>
            </w:r>
            <w:r>
              <w:rPr/>
              <w:t>2 фи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 мин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М.А.Литвиненко, инженер ООО "Раздольненское", тел. 89294797036</w:t>
            </w:r>
          </w:p>
        </w:tc>
      </w:tr>
      <w:tr>
        <w:trPr>
          <w:trHeight w:val="84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тельная «Школа» с.Николаевка, ДЭС – 30 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>50 мин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Н.Х. Гайсин, мастер участка ООО "Лермонтовские теплосети", тел. 89246787829</w:t>
            </w:r>
          </w:p>
        </w:tc>
      </w:tr>
      <w:tr>
        <w:trPr>
          <w:trHeight w:val="84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тельная «Детский сад» с. Николаевка, ДЭС-30 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0 мин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Н.Х. Гайсин, мастер участка ООО "Лермонтовские теплосети", тел. 89246787829</w:t>
            </w:r>
          </w:p>
        </w:tc>
      </w:tr>
      <w:tr>
        <w:trPr>
          <w:trHeight w:val="875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Котельная с.Красное, ДЭС-100 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 мин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В.П. Макаров, мастер участка ООО "Лермонтовские теплосети", тел. 89098133259</w:t>
            </w:r>
          </w:p>
        </w:tc>
      </w:tr>
      <w:tr>
        <w:trPr>
          <w:trHeight w:val="84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40"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тельная с.Лермонтовка,  ДЭС-100 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  мин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А.А. Гейтенко, электрик ООО "Лермонтовские теплосети", 8(41638)33-1-24</w:t>
            </w:r>
          </w:p>
        </w:tc>
      </w:tr>
      <w:tr>
        <w:trPr>
          <w:trHeight w:val="842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24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тельная, с.Куропатино, ДЭС-60 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 мин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В.Н. Вакульчук, мастер участка ООО "Лермонтовские теплосети", тел. 89248485298</w:t>
            </w:r>
          </w:p>
        </w:tc>
      </w:tr>
      <w:tr>
        <w:trPr>
          <w:trHeight w:val="85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</w:rPr>
              <w:t>Котельная с.Косицино</w:t>
            </w:r>
            <w:r>
              <w:rPr/>
              <w:t xml:space="preserve">, </w:t>
            </w:r>
            <w:r>
              <w:rPr>
                <w:bCs/>
              </w:rPr>
              <w:t>ДЭС-100 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>15 мин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Кузнецов О.В., инженер ООО "Косицинские теплосети", тел. 89619586196</w:t>
            </w:r>
          </w:p>
        </w:tc>
      </w:tr>
      <w:tr>
        <w:trPr>
          <w:trHeight w:val="853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Котельная с.Свобод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5  мин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Кузнецов О.В., инженер ООО "Косицинские теплосети", тел. 89619586196</w:t>
            </w:r>
          </w:p>
        </w:tc>
      </w:tr>
      <w:tr>
        <w:trPr>
          <w:trHeight w:val="85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тельная с.Жариково, ДЭС-100 кВ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  мин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узнецов О.В., инженер ООО "Косицинские теплосети", тел. 89619586196</w:t>
            </w:r>
          </w:p>
        </w:tc>
      </w:tr>
      <w:tr>
        <w:trPr>
          <w:trHeight w:val="849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ельная с. Садовое, ДЭС-100 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тационар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 мин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А.П. Гаврилов, начальник котельной ООО "Садовский теплосервис-1", 8(41638)30178</w:t>
            </w:r>
          </w:p>
        </w:tc>
      </w:tr>
      <w:tr>
        <w:trPr>
          <w:trHeight w:val="113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Котельная с. Лозовое,</w:t>
            </w:r>
            <w:r>
              <w:rPr/>
              <w:t xml:space="preserve"> </w:t>
            </w:r>
            <w:r>
              <w:rPr>
                <w:bCs/>
              </w:rPr>
              <w:t>ДЭС-100 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тационар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  мин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Н.В. Ельцов, начальник котельной ООО "Садовский теплосервис-1" , тел. 8(41638)37835</w:t>
            </w:r>
          </w:p>
        </w:tc>
      </w:tr>
      <w:tr>
        <w:trPr>
          <w:trHeight w:val="862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</w:rPr>
              <w:t>Котельная с.Козьмодемьяновка,  ДЭС-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тационарна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15  мин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А.И. Федотов, слесарь котельной ООО "Теплоцентраль", тел. 89246763262</w:t>
            </w:r>
          </w:p>
        </w:tc>
      </w:tr>
      <w:tr>
        <w:trPr>
          <w:trHeight w:val="97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Котельная с.Лазаревка, ДЭС-100 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  мин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С.А. Киселев, начальник котельной ООО "Сервис", тел. 89145938430</w:t>
            </w:r>
          </w:p>
        </w:tc>
      </w:tr>
      <w:tr>
        <w:trPr>
          <w:trHeight w:val="876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240"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ельная с.Придорожное,  ДЭС-60 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  мин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Каплиёв Ю.Н., начальник котельной ООО "Сервис", тел. 89143806239</w:t>
            </w:r>
          </w:p>
        </w:tc>
      </w:tr>
      <w:tr>
        <w:trPr>
          <w:trHeight w:val="1002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ельная с.Новоалександровка, ДЭС-100 кВт, 2 фи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 мин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С.В. Рубан, мастер участка ООО "Ритм", тел. 89622936440</w:t>
            </w:r>
          </w:p>
        </w:tc>
      </w:tr>
      <w:tr>
        <w:trPr>
          <w:trHeight w:val="709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Котельная с.Привольное,</w:t>
            </w:r>
            <w:r>
              <w:rPr/>
              <w:t xml:space="preserve"> </w:t>
            </w:r>
            <w:r>
              <w:rPr>
                <w:bCs/>
              </w:rPr>
              <w:t>ДЭС-100 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15 мин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А.П.Кострикин, мастер участка ООО "Ритм", тел. 89146073338</w:t>
            </w:r>
          </w:p>
        </w:tc>
      </w:tr>
      <w:tr>
        <w:trPr>
          <w:trHeight w:val="113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тельная «Школа» с.Толстовка, ДЭС-60 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 мин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А.А. Порошин, начальник котельной ООО "Садовский теплосервис-1", тел. 89244479313</w:t>
            </w:r>
          </w:p>
        </w:tc>
      </w:tr>
      <w:tr>
        <w:trPr>
          <w:trHeight w:val="1132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тельная «Жилой сектор», с. Толстовка, ДЭС-100 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 мин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А.А. Порошин, начальник котельной ООО "Садовский теплосервис-1", тел. 89244479313</w:t>
            </w:r>
          </w:p>
        </w:tc>
      </w:tr>
      <w:tr>
        <w:trPr>
          <w:trHeight w:val="54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ельная «База» с. Тамбовка, ДЭС-100  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 мин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П.В. Матуль, электрик МУП "Тамбовские теплосети", тел. 89098118364</w:t>
            </w:r>
          </w:p>
        </w:tc>
      </w:tr>
      <w:tr>
        <w:trPr>
          <w:trHeight w:val="1078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тельная «ТАС-1» с. Тамбовка, ДЭС-100 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 мин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А.И. Федотов, слесарь котельной ООО "Теплоцентраль", тел. 89246763262</w:t>
            </w:r>
          </w:p>
        </w:tc>
      </w:tr>
      <w:tr>
        <w:trPr>
          <w:trHeight w:val="1132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тельная «Баня» с. Там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 мин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В.А. Дубинин, главный инженер МУП "Тамбовские коммунальные системы", тел. 89619563752</w:t>
            </w:r>
          </w:p>
        </w:tc>
      </w:tr>
      <w:tr>
        <w:trPr>
          <w:trHeight w:val="1147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тельная «Больница» с. Тамбовка, ДЭС-100 к  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 мин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В.А. Дубинин, главный инженер МУП "Тамбовские коммунальные системы", тел. 89619563752</w:t>
            </w:r>
          </w:p>
        </w:tc>
      </w:tr>
      <w:tr>
        <w:trPr>
          <w:trHeight w:val="836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240"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ельная «ТАПС-2» с. Тамбовка,, 2 фи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Н.А. Линьков, главный инженер МУП "Тамбовские теплосети", 89145694320</w:t>
            </w:r>
          </w:p>
        </w:tc>
      </w:tr>
      <w:tr>
        <w:trPr>
          <w:trHeight w:val="1132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ельная «Центральная» с. Тамбовка, 2 фид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В.А. Дубинин, главный инженер МУП "Тамбовские коммунальные системы", тел. 89619563752</w:t>
            </w:r>
          </w:p>
        </w:tc>
      </w:tr>
      <w:tr>
        <w:trPr>
          <w:trHeight w:val="1134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Котельная «Сельхозхимия» с. Тамбовка, ДЭС – 100 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 мин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В.А. Дубинин, главный инженер МУП "Тамбовские коммунальные системы", тел. 89619563752</w:t>
            </w:r>
          </w:p>
        </w:tc>
      </w:tr>
      <w:tr>
        <w:trPr>
          <w:trHeight w:val="1122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</w:rPr>
            </w:pPr>
            <w:r>
              <w:rPr>
                <w:bCs/>
              </w:rPr>
              <w:t>Котельная «РЭП» с. Тамбовка, ДЭС – 100 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 мин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А.М.Салхудинов, слесарь-электрик ООО "Теплоцентраль", тел. 89248489449</w:t>
            </w:r>
          </w:p>
        </w:tc>
      </w:tr>
      <w:tr>
        <w:trPr>
          <w:trHeight w:val="996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ельная «Школа» с. Тамбовка, ДЭС-100 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  мин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Н.А. Линьков, главный инженер МУП "Тамбовские теплосети", 89145694320</w:t>
            </w:r>
          </w:p>
        </w:tc>
      </w:tr>
      <w:tr>
        <w:trPr>
          <w:trHeight w:val="1279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ельная «Лесовичок» с. Там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0 мин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В.А. Дубинин, главный инженер МУП "Тамбовские коммунальные системы", тел. 89619563752</w:t>
            </w:r>
          </w:p>
        </w:tc>
      </w:tr>
      <w:tr>
        <w:trPr>
          <w:trHeight w:val="1142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тельная «Детский сад «Теремок» с. Тамб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5 мин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В.А. Дубинин, главный инженер МУП "Тамбовские коммунальные системы", тел. 89619563752</w:t>
            </w:r>
          </w:p>
        </w:tc>
      </w:tr>
      <w:tr>
        <w:trPr>
          <w:trHeight w:val="1142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тельная «Амурский партизан» с. Тамбовка, ДЭС-100 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 мин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Н.А. Линьков, главный инженер МУП "Тамбовские теплосети", 89145694320</w:t>
            </w:r>
          </w:p>
        </w:tc>
      </w:tr>
      <w:tr>
        <w:trPr>
          <w:trHeight w:val="850" w:hRule="exac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тельная «АДС» с. Тамбовка, ДЭС-100 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 мин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/>
              <w:t>С.В. Кравец, мастер ООО «Аварийно-диспетчерская служба», 89143876610</w:t>
            </w:r>
          </w:p>
        </w:tc>
      </w:tr>
    </w:tbl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55" w:firstLine="697"/>
        <w:rPr/>
      </w:pPr>
      <w:r>
        <w:rPr/>
        <w:t xml:space="preserve">Приложение № 4 </w:t>
      </w:r>
    </w:p>
    <w:p>
      <w:pPr>
        <w:pStyle w:val="Normal"/>
        <w:ind w:left="12755" w:firstLine="697"/>
        <w:rPr/>
      </w:pPr>
      <w:r>
        <w:rPr/>
        <w:t>к постановлению</w:t>
      </w:r>
    </w:p>
    <w:p>
      <w:pPr>
        <w:pStyle w:val="Normal"/>
        <w:ind w:left="12755" w:firstLine="697"/>
        <w:rPr/>
      </w:pPr>
      <w:r>
        <w:rPr/>
        <w:t xml:space="preserve">Администрации района </w:t>
      </w:r>
    </w:p>
    <w:p>
      <w:pPr>
        <w:pStyle w:val="Normal"/>
        <w:ind w:left="12755" w:firstLine="697"/>
        <w:rPr/>
      </w:pPr>
      <w:r>
        <w:rPr/>
        <w:t>от 15.07.2015 № 60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РАБОТЫ ДИЗЕЛЬНОЙ ЭЛЕКТРОСТА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923"/>
        <w:gridCol w:w="1923"/>
        <w:gridCol w:w="1923"/>
        <w:gridCol w:w="2311"/>
        <w:gridCol w:w="1843"/>
        <w:gridCol w:w="19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ремя начала работы ДЭ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ремя окончания работы ДЭ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Количество отработанных час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Всего часов отработано с нарастающим итого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На основании какого распоряжения (графика) проводился запуск ДЭ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Замечания по работе ДЭ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Фамилия И.О. ответственного за проведение рабо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11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284" w:right="24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" w:firstLine="6237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Администрации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от 15.07.2015 № 60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/>
      </w:pPr>
      <w:r>
        <w:rPr/>
        <w:t>взаимодействия при возникновении чрезвычайной ситуации, связанной с отключением электроэнергии на объектах тепло- и водоснабжения Тамбовского района</w:t>
      </w:r>
    </w:p>
    <w:tbl>
      <w:tblPr>
        <w:tblW w:w="2608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</w:tblGrid>
      <w:tr>
        <w:trPr>
          <w:trHeight w:val="112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hanging="0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1778000</wp:posOffset>
                      </wp:positionH>
                      <wp:positionV relativeFrom="paragraph">
                        <wp:posOffset>1551940</wp:posOffset>
                      </wp:positionV>
                      <wp:extent cx="5988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0pt;margin-top:122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97050</wp:posOffset>
                      </wp:positionH>
                      <wp:positionV relativeFrom="paragraph">
                        <wp:posOffset>75565</wp:posOffset>
                      </wp:positionV>
                      <wp:extent cx="3393440" cy="663575"/>
                      <wp:effectExtent l="0" t="0" r="17145" b="17145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0585" cy="6807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испетчер предприятия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объектах которого произошло отключение электроэнерг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1pt" fillcolor="#FFFFFF" style="position:absolute;rotation:-0;width:268.55pt;height:53.6pt;mso-wrap-distance-left:9.05pt;mso-wrap-distance-right:9.05pt;mso-wrap-distance-top:0pt;mso-wrap-distance-bottom:0pt;margin-top:5.95pt;mso-position-vertical-relative:text;margin-left:141.5pt;mso-position-horizontal-relative:text">
                      <v:shadow on="t" color="#205867" offset="1.35pt,1.35pt"/>
                      <v:fill type="gradient" angle="-180" color2="#B6DDE8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испетчер предприяти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объектах которого произошло отключение электроэнерг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028315</wp:posOffset>
                      </wp:positionH>
                      <wp:positionV relativeFrom="paragraph">
                        <wp:posOffset>545465</wp:posOffset>
                      </wp:positionV>
                      <wp:extent cx="135255" cy="347345"/>
                      <wp:effectExtent l="40005" t="19685" r="52070" b="533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3474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64162"/>
                                </a:avLst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black" stroked="t" o:allowincell="t" style="position:absolute;margin-left:238.45pt;margin-top:42.95pt;width:10.6pt;height:27.3pt;mso-wrap-style:none;v-text-anchor:middle" type="_x0000_t67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11045</wp:posOffset>
                      </wp:positionH>
                      <wp:positionV relativeFrom="paragraph">
                        <wp:posOffset>1338580</wp:posOffset>
                      </wp:positionV>
                      <wp:extent cx="1050290" cy="490220"/>
                      <wp:effectExtent l="0" t="2540" r="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50840" cy="4906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35pt;margin-top:3.5pt;width:82.65pt;height:38.6pt;flip:x" type="_x0000_t32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163570</wp:posOffset>
                      </wp:positionH>
                      <wp:positionV relativeFrom="paragraph">
                        <wp:posOffset>1338580</wp:posOffset>
                      </wp:positionV>
                      <wp:extent cx="1270" cy="23622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36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9.1pt;margin-top:23.5pt;width:0.05pt;height:18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103245</wp:posOffset>
                      </wp:positionH>
                      <wp:positionV relativeFrom="paragraph">
                        <wp:posOffset>1338580</wp:posOffset>
                      </wp:positionV>
                      <wp:extent cx="8890" cy="174371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360" cy="1743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4.35pt;margin-top:-14.3pt;width:0.7pt;height:137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Руководитель предприятия ЖК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02510</wp:posOffset>
                      </wp:positionH>
                      <wp:positionV relativeFrom="paragraph">
                        <wp:posOffset>879475</wp:posOffset>
                      </wp:positionV>
                      <wp:extent cx="2951480" cy="47244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1480" cy="472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йонная диспетчерская служб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. 21-3-65, с.т. 8962284322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2.4pt;height:37.2pt;mso-wrap-distance-left:9.05pt;mso-wrap-distance-right:9.05pt;mso-wrap-distance-top:0pt;mso-wrap-distance-bottom:0pt;margin-top:69.25pt;mso-position-vertical-relative:text;margin-left:18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йонная диспетчерская 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21-3-65, с.т. 8962284322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76805</wp:posOffset>
                      </wp:positionH>
                      <wp:positionV relativeFrom="paragraph">
                        <wp:posOffset>953770</wp:posOffset>
                      </wp:positionV>
                      <wp:extent cx="2879090" cy="400050"/>
                      <wp:effectExtent l="76200" t="7620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5290" cy="47625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0D0D0D"/>
                                </a:solidFill>
                              </a:ln>
                              <a:effectLst>
                                <a:outerShdw dist="107315" dir="135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испетчер ЕДД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и района т. 21-4-2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D0D0D" strokeweight="1pt" fillcolor="#FFFFFF" style="position:absolute;rotation:-0;width:232.7pt;height:37.5pt;mso-wrap-distance-left:9.05pt;mso-wrap-distance-right:9.05pt;mso-wrap-distance-top:0pt;mso-wrap-distance-bottom:0pt;margin-top:69.1pt;mso-position-vertical-relative:text;margin-left:181.15pt;mso-position-horizontal-relative:text">
                      <v:shadow on="t" color="#622423" offset="-6pt,-6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испетчер ЕДД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и района т. 21-4-2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78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42390</wp:posOffset>
                      </wp:positionH>
                      <wp:positionV relativeFrom="paragraph">
                        <wp:posOffset>23495</wp:posOffset>
                      </wp:positionV>
                      <wp:extent cx="599440" cy="1270"/>
                      <wp:effectExtent l="0" t="37465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99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7pt;margin-top:1.85pt;width:47.1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7550" w:leader="none"/>
        </w:tabs>
        <w:rPr/>
      </w:pPr>
      <w:r>
        <w:rPr/>
        <w:tab/>
      </w:r>
    </w:p>
    <w:tbl>
      <w:tblPr>
        <w:tblW w:w="2828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</w:tblGrid>
      <w:tr>
        <w:trPr>
          <w:trHeight w:val="45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ЕДДС района</w:t>
            </w:r>
          </w:p>
          <w:p>
            <w:pPr>
              <w:pStyle w:val="Normal"/>
              <w:ind w:left="339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683385</wp:posOffset>
                      </wp:positionH>
                      <wp:positionV relativeFrom="paragraph">
                        <wp:posOffset>65405</wp:posOffset>
                      </wp:positionV>
                      <wp:extent cx="599440" cy="1270"/>
                      <wp:effectExtent l="0" t="37465" r="635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99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55pt;margin-top:5.15pt;width:47.1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0215</wp:posOffset>
                </wp:positionH>
                <wp:positionV relativeFrom="paragraph">
                  <wp:posOffset>219075</wp:posOffset>
                </wp:positionV>
                <wp:extent cx="2164715" cy="530225"/>
                <wp:effectExtent l="76200" t="7620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606425"/>
                        </a:xfrm>
                        <a:prstGeom prst="rect"/>
                        <a:gradFill rotWithShape="0">
                          <a:gsLst>
                            <a:gs pos="0">
                              <a:srgbClr val="fbd4b4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Тамб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Николай Николаевич Змуш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.тел. 21-4-06, с.т. 891456492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BD4B4" style="position:absolute;rotation:-0;width:176.45pt;height:47.75pt;mso-wrap-distance-left:9.05pt;mso-wrap-distance-right:9.05pt;mso-wrap-distance-top:0pt;mso-wrap-distance-bottom:0pt;margin-top:11.25pt;mso-position-vertical-relative:text;margin-left:-41.45pt;mso-position-horizontal-relative:text">
                <v:shadow on="t" color="#808080" offset="-6pt,-6pt"/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а Тамб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Николай Николаевич Змушк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.тел. 21-4-06, с.т. 89145649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3570</wp:posOffset>
                </wp:positionH>
                <wp:positionV relativeFrom="paragraph">
                  <wp:posOffset>169545</wp:posOffset>
                </wp:positionV>
                <wp:extent cx="278892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89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1pt;margin-top:13.35pt;width:219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Оповещение согласно сложившейся обстанов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51855</wp:posOffset>
                </wp:positionH>
                <wp:positionV relativeFrom="paragraph">
                  <wp:posOffset>52705</wp:posOffset>
                </wp:positionV>
                <wp:extent cx="1270" cy="343217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65pt;margin-top:4.15pt;width:0.05pt;height:27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5565</wp:posOffset>
                </wp:positionH>
                <wp:positionV relativeFrom="paragraph">
                  <wp:posOffset>86360</wp:posOffset>
                </wp:positionV>
                <wp:extent cx="1729105" cy="543560"/>
                <wp:effectExtent l="76200" t="7620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испетчер пожарной части тел. 21-2-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5pt;height:48.8pt;mso-wrap-distance-left:9.05pt;mso-wrap-distance-right:9.05pt;mso-wrap-distance-top:0pt;mso-wrap-distance-bottom:0pt;margin-top:0.8pt;mso-position-vertical-relative:text;margin-left:299.9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Диспетчер пожарной части тел. 21-2-0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Уточнение обстановки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10225</wp:posOffset>
                </wp:positionH>
                <wp:positionV relativeFrom="paragraph">
                  <wp:posOffset>184150</wp:posOffset>
                </wp:positionV>
                <wp:extent cx="342265" cy="6350"/>
                <wp:effectExtent l="0" t="36830" r="635" b="336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272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75pt;margin-top:14.5pt;width:26.9pt;height:0.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10225</wp:posOffset>
                </wp:positionH>
                <wp:positionV relativeFrom="paragraph">
                  <wp:posOffset>982980</wp:posOffset>
                </wp:positionV>
                <wp:extent cx="342265" cy="6350"/>
                <wp:effectExtent l="0" t="36830" r="635" b="336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272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75pt;margin-top:77.4pt;width:26.9pt;height:0.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6460</wp:posOffset>
                </wp:positionH>
                <wp:positionV relativeFrom="paragraph">
                  <wp:posOffset>1101090</wp:posOffset>
                </wp:positionV>
                <wp:extent cx="222504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25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8pt;margin-top:86.7pt;width:175.1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6460</wp:posOffset>
                </wp:positionH>
                <wp:positionV relativeFrom="paragraph">
                  <wp:posOffset>1101090</wp:posOffset>
                </wp:positionV>
                <wp:extent cx="1270" cy="57594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8pt;margin-top:86.7pt;width:0.1pt;height:4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4490</wp:posOffset>
                </wp:positionH>
                <wp:positionV relativeFrom="paragraph">
                  <wp:posOffset>114300</wp:posOffset>
                </wp:positionV>
                <wp:extent cx="2747010" cy="479425"/>
                <wp:effectExtent l="76200" t="7620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555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испетчер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мбовского РЭС СП филиала ОАО «ДРС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21-4-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3pt;height:43.75pt;mso-wrap-distance-left:9.05pt;mso-wrap-distance-right:9.05pt;mso-wrap-distance-top:0pt;mso-wrap-distance-bottom:0pt;margin-top:3pt;mso-position-vertical-relative:text;margin-left:-34.7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испетчер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амбовского РЭС СП филиала ОАО «ДРС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 21-4-5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5565</wp:posOffset>
                </wp:positionH>
                <wp:positionV relativeFrom="paragraph">
                  <wp:posOffset>201930</wp:posOffset>
                </wp:positionV>
                <wp:extent cx="1729105" cy="556895"/>
                <wp:effectExtent l="76200" t="7620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Дежурный прокурор тел. 21-6-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5pt;height:49.85pt;mso-wrap-distance-left:9.05pt;mso-wrap-distance-right:9.05pt;mso-wrap-distance-top:0pt;mso-wrap-distance-bottom:0pt;margin-top:9.9pt;mso-position-vertical-relative:text;margin-left:299.9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Дежурный прокурор тел. 21-6-5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sz w:val="16"/>
          <w:szCs w:val="16"/>
        </w:rPr>
        <w:t>Докла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по обстановк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85720</wp:posOffset>
                </wp:positionH>
                <wp:positionV relativeFrom="paragraph">
                  <wp:posOffset>178435</wp:posOffset>
                </wp:positionV>
                <wp:extent cx="882015" cy="143510"/>
                <wp:effectExtent l="62230" t="26670" r="31750" b="495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143640"/>
                        </a:xfrm>
                        <a:prstGeom prst="leftArrow">
                          <a:avLst>
                            <a:gd name="adj1" fmla="val 50000"/>
                            <a:gd name="adj2" fmla="val 153509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203.6pt;margin-top:14.05pt;width:69.4pt;height:11.25pt;mso-wrap-style:none;v-text-anchor:middle" type="_x0000_t66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6920</wp:posOffset>
                </wp:positionH>
                <wp:positionV relativeFrom="paragraph">
                  <wp:posOffset>635000</wp:posOffset>
                </wp:positionV>
                <wp:extent cx="307340" cy="841375"/>
                <wp:effectExtent l="9525" t="5715" r="10160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841320"/>
                        </a:xfrm>
                        <a:prstGeom prst="downArrow">
                          <a:avLst>
                            <a:gd name="adj1" fmla="val 50000"/>
                            <a:gd name="adj2" fmla="val 68413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59.6pt;margin-top:50pt;width:24.15pt;height:66.2pt;mso-wrap-style:none;v-text-anchor:middle" type="_x0000_t67"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56920</wp:posOffset>
                </wp:positionH>
                <wp:positionV relativeFrom="paragraph">
                  <wp:posOffset>1943100</wp:posOffset>
                </wp:positionV>
                <wp:extent cx="307340" cy="351155"/>
                <wp:effectExtent l="18415" t="5715" r="1905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51000"/>
                        </a:xfrm>
                        <a:prstGeom prst="downArrow">
                          <a:avLst>
                            <a:gd name="adj1" fmla="val 50000"/>
                            <a:gd name="adj2" fmla="val 28542"/>
                          </a:avLst>
                        </a:prstGeom>
                        <a:solidFill>
                          <a:srgbClr val="8db3e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db3e2" stroked="t" o:allowincell="f" style="position:absolute;margin-left:59.6pt;margin-top:153pt;width:24.15pt;height:27.6pt;mso-wrap-style:none;v-text-anchor:middle" type="_x0000_t67">
                <v:fill o:detectmouseclick="t" type="solid" color2="#724c1d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5565</wp:posOffset>
                </wp:positionH>
                <wp:positionV relativeFrom="paragraph">
                  <wp:posOffset>105410</wp:posOffset>
                </wp:positionV>
                <wp:extent cx="1729105" cy="556895"/>
                <wp:effectExtent l="76200" t="7620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едприятие ЖК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5pt;height:49.85pt;mso-wrap-distance-left:9.05pt;mso-wrap-distance-right:9.05pt;mso-wrap-distance-top:0pt;mso-wrap-distance-bottom:0pt;margin-top:2.3pt;mso-position-vertical-relative:text;margin-left:299.9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редприятие ЖКХ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103505</wp:posOffset>
                </wp:positionV>
                <wp:extent cx="2905125" cy="509270"/>
                <wp:effectExtent l="0" t="76200" r="7620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5854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0D0D0D"/>
                          </a:solidFill>
                        </a:ln>
                        <a:effectLst>
                          <a:outerShdw dist="107315" dir="189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ервый заместитель главы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Александр Иванович Костенк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.тел. 21-2-19, с.т. 892947550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D0D0D" strokeweight="1pt" fillcolor="#92CDDC" style="position:absolute;rotation:-0;width:234.75pt;height:46.1pt;mso-wrap-distance-left:9.05pt;mso-wrap-distance-right:9.05pt;mso-wrap-distance-top:0pt;mso-wrap-distance-bottom:0pt;margin-top:2.15pt;mso-position-vertical-relative:text;margin-left:-34.85pt;mso-position-horizontal-relative:text">
                <v:shadow on="t" color="#205867" offset="6pt,-6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ервый заместитель главы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Александр Иванович Костенк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.тел. 21-2-19, с.т. 892947550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4140</wp:posOffset>
                </wp:positionH>
                <wp:positionV relativeFrom="paragraph">
                  <wp:posOffset>1485900</wp:posOffset>
                </wp:positionV>
                <wp:extent cx="2328545" cy="4851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48514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нято решение о направлении резервного источника питания  в район аварии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3pt" style="position:absolute;rotation:-0;width:183.35pt;height:38.2pt;mso-wrap-distance-left:9.05pt;mso-wrap-distance-right:9.05pt;mso-wrap-distance-top:0pt;mso-wrap-distance-bottom:0pt;margin-top:117pt;mso-position-vertical-relative:text;margin-left:-8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инято решение о направлении резервного источника питания  в район ава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10225</wp:posOffset>
                </wp:positionH>
                <wp:positionV relativeFrom="paragraph">
                  <wp:posOffset>117475</wp:posOffset>
                </wp:positionV>
                <wp:extent cx="342265" cy="6350"/>
                <wp:effectExtent l="0" t="36830" r="635" b="336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272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75pt;margin-top:9.25pt;width:26.9pt;height:0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7735</wp:posOffset>
                </wp:positionH>
                <wp:positionV relativeFrom="paragraph">
                  <wp:posOffset>5715</wp:posOffset>
                </wp:positionV>
                <wp:extent cx="346710" cy="46990"/>
                <wp:effectExtent l="1270" t="5080" r="127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7040" cy="4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05pt;margin-top:0.45pt;width:27.2pt;height:3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7735</wp:posOffset>
                </wp:positionH>
                <wp:positionV relativeFrom="paragraph">
                  <wp:posOffset>47625</wp:posOffset>
                </wp:positionV>
                <wp:extent cx="346710" cy="1129665"/>
                <wp:effectExtent l="5080" t="1905" r="508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7040" cy="113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3.05pt;margin-top:3.75pt;width:27.2pt;height:88.8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32380</wp:posOffset>
                </wp:positionH>
                <wp:positionV relativeFrom="paragraph">
                  <wp:posOffset>2061210</wp:posOffset>
                </wp:positionV>
                <wp:extent cx="579120" cy="90805"/>
                <wp:effectExtent l="19050" t="26670" r="77470" b="482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90720"/>
                        </a:xfrm>
                        <a:prstGeom prst="rightArrow">
                          <a:avLst>
                            <a:gd name="adj1" fmla="val 50000"/>
                            <a:gd name="adj2" fmla="val 159623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99.4pt;margin-top:162.3pt;width:45.55pt;height:7.1pt;mso-wrap-style:none;v-text-anchor:middle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5565</wp:posOffset>
                </wp:positionH>
                <wp:positionV relativeFrom="paragraph">
                  <wp:posOffset>125730</wp:posOffset>
                </wp:positionV>
                <wp:extent cx="1729105" cy="556895"/>
                <wp:effectExtent l="76200" t="7620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едприятие ЖК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5pt;height:49.85pt;mso-wrap-distance-left:9.05pt;mso-wrap-distance-right:9.05pt;mso-wrap-distance-top:0pt;mso-wrap-distance-bottom:0pt;margin-top:3.9pt;mso-position-vertical-relative:text;margin-left:299.9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редприятие ЖКХ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10225</wp:posOffset>
                </wp:positionH>
                <wp:positionV relativeFrom="paragraph">
                  <wp:posOffset>154940</wp:posOffset>
                </wp:positionV>
                <wp:extent cx="342265" cy="1270"/>
                <wp:effectExtent l="0" t="37465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75pt;margin-top:12.2pt;width:26.9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6070</wp:posOffset>
                </wp:positionH>
                <wp:positionV relativeFrom="paragraph">
                  <wp:posOffset>156845</wp:posOffset>
                </wp:positionV>
                <wp:extent cx="2790825" cy="625475"/>
                <wp:effectExtent l="76200" t="7620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чальник отдела по развитию инфраструктуры администрации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Олег Владимирович Лоншак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.тел. 21-6-17 с.т. 892947500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55.25pt;mso-wrap-distance-left:9.05pt;mso-wrap-distance-right:9.05pt;mso-wrap-distance-top:0pt;mso-wrap-distance-bottom:0pt;margin-top:6.35pt;mso-position-vertical-relative:text;margin-left:-30.1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ачальник отдела по развитию инфраструктуры администрации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Олег Владимирович Лоншак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.тел. 21-6-17 с.т. 892947500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83255</wp:posOffset>
                </wp:positionH>
                <wp:positionV relativeFrom="paragraph">
                  <wp:posOffset>156845</wp:posOffset>
                </wp:positionV>
                <wp:extent cx="2790825" cy="625475"/>
                <wp:effectExtent l="76200" t="7620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иректор предприятия ЖКХ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ЭС которого направляется в район ава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55.25pt;mso-wrap-distance-left:9.05pt;mso-wrap-distance-right:9.05pt;mso-wrap-distance-top:0pt;mso-wrap-distance-bottom:0pt;margin-top:6.35pt;mso-position-vertical-relative:text;margin-left:244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Директор предприятия ЖКХ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ЭС которого направляется в район ава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47950</wp:posOffset>
                </wp:positionH>
                <wp:positionV relativeFrom="paragraph">
                  <wp:posOffset>191770</wp:posOffset>
                </wp:positionV>
                <wp:extent cx="579120" cy="90805"/>
                <wp:effectExtent l="19050" t="26670" r="77470" b="482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" cy="90720"/>
                        </a:xfrm>
                        <a:prstGeom prst="rightArrow">
                          <a:avLst>
                            <a:gd name="adj1" fmla="val 50000"/>
                            <a:gd name="adj2" fmla="val 159623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8.5pt;margin-top:15.1pt;width:45.55pt;height:7.1pt;mso-wrap-style:none;v-text-anchor:middle" type="_x0000_t13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82270</wp:posOffset>
                </wp:positionH>
                <wp:positionV relativeFrom="paragraph">
                  <wp:posOffset>72390</wp:posOffset>
                </wp:positionV>
                <wp:extent cx="2867025" cy="59118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ёт команду руководителю предприятия ЖКХ о направлении ДЭС в район ава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46.55pt;mso-wrap-distance-left:9.05pt;mso-wrap-distance-right:9.05pt;mso-wrap-distance-top:0pt;mso-wrap-distance-bottom:0pt;margin-top:5.7pt;mso-position-vertical-relative:text;margin-left:-30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аёт команду руководителю предприятия ЖКХ о направлении ДЭС в район ава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9275</wp:posOffset>
                </wp:positionH>
                <wp:positionV relativeFrom="paragraph">
                  <wp:posOffset>72390</wp:posOffset>
                </wp:positionV>
                <wp:extent cx="2867025" cy="59118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авит задачу ответственному за эксплуатацию ДЭС, производит инструктаж персоналу, обслуживающей ДЭ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46.55pt;mso-wrap-distance-left:9.05pt;mso-wrap-distance-right:9.05pt;mso-wrap-distance-top:0pt;mso-wrap-distance-bottom:0pt;margin-top:5.7pt;mso-position-vertical-relative:text;margin-left:2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тавит задачу ответственному за эксплуатацию ДЭС, производит инструктаж персоналу, обслуживающей ДЭ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">
    <w:name w:val="Знак Знак2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1">
    <w:name w:val="Обычный1"/>
    <w:basedOn w:val="Normal"/>
    <w:qFormat/>
    <w:pPr>
      <w:shd w:fill="FFFFFF" w:val="clear"/>
      <w:spacing w:before="0" w:after="225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left="11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4:25:00Z</dcterms:created>
  <dc:creator>Olesya</dc:creator>
  <dc:description/>
  <cp:keywords/>
  <dc:language>en-US</dc:language>
  <cp:lastModifiedBy>admin</cp:lastModifiedBy>
  <cp:lastPrinted>2015-07-27T14:55:00Z</cp:lastPrinted>
  <dcterms:modified xsi:type="dcterms:W3CDTF">2016-05-30T14:25:00Z</dcterms:modified>
  <cp:revision>2</cp:revision>
  <dc:subject/>
  <dc:title/>
</cp:coreProperties>
</file>