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8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№   </w:t>
            </w:r>
            <w:r>
              <w:rPr>
                <w:b/>
                <w:u w:val="single"/>
              </w:rPr>
              <w:t>69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й из районного бюдж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ещению расходов по арендной плат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ющим бытовые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пределения порядка предоставления субсидий индивидуальным предпринимателям - производителям  работ, услуг из районного бюджета и в соответствии со статьёй 78 Бюджетного кодекса Российской Федерации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субсидий из районного бюджета по возмещению расходов по арендной плате индивидуальным предпринимателям, оказывающим бытовые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before="96" w:after="0"/>
        <w:ind w:left="10" w:hanging="0"/>
        <w:jc w:val="both"/>
        <w:rPr/>
      </w:pPr>
      <w:r>
        <w:rPr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Контроль  исполнения настоящего Постановления возложить на заместителя главы района Евсееву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Зм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760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5760"/>
        <w:jc w:val="right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3969"/>
        <w:jc w:val="right"/>
        <w:rPr>
          <w:rStyle w:val="Style14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Normal"/>
        <w:ind w:firstLine="3969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Администрации  </w:t>
      </w:r>
    </w:p>
    <w:p>
      <w:pPr>
        <w:pStyle w:val="Normal"/>
        <w:ind w:firstLine="5760"/>
        <w:jc w:val="right"/>
        <w:rPr/>
      </w:pPr>
      <w:r>
        <w:rPr>
          <w:rStyle w:val="Style14"/>
          <w:b w:val="false"/>
          <w:color w:val="000000"/>
          <w:sz w:val="28"/>
          <w:szCs w:val="28"/>
        </w:rPr>
        <w:t>Тамбовского района</w:t>
      </w:r>
    </w:p>
    <w:p>
      <w:pPr>
        <w:pStyle w:val="Normal"/>
        <w:ind w:firstLine="576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</w:t>
      </w:r>
      <w:r>
        <w:rPr>
          <w:rStyle w:val="Style14"/>
          <w:b w:val="false"/>
          <w:color w:val="000000"/>
          <w:sz w:val="28"/>
          <w:szCs w:val="28"/>
        </w:rPr>
        <w:t>от 14.08.2015  № 699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субсидий из районного бюджета по возмещению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рендной плате индивидуальным предпринимател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ющим бытов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Start w:id="0" w:name="sub_41"/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убсидий из районного бюджета по возмещению расходов по арендной плате индивидуальным предпринимателям, оказывающим бытовые услуги, осуществляется в соответствии со сводной бюджетной росписью и решением о районном бюджете на текущий год и плановый период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едоставление субсидий осуществляется на основании соглашений, заключенных индивидуальными предпринимателями Тамбовского района с Администрацией Тамбовского  района, в соответствии с целями и условиями предоставления субсидий, предусмотренными решением о районном  бюджете на текущий год и плановый период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ция Тамбовского района (далее по тексту Администрация) на основании заключенных соглашений в пределах, выделенных для соответствующих целей бюджетных ассигнований, осуществляют в установленном порядке перечисление субсидий на счета индивидуальных предпринимателей, открытые в кредитных организ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ражение 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Администрация осуществляет контроль выполнения условий соглашения, а также возвратом субсидий в районный бюджет в случае нарушения условий соглаш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условия предоставления субсидий из районного бюдж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41"/>
      <w:r>
        <w:rPr>
          <w:sz w:val="28"/>
          <w:szCs w:val="28"/>
        </w:rPr>
        <w:t xml:space="preserve">2.1.Субсидии предоставляются на безвозмездной и безвозвратной основе в целях возмещения затрат в связи выполнением работ, оказанием услуг </w:t>
      </w:r>
      <w:bookmarkStart w:id="2" w:name="sub_42"/>
      <w:bookmarkEnd w:id="1"/>
      <w:r>
        <w:rPr>
          <w:sz w:val="28"/>
          <w:szCs w:val="28"/>
        </w:rPr>
        <w:t xml:space="preserve"> в случаях, связанных </w:t>
      </w:r>
      <w:bookmarkStart w:id="3" w:name="sub_43"/>
      <w:bookmarkEnd w:id="2"/>
      <w:r>
        <w:rPr>
          <w:sz w:val="28"/>
          <w:szCs w:val="28"/>
        </w:rPr>
        <w:t>с возмещением части затрат  (пятьдесят процентов от фактически уплаченных сумм) по арендной плате, индивидуальным предпринимателям Тамбовского района, предоставляющим бытовые услуги населению района и арендующим помещения, являющиеся муниципальной собственностью Тамбовского района.</w:t>
      </w:r>
    </w:p>
    <w:p>
      <w:pPr>
        <w:pStyle w:val="Normal"/>
        <w:ind w:firstLine="720"/>
        <w:jc w:val="both"/>
        <w:rPr/>
      </w:pPr>
      <w:bookmarkStart w:id="4" w:name="sub_44"/>
      <w:bookmarkEnd w:id="3"/>
      <w:bookmarkEnd w:id="4"/>
      <w:r>
        <w:rPr>
          <w:sz w:val="28"/>
          <w:szCs w:val="28"/>
        </w:rPr>
        <w:t>2.2. Субсидии предоставляются при условии заключения соглашения между Администрацией и получателем субсидии, в котором в соответствии с законодательством Российской Федерации должны быть опреде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р предоставления субсидии, а также конкретная цель её предост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бязательства индивидуальных предпринимателей по целевому использованию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рядок предоставления отчётности о результатах выполнения получателем субсидий установленн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а индивидуального предпринимателя по обеспечению прав Администрации, иных органов муниципального финансового контроля средств районного бюджета на проведение проверки целевого использования и выполнения условий предоставления субсидии в люб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ветственность за несоблюдением сторонами условий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Только по фактически уплаченным суммам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и предоставлении субсидий могут применяться иные условия, устанавливаемые нормативными правовыми актам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убсидия предоставляется один раз в квартал, при условии отсутствия у претендента задолженности по платежам во все уровни бюджета и во внебюджетные фо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Администрация осуществляет контроль выполнения настоящих целей и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 Критерии отбора индивидуальных предпринимателей - производителей работ, услуг, имеющих право на получение субсид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ритериями отбора индивидуальных предпринимателей - производителей работ, услуг, имеющих право на получение субсидий из районного бюджета (далее – претендентов на получение субсидии),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существление индивидуальным предпринимателем - производителями работ, услуг деятельности на территории Тамб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ответствие сферы деятельности индивидуального предпринимателя - производителя работ, услуг видам деятельности, определенным решением о районном бюджете на текущий год и плановый двухлетни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сутствие проведения в отношении индивидуальных предпринимателей процедуры банкротства или процедуры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етендент  на получение субсидии представляет в Администрацию ходатайство (заявку) на получение субсидии с  приложением  пакета  необходимых  документов. Администрация организует их рассмотрение  и  анализ  на  соответствие  предъявляем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пакет документов, представляемых претендентом на получении субсидии, в обязательном порядке должны быть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веренная копия паспорта  - для физических лиц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, подтверждающие полномочия руководителя организации или доверенность на право предоставлять интересы претендента на получени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пия  лицензии  на осуществление хозяйственной деятельности в случае осуществления организацией лицензируемых видов  деятельности 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свидетельства о внесении записи в Единый  государственный реестр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правка о действующих расчетных (текущих) валютных  и  рублевых сче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, подтверждающие отсутствие решений о ликвидации и (или) о признании индивидуального предпринимателя банкро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чет размера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я договора аренды с муниципальными учреждениям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авка налогового органа о состоянии расчетов с бюджетом по налогам, сборам и взносам, выданную не ранее, чем за 10 дней до даты подачи заявки на получение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кументы, подтверждающие оплату счетов за аренду помещений, находящихся в муниципальной собственности, с указанием периода, за который произведена опла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 пакет документов, представляемых претендентом на получении субсидии, могут быть  включены и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явка  регистрируется  после  поступления от претендента на получение субсидии всех необходимых документов.  Проверка наличия всех необходимых  документов осуществляется в срок не более 3 рабочих дней с даты поступления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В  случае  отсутствия  каких-либо  необходимых  документов Администрация направляет претенденту  на  получение  субсидии  запрос  о представлении недост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течение 3 рабочих дней от даты направления Администрацией запроса  о  представлении  недостающих  документов  претендент на получение субсидии должен представить в Администрацию недостающи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 соответствии  представленных  документов  предъявляемым требованиям Администрация в срок не более 3  календарных  дней  от  даты получения полного пакета документов проводит их изучение и анализ, готовит заключение о целесообразности предоставления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заключениях  должны быть отражены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 экономической и бюджетной необходимости предоставления субси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возможности предоставления субсидии в запрашиваем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На основании представленных документов,  указанных в  пункте 3.8.    настоящего    Положения,   принимается   решение   о предоставлении  (отказе  в   предоставлении)   субсидии   по   каждому претенденту  на  получение субсидии,  в котором должны быть определены объем и условия предоставления субсид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В   случае  принятия  решения  об  отказе  в  предоставлении субсидии претенденту на  получение  субсидии  направляется  письменный ответ с мотивированным изложением причин принятия так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 Предоставление субсидии оформляется соглаш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Проект  соглашения  о предоставлении субсидии направляется на подписание получателю субсидии и  должен  быть  подписан получателем субсидии в срок, не превышающий 3 рабочих дней от даты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4. Порядок возврата субсидий в случае нарушения условий, установленных при их предоставлен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В случае установления Администрацией или органом муниципального финансового контроля факта нецелевого использования субсидии индивидуальные предприниматели возвращают в районный бюджет всю сумму субсидии, использованную не по целевому назначению, в течение 10 дней с момента получения акта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При расторжении соглашения по инициативе Администрации в связи с нарушением другой стороной обязательств и условий предоставления субсидии индивидуальные предприниматели возвращают средства субсидии в районный бюджет в течение 10 дней с момента получения письменного уведомления об э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Остаток субсидии, не использованный в течение финансового года, индивидуальные предприниматели возвращают в районный бюдж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Невозвращенные в установленный срок субсидии подлежат взысканию Администрацией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5" w:name="sub_44"/>
      <w:bookmarkStart w:id="6" w:name="sub_4001"/>
      <w:bookmarkStart w:id="7" w:name="sub_44"/>
      <w:bookmarkStart w:id="8" w:name="sub_4001"/>
      <w:bookmarkEnd w:id="7"/>
      <w:bookmarkEnd w:id="8"/>
    </w:p>
    <w:p>
      <w:pPr>
        <w:pStyle w:val="Normal"/>
        <w:ind w:firstLine="396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96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96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96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3960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bookmarkStart w:id="9" w:name="sub_4001"/>
      <w:bookmarkStart w:id="10" w:name="sub_4001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43:00Z</dcterms:created>
  <dc:creator>Admin</dc:creator>
  <dc:description/>
  <dc:language>en-US</dc:language>
  <cp:lastModifiedBy>User</cp:lastModifiedBy>
  <cp:lastPrinted>2015-09-02T09:08:00Z</cp:lastPrinted>
  <dcterms:modified xsi:type="dcterms:W3CDTF">2015-09-03T23:43:00Z</dcterms:modified>
  <cp:revision>2</cp:revision>
  <dc:subject/>
  <dc:title>Приложение № 3</dc:title>
</cp:coreProperties>
</file>