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.08.2015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ых положений (положений) об оплате труда работников муниципальных бюджетных, автономных и казенных учреждений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системы оплаты труда работников районных бюджетных, автономных и казенных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положение об оплате труда работников муниципальных бюджетных и автономных учреждений образования, подведомственных органам местного самоуправления Тамбовского района согласно приложения № 1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римерное положение об оплате труда работников муниципальных бюджетных и автономных учреждений культуры, подведомственных отделу культуры администрации  Тамбовского района согласно приложения № 2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римерное положение об оплате труда работников муниципальных бюджетных и автономных учреждений физической культуры и спорта, подведомственных комитету по физической культуре, спорту и молодежной политике администрации  Тамбовского района согласно приложения № 3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оложение об оплате труда работников муниципальных казенных учреждений, подведомственных органам местного самоуправления Тамбовского района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Тамбовского района от 23.01.2013 № 53 «Об утверждении рекомендаций по разработке органами местного самоуправления (структурными подразделениями) примерных положений по оплате труда работников подведомственных районных бюджетных и казенных учреждений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Тамбовского района от 29.01.2013 № 104 «Об утверждении примерного положения об оплате труда работников районных казённых и бюджетных учреждений, подведомственных Администрации Тамбовского района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сентяб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 по экономике и финансам- начальника финансового управления С.С.Евсе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0:00Z</dcterms:created>
  <dc:creator>Esakova_TA</dc:creator>
  <dc:description/>
  <cp:keywords/>
  <dc:language>en-US</dc:language>
  <cp:lastModifiedBy>Журко</cp:lastModifiedBy>
  <cp:lastPrinted>2015-08-07T16:31:00Z</cp:lastPrinted>
  <dcterms:modified xsi:type="dcterms:W3CDTF">2015-08-19T05:41:00Z</dcterms:modified>
  <cp:revision>8</cp:revision>
  <dc:subject/>
  <dc:title>РОССИЙСКАЯ ФЕДЕРАЦИЯ</dc:title>
</cp:coreProperties>
</file>