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 </w:t>
            </w:r>
            <w:r>
              <w:rPr>
                <w:sz w:val="28"/>
                <w:szCs w:val="28"/>
              </w:rPr>
              <w:t xml:space="preserve">655     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йона № 250 от 30.04.2010г «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рабочей групп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легализации налогооблагаемой базы </w:t>
      </w:r>
    </w:p>
    <w:p>
      <w:pPr>
        <w:pStyle w:val="Normal"/>
        <w:rPr/>
      </w:pPr>
      <w:r>
        <w:rPr>
          <w:sz w:val="28"/>
          <w:szCs w:val="28"/>
        </w:rPr>
        <w:t xml:space="preserve">в Тамбовском районе, пр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 исполнение плана Амурской области по снижению неформальной занятости населения, утвержденного распоряжением Правительства Амурской области от 12.12.2014 № 295-р и  изменениями в кадровом составе учреждений Тамб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нести изменения в пункт 2 постановления от 30.04.2010 № 250 «О межведомственной рабочей группе по легализации налогооблагаемой базы в Тамбовском районе, при Администрации Тамбовского района» состав межведомственной рабочей группы по легализации налогооблагаемой базы в Тамбовском районе читать в новой редакции согласно Приложению №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главы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9.07.2015 № 655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рабочей групп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егализации налогооблагаемой базы в Тамбовском район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мушко Никола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Тамбовского района, председател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главы Администрации Тамбовского района по экономике и финансам – начальник финансового управления администрации Тамбовского района, заместитель председателя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Андрейчук Татьяна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Тамбовского района, секретарь рабочей группы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акова Татья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 Елена Федо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ин Николай Алексе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строительного отдела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 Александр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шаков Олег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звитию инфраструктуры Администрации Тамбов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хатько Игорь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ФНС России № 6 по Амур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ничая Лиди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руководитель группы работы со страхователями государственного учреждения Амурского регионального отделения фонда  социального страхования РФ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ик Сергей Анато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ОМВД РФ по Тамбовскому району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Турулина Татьяна Николае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меститель начальника управления Пенсионного фонда РФ в Тамбовском районе Амурской област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Трусенко Лидия Иван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учреждения Амурской области Центра занятости населения Тамбовского района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0:52:00Z</dcterms:created>
  <dc:creator>Архив</dc:creator>
  <dc:description/>
  <cp:keywords/>
  <dc:language>en-US</dc:language>
  <cp:lastModifiedBy>User</cp:lastModifiedBy>
  <cp:lastPrinted>2015-07-28T11:06:00Z</cp:lastPrinted>
  <dcterms:modified xsi:type="dcterms:W3CDTF">2015-08-04T00:52:00Z</dcterms:modified>
  <cp:revision>6</cp:revision>
  <dc:subject/>
  <dc:title> </dc:title>
</cp:coreProperties>
</file>