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91"/>
        <w:gridCol w:w="2799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07.2015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№ </w:t>
            </w:r>
            <w:r>
              <w:rPr/>
              <w:t xml:space="preserve">640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утратившим силу  постановления главы Тамбовского района от 02.06.2014г. № 6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В связи с признанием утратившим силу Постановления Правительства РФ от 28.12.2012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 (работы) по содержанию и ремонту общего имущества собственников помещений в многоквартирных домах» </w:t>
      </w:r>
      <w:r>
        <w:rPr>
          <w:szCs w:val="28"/>
        </w:rPr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rPr/>
      </w:pPr>
      <w:r>
        <w:rPr/>
        <w:t>1. Признать утратившим силу постановление главы Тамбовского района от 02.06.2014г. № 614 «</w:t>
      </w:r>
      <w:r>
        <w:rPr>
          <w:szCs w:val="28"/>
        </w:rPr>
        <w:t xml:space="preserve">Об утверждении регламента информационного взаимодействия лиц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</w:t>
      </w:r>
      <w:r>
        <w:rPr/>
        <w:t>с 01 июля 2015 года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ем возложить на первого заместителя главы Администрации Тамбовского района А.И.Костенк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Н.Н.Зм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31:00Z</dcterms:created>
  <dc:creator>Support</dc:creator>
  <dc:description/>
  <cp:keywords/>
  <dc:language>en-US</dc:language>
  <cp:lastModifiedBy>User</cp:lastModifiedBy>
  <cp:lastPrinted>2015-07-02T13:23:00Z</cp:lastPrinted>
  <dcterms:modified xsi:type="dcterms:W3CDTF">2015-08-04T05:19:00Z</dcterms:modified>
  <cp:revision>59</cp:revision>
  <dc:subject/>
  <dc:title>РОССИЙСКАЯ ФЕДЕРАЦИЯ</dc:title>
</cp:coreProperties>
</file>