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6"/>
      </w:tblGrid>
      <w:tr>
        <w:trPr>
          <w:trHeight w:val="999" w:hRule="atLeast"/>
        </w:trPr>
        <w:tc>
          <w:tcPr>
            <w:tcW w:w="9396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3368"/>
              <w:gridCol w:w="2408"/>
            </w:tblGrid>
            <w:tr>
              <w:trPr/>
              <w:tc>
                <w:tcPr>
                  <w:tcW w:w="935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bookmarkStart w:id="0" w:name="sub_100"/>
                  <w:bookmarkEnd w:id="0"/>
                  <w:r>
                    <w:rPr/>
                    <w:drawing>
                      <wp:inline distT="0" distB="0" distL="0" distR="0">
                        <wp:extent cx="457835" cy="608965"/>
                        <wp:effectExtent l="0" t="0" r="0" b="0"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АДМИНИСТРАЦИЯ  ТАМБОВСКОГО  РАЙОНА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МУРСКОЙ 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22.07. 2015г.</w:t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№  </w:t>
                  </w:r>
                  <w:r>
                    <w:rPr>
                      <w:rFonts w:cs="Times New Roman" w:ascii="Times New Roman" w:hAnsi="Times New Roman"/>
                    </w:rPr>
                    <w:t>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638</w:t>
                  </w:r>
                  <w:r>
                    <w:rPr>
                      <w:rFonts w:cs="Times New Roman" w:ascii="Times New Roman" w:hAnsi="Times New Roman"/>
                    </w:rPr>
                    <w:t>_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935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-108" w:firstLine="82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. Тамбовка</w:t>
                  </w:r>
                </w:p>
              </w:tc>
            </w:tr>
          </w:tbl>
          <w:p>
            <w:pPr>
              <w:pStyle w:val="Normal"/>
              <w:spacing w:lineRule="auto" w:line="256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</w:tblGrid>
      <w:tr>
        <w:trPr>
          <w:trHeight w:val="1434" w:hRule="atLeast"/>
        </w:trPr>
        <w:tc>
          <w:tcPr>
            <w:tcW w:w="4164" w:type="dxa"/>
            <w:tcBorders/>
          </w:tcPr>
          <w:p>
            <w:pPr>
              <w:pStyle w:val="Style49"/>
              <w:tabs>
                <w:tab w:val="clear" w:pos="720"/>
                <w:tab w:val="left" w:pos="3948" w:leader="none"/>
                <w:tab w:val="left" w:pos="3978" w:leader="none"/>
              </w:tabs>
              <w:spacing w:before="0" w:after="0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 в  постановление Администрации Тамбовского района от 22 июля 2014 года №  862</w:t>
            </w:r>
          </w:p>
        </w:tc>
      </w:tr>
    </w:tbl>
    <w:p>
      <w:pPr>
        <w:pStyle w:val="Style4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ями в Федеральный закон «О Фонде содействия реформированию жилищно-коммунального хозяйства», в  целях корректировки программных  мероприятий муниципальной программы </w:t>
      </w:r>
      <w:r>
        <w:rPr>
          <w:bCs/>
          <w:color w:val="000000"/>
          <w:sz w:val="28"/>
          <w:szCs w:val="28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на территории  Тамбовского района Амурской области в 2014 - 2017 годах»,</w:t>
      </w:r>
    </w:p>
    <w:p>
      <w:pPr>
        <w:pStyle w:val="Style4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Style49"/>
        <w:spacing w:before="0" w:after="0"/>
        <w:ind w:right="-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Тамбовского района от 22 июля 2014 года   (в редакции Постановления от 10.03.2015 № 218),  изложив муниципальную программу </w:t>
      </w:r>
      <w:r>
        <w:rPr>
          <w:bCs/>
          <w:color w:val="000000"/>
          <w:sz w:val="28"/>
          <w:szCs w:val="28"/>
        </w:rPr>
        <w:t xml:space="preserve"> «Переселение граждан из аварийного жилищного фонда, в том числе с учетом необходимости развития малоэтажного жилищного строительства на территории  Тамбовского района Амурской области в 2014 - 2017 годах» </w:t>
      </w:r>
      <w:r>
        <w:rPr>
          <w:color w:val="000000"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Style49"/>
        <w:spacing w:before="0" w:after="0"/>
        <w:ind w:right="-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района А.И. Костенко </w:t>
      </w:r>
    </w:p>
    <w:p>
      <w:pPr>
        <w:pStyle w:val="Style4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Style49"/>
              <w:spacing w:before="0" w:after="0"/>
              <w:ind w:righ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района</w:t>
            </w:r>
          </w:p>
        </w:tc>
        <w:tc>
          <w:tcPr>
            <w:tcW w:w="4787" w:type="dxa"/>
            <w:tcBorders/>
          </w:tcPr>
          <w:p>
            <w:pPr>
              <w:pStyle w:val="Style49"/>
              <w:spacing w:before="0" w:after="0"/>
              <w:ind w:right="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Змушко</w:t>
            </w:r>
          </w:p>
        </w:tc>
      </w:tr>
    </w:tbl>
    <w:p>
      <w:pPr>
        <w:pStyle w:val="Style49"/>
        <w:spacing w:before="0" w:after="0"/>
        <w:ind w:righ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Style4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4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</w:t>
      </w:r>
    </w:p>
    <w:p>
      <w:pPr>
        <w:pStyle w:val="Style4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360" w:before="0" w:after="0"/>
              <w:ind w:right="-17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360" w:before="0" w:after="0"/>
              <w:ind w:right="-17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ы района  от __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 июля 201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№   _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6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 программа 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 в 2014-2017 годах»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спор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7" w:type="dxa"/>
        <w:jc w:val="left"/>
        <w:tblInd w:w="-184" w:type="dxa"/>
        <w:tblLayout w:type="fixed"/>
        <w:tblCellMar>
          <w:top w:w="40" w:type="dxa"/>
          <w:left w:w="0" w:type="dxa"/>
          <w:bottom w:w="40" w:type="dxa"/>
          <w:right w:w="200" w:type="dxa"/>
        </w:tblCellMar>
      </w:tblPr>
      <w:tblGrid>
        <w:gridCol w:w="3321"/>
        <w:gridCol w:w="6596"/>
      </w:tblGrid>
      <w:tr>
        <w:trPr>
          <w:trHeight w:val="2164" w:hRule="atLeast"/>
        </w:trPr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ая  программа 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 в 2014-2017 годах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http://base.garant.ru/12154776.htm" \l "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1.07.2007 № 185-ФЗ «О Фонде содействия реформированию жилищно-коммунального  хозяйства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амбовского района Амурской област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амбовского района Амурской област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основных  мероприятий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right="4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амбовского района.</w:t>
            </w:r>
          </w:p>
          <w:p>
            <w:pPr>
              <w:pStyle w:val="Normal"/>
              <w:spacing w:before="0" w:after="0"/>
              <w:ind w:right="49" w:firstLine="8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right="4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еление граждан из аварийных многоквартирных домов, признанных до 01 января 2012 года в установленном порядке аварийными и подлежащими сносу в связи с физическим износом в процессе их эксплуатации (далее-аварийные многоквартирные дома), в том числе с учётом необходимости малоэтажного жилищного строительства</w:t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Cons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финансовой поддержки для обеспечения благоустроенными жилыми помещениями граждан, переселяемых из аварийного жилищного фонда, в том числе с  учетом необходимости развития малоэтажного жилищного строительства  за счет: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едств государственной корпорации - Фонда содействия реформированию жилищно-коммунального хозяйства; 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редств областного бюджета;</w:t>
            </w:r>
          </w:p>
          <w:p>
            <w:pPr>
              <w:pStyle w:val="Cons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редств районного бюджета.</w:t>
            </w:r>
          </w:p>
          <w:p>
            <w:pPr>
              <w:pStyle w:val="Cons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 пункте 2 части 2 статьи 49 Градостроительного кодекса Российской Федерации,  строительство таких домов, а так же выплата лицам, в чьей собственности находятся жилые помещения,  входящие в аварийный жилищный фонд, выкупной цены за изымаемые  жилые помещения в соответствии со статьёй 32 Жилищного кодекса Российской Федераци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жилых помещений переселяемым гражданам;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 аварийных многоквартирных домов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и источники финансирования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ит  35119157,1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Фонда содействия реформированию жилищно-коммунального хозяйства  –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46259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едства областного бюджета – 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55281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районного бюджета – 1000000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бюджета сельсовета – 2117617,11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о этапам:</w:t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0,00 рублей.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объём финансирования составит 24839497,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Фонда содействия реформированию жилищно-коммунального хозяйства  –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2188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едства областного бюджета –  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редства районного бюджет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000,00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бюджета сельсовета – 2117617,11 рублей</w:t>
            </w:r>
          </w:p>
          <w:p>
            <w:pPr>
              <w:pStyle w:val="Normal"/>
              <w:ind w:righ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объём финансирования составит 1027966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Фонда содействия реформированию жилищно-коммунального хозяйства  –  4324379,00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областного бюджета –   5955281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ind w:righ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 этапы реализаци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 2014 го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2014-2015 го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2015-2016 год</w:t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показатели эффективности  выполнения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Cons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 в многоквартирных домах  или в домах, указанных в  пункте 2 части 2 статьи 49 Градостроительного кодекса Российской Федерации,  либо выпл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цам, в чьей собственности находятся жилые пом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ходящие в аварийный жилищный фонд, выкупной цены за изымаемые  жилые помещения в соответствии со статьёй 32 Жилищного кодекса Российской Федерации -  общей площадью не менее  924,9 кв. метров, переселение  59 человек из аварийного жилищного фонда,  ликвидация 1392,4 кв. метров аварийного жилищного фонда;</w:t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е – подготовительный</w:t>
            </w:r>
          </w:p>
          <w:p>
            <w:pPr>
              <w:pStyle w:val="Style39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е –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обретение жилых помещений  в многоквартирных домах общей площадью не менее  627,8 кв. метров, переселение  43 человек из аварийного жилищного фонда; ликвидация 1095,3 кв. м аварийного жилищного фонда</w:t>
            </w:r>
          </w:p>
          <w:p>
            <w:pPr>
              <w:pStyle w:val="Style39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е – приобре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ых помещений в многоквартирных домах  или в домах, указанных в  пункте 2 части 2 статьи 49 Градостроительного кодекса Российской Федерации,  либо выпл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цам, в чьей собственности находятся жилые пом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ходящие в аварийный жилищный фонд, выкупной цены за изымаемые  жилые помещения в соответствии со статьёй 32 Жилищного кодекса Российской Федерации -  общей площадью 297,1 кв. метров; переселение 16 человек из аварийного жилищного фонда; ликвидация 297,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етров аварийного жилищного фонда.</w:t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правления</w:t>
              <w:br/>
              <w:t>Программой и система контроля за ходом ее реализации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амбовского района Амурской области осуществляет общее руководство, контроль и координацию деятельности муниципальных образований - участников Программы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держание проблемы и обоснование </w:t>
        <w:br/>
        <w:t>ее решения программным методом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й фонд Тамбовского района Амурской области на начало 2012 года насчитывал 446,7 тыс. кв. м. из них площадь аварийного жилищного фонда  составляла 2 тыс. кв. м. В аварийном жилищном фонде проживает около 100 челове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преобладает жилищный фонд, построенный после 1971 года, причем 63% жилых зданий построено в 1971 - 1995 годы.  Вместе с 25,65% площади жилищного фонда приходится на дома, построенные в период до 1970 года. Около 0,22% жилых зданий составляют дома, построенные ранее 1920 год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тхий и аварийный жилищный фонд ухудшает внешний облик поселений района, сдерживает развитие сельской инфраструктуры, понижает инвестиционную  привлекательность поселений. Реализацию реконструктивных мероприятий на таких территориях сдерживают как финансовые проблемы, так и нерешенность правовых вопросов, касающихся резервирования земли для объектов инженерно-транспортной и социальной инфраструктуры, а также компенсаций владельцам недвижимости в связи с использованием их участков для общественных нуж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щие в ветхих и аварийных домах граждане в основном не в состоянии самостоятельно приобрести или получить на условиях найма жилище удовлетворительного качества. Муниципальные образования, учитывая высокую степень дотационности своих бюджетов, самостоятельно проблему переселения граждан из ветхого и аварийного жилищного фонда решить, не могут. Следовательно, решить ее можно только программным методом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Программой предусмотрено переселение граждан из жилых помещений в домах, признанных до 01.01.2012 в установленном порядке аварийными и подлежащими сносу, а также приобретение жилых помещений у застройщиков и  развитие малоэтаж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этажное домостроение обладает рядом существенных преимуществ перед традиционным для России строительством многоэтажного жилья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чностью: более низкие финансовые затраты и более короткие сроки запуска предприятий по производству строительных материалов, что позволяет своевременно запускать необходимые производственные мощ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ностью: снижение себестоимости и сроков строительства, что исключает влияние затрат на себестоимость строительства, быстрое создание производственной инфраструктуры, а также низкая капиталоемкость и материалоемкость, экономия эксплуатационных затра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роблемы переселения граждан из аварийных многоквартирных домов в рамках Программы </w:t>
      </w:r>
      <w:bookmarkStart w:id="1" w:name="sub_26"/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т комплексное освоение территорий муниципальных образований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способствовать снижению социальной напряженности в районе, улучшению демографической ситуации, развитию базы стройиндустрии в Тамбовском районе в цел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Основные цели и задач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ind w:right="49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е и организационное обеспечение переселения граждан из аварийных многоквартирных домов, в том числе с учетов развития малоэтажного жилищ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жилищных условий граждан, проживающих в многоквартирных домах, признанных до 01.01.2012 в установленном порядке аварийными и подлежащими сносу в связи с физическим износом в процессе их эксплуатации (далее - аварийные многоквартирные дом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ConsNormal"/>
        <w:ind w:right="4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финансовой поддержки для обеспечения благоустроенными жилыми помещениями граждан, переселяемых из аварийного жилищного фонда, в том числе с учетом необходимости развития малоэтажного жилищного строительства  за счет:</w:t>
      </w:r>
    </w:p>
    <w:p>
      <w:pPr>
        <w:pStyle w:val="ConsNormal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 государственной корпорации - Фонда содействия реформированию жилищно-коммунального хозяйства; </w:t>
      </w:r>
    </w:p>
    <w:p>
      <w:pPr>
        <w:pStyle w:val="ConsNormal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 областного бюджета;</w:t>
      </w:r>
    </w:p>
    <w:p>
      <w:pPr>
        <w:pStyle w:val="ConsNormal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 районного бюджета;</w:t>
      </w:r>
    </w:p>
    <w:p>
      <w:pPr>
        <w:pStyle w:val="ConsNormal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 пункте 2 части 2 статьи 49 Градостроительного кодекса Российской Федерации,  строительство таких домов, а так же выплата лицам, в чьей собственности находятся жилые помещения,  входящие в аварийный жилищный фонд, выкупной цены за изымаемые  жилые помещения в соответствии со статьёй 32 Жилищного кодекса Российской Федерации;</w:t>
      </w:r>
    </w:p>
    <w:p>
      <w:pPr>
        <w:pStyle w:val="ConsPlusNormal"/>
        <w:widowControl/>
        <w:tabs>
          <w:tab w:val="clear" w:pos="720"/>
          <w:tab w:val="left" w:pos="576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ное освоение и развитие территории, в том числе для малоэтажного жилищного строительства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нижения себестоимости строительства за счет использования современных технологий малоэтажного строи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жилых помещений переселяемым граждана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я аварийных многоквартирных домов, перечень которых приводится в приложении № 1 к настоящей 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" w:name="sub_400"/>
      <w:bookmarkStart w:id="3" w:name="sub_400"/>
      <w:bookmarkEnd w:id="3"/>
    </w:p>
    <w:p>
      <w:pPr>
        <w:pStyle w:val="Heading1"/>
        <w:ind w:hanging="0"/>
        <w:rPr/>
      </w:pPr>
      <w:bookmarkStart w:id="4" w:name="sub_4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.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мероприятий Программы предусмотрена в 2014-2017 годах, в три этапа: первый этап –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лугодие 2014 год, второй этап – 2014-2015 годы, третий этап – 2015-2016 годы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Перечень муниципальных образований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вующих в Програм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никами Программы определены муниципальные образования района, выполнившие условия предоставления финансовой поддержки за счет средств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я реформированию жилищно-коммунального  хозяй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переселение граждан из аварийного жилищного фонда с учетом необходимости развития малоэтажного жилищного строительства, предусмотрен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едеральным законом от 21.07.2007 № 185-ФЗ «О Фонде содействия реформированию жилищно-коммунального хозяйства» (далее – Федеральным законом от 21.07.2007 № 185-ФЗ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боснование объема средств на реализацию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долевого финансирования рассчитывается как произведение предельной стоимости одного квадратного метра общей площади жилых помещений, предоставляемых гражданам в соответствии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льным законом от 21.07.2007 № 185-ФЗ и </w:t>
      </w:r>
      <w:r>
        <w:rPr>
          <w:rFonts w:cs="Times New Roman" w:ascii="Times New Roman" w:hAnsi="Times New Roman"/>
          <w:sz w:val="28"/>
          <w:szCs w:val="28"/>
        </w:rPr>
        <w:t xml:space="preserve">стоимости одного квадратного метра общей площади жилого помещения, определяемой ежегодно Министерством регионального развития Российской Федераци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и жилых помещений, подлежащих расселению в аварийных многоквартирных домах (без учета лоджий и балконов), включенных в перечень аварийных многоквартирных домов Программы.</w:t>
      </w:r>
    </w:p>
    <w:p>
      <w:pPr>
        <w:pStyle w:val="Normal"/>
        <w:spacing w:lineRule="auto" w:line="26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основании объема средств долевого финансирования Программы предусмотрены следующие способы переселения граждан из аварийных многоквартирных домов:</w:t>
      </w:r>
    </w:p>
    <w:p>
      <w:pPr>
        <w:pStyle w:val="Style39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оответствии со статьями 16,20 Федерального закона от 21 июля 2007 года № 185-ФЗ предоставление органами местного самоуправления жилых помещений  в многоквартирных домах (в том числе в многоквартирных домах, строительство которых  не завершено, включая многоквартирные  дома, строящиеся (создаваемые) с привлечением  денежных средств граждан и (или) юридических лиц) или в домах, указанных в пунктах 2 и 3 части 2 статьи 49 Градостроительного кодекса Российской Федерации, и (или) строительство таких дом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о статьёй 16 Федерального закона от 21 июля 2007 года № 185-ФЗ на выплату лицам, в чей собственности находятся жилые помещения, входящие в аварийный жилищный фонд, выкупной цены в соответствии со статьёй 32 Жилищного кодекса Российской Федерации при переселении граждан из аварийного жилищ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бственнику взамен жилого помещения, подлежащего изъятию, иного жилого помещения осуществляется с зачётом его  стоимости в выкупную цену. При этом выкупная цена формируется в соответствии со ст. 32 Жилищного кодекса Российской  Федерации на основании заключения субъекта оценочной  деятельности. При этом для выплаты выкупной цены средства Фонда и областного бюджета могут быть использованы не более чем в размере, рассчитанном исходя из предельной стоимости одного квадратного метра общей площади жилого помещения определяемой в соответствии с Программой. Финансирование расходов на оплату, превышающую размер выкупной цены, осуществляется за счёт бюджетов муниципальных образ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пособы переселения граждан из аварийного жилищного фонда в рамках Программы не допускают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естр аварийных многоквартирных домов по способам пере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 в приложении № 2 к настоящей Программе.</w:t>
      </w:r>
    </w:p>
    <w:p>
      <w:pPr>
        <w:pStyle w:val="Normal"/>
        <w:rPr>
          <w:rFonts w:ascii="Times New Roman" w:hAnsi="Times New Roman" w:cs="Times New Roman"/>
          <w:bCs/>
          <w:color w:val="FFCC00"/>
          <w:sz w:val="28"/>
          <w:szCs w:val="28"/>
        </w:rPr>
      </w:pPr>
      <w:r>
        <w:rPr>
          <w:rFonts w:cs="Times New Roman" w:ascii="Times New Roman" w:hAnsi="Times New Roman"/>
          <w:bCs/>
          <w:color w:val="FFCC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Размер предельной стоимости одного квадратн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ра общей площади жилых помещений </w:t>
      </w:r>
    </w:p>
    <w:p>
      <w:pPr>
        <w:pStyle w:val="Style39"/>
        <w:spacing w:lineRule="auto" w:line="264"/>
        <w:ind w:firstLine="7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ая стоимость одного квадратного метра общей площади жилых помещений, предоставляемых гражданам в соответствии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едеральным законом от 21.07.2007 № 185-ФЗ, и Постановлением Администрации Тамбовского района от 08 августа 2014 №  950 для муниципальных образований - участников Программы в 2014 году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39565,94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ая стоимость одного квадратного метра общей площади жилых помещений, предоставляемых гражданам в соответствии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льным законом от 21.07.2007 № 185-ФЗ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иказом от 27.12.2012 № 554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ля муниципальных образований - участников Программы в 2016 году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 600 рублей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бъем средств на реализацию Программы и 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 финансовой поддерж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рограммы составит 35119157,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в том числе:</w:t>
      </w:r>
    </w:p>
    <w:p>
      <w:pPr>
        <w:pStyle w:val="Normal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Фонда содействия реформированию жилищно-коммунального хозяйства – </w:t>
      </w:r>
      <w:r>
        <w:rPr>
          <w:rFonts w:cs="Times New Roman" w:ascii="Times New Roman" w:hAnsi="Times New Roman"/>
          <w:sz w:val="28"/>
          <w:szCs w:val="28"/>
        </w:rPr>
        <w:t>26046259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;</w:t>
      </w:r>
    </w:p>
    <w:p>
      <w:pPr>
        <w:pStyle w:val="Normal"/>
        <w:spacing w:lineRule="auto" w:line="264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областного бюджета –5955281,00 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редства районного бюджета – 1000000 рублей;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редства бюджета сельсовета – 2117617,11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о этапам:</w:t>
      </w:r>
    </w:p>
    <w:p>
      <w:pPr>
        <w:pStyle w:val="Normal"/>
        <w:ind w:right="4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0 рублей.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объём финансирования составит 24839497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Фонда содействия реформированию жилищно-коммунального хозяйства  –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2172188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;</w:t>
      </w:r>
    </w:p>
    <w:p>
      <w:pPr>
        <w:pStyle w:val="Normal"/>
        <w:spacing w:lineRule="auto" w:line="264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областного бюджета –  0,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64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районного бюджета –</w:t>
      </w:r>
      <w:r>
        <w:rPr>
          <w:rFonts w:cs="Times New Roman" w:ascii="Times New Roman" w:hAnsi="Times New Roman"/>
          <w:sz w:val="28"/>
          <w:szCs w:val="28"/>
        </w:rPr>
        <w:t>1000000,00 рублей;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редства бюджета сельсовета – 2117617,11 рублей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объём финансирования составит 10279660,00 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Normal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Фонда содействия реформированию жилищно-коммунального хозяйства  –  43243379 рублей;</w:t>
      </w:r>
    </w:p>
    <w:p>
      <w:pPr>
        <w:pStyle w:val="Normal"/>
        <w:spacing w:lineRule="auto" w:line="264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областного бюджета – </w:t>
      </w:r>
      <w:r>
        <w:rPr>
          <w:rFonts w:cs="Times New Roman" w:ascii="Times New Roman" w:hAnsi="Times New Roman"/>
          <w:sz w:val="28"/>
          <w:szCs w:val="28"/>
        </w:rPr>
        <w:t xml:space="preserve"> 5955281,00 рублей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средств Фонда содействия реформированию жилищно-коммунального хозяйства,  областного и районного  бюджета между муниципальными образованиями - участниками Программы производится согласно объему средств, необходимому для реализации мероприятий муниципальных адресных программ по переселению граждан из аварийного жилищного фонда, в том числе с учетом необходимости развития малоэтажного жилищного строительства, представленных в министерство жилищно-коммунального хозяйства Амурской области и Администрацию Тамбовского района Амурской области.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рограммы за счёт районного бюджета приведены в приложении № 4 к настоящей Программе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Механизм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49"/>
        <w:widowControl w:val="false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мероприятий Программы по переселению граждан из аварийного жилищного фонда предусматривается участие органов государственной власти Амурской области и органов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мбовского района в установленном порядке  представляет в Министерство жилищно-коммунального хозяйства Амурской области заявку на предоставление финансовой помощи за счет средств Фонда содействия реформированию жилищно-коммунального хозяйства и средств областного бюджета на реализацию мероприятий Программы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ключения соглашения  о предоставлении субсидий бюджетам муниципальных образований на выполнение мероприятий по переселению граждан из аварийного жилищного фонда, в том числе с учетом необходимости развития малоэтажного жилищного строительства между участниками программы и министерством жилищно-коммунального хозяйства Амурской области средства Фонда содействия реформированию жилищно-коммунального хозяйства и областного бюджета перечисляются в бюджет Тамб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аказчик Программы – администрация Тамбовского района Амурской области заключает  с муниципальными образованиями района – участниками Программы соглашение о предоставлении иных межбюджетных трансфертов  бюджетам муниципальных образований на выполнение мероприятий по переселению граждан из аварийного жилищного фонда, в том числе с учетом необходимости развития малоэтажного жилищного строи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редств из районного бюджета бюджетам муниципальных образований района – участникам Программы осуществляется в соответствии с нормативно-правовыми актами установленными Администрацией Тамбовского района.</w:t>
      </w:r>
    </w:p>
    <w:p>
      <w:pPr>
        <w:pStyle w:val="ConsNormal"/>
        <w:ind w:right="49" w:hanging="0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образования – участники Программы заключают муниципальные контракты на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 пункте 2 части 2 статьи 49 Градостроительного кодекса Российской Федерации,  строительство таких домов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 на выплату лицам, в чьей собственности находятся жилые помещения,  входящие в аварийный жилищный фонд, выкупной цены за изымаемые  жилые помещения в соответствии со статьёй 32 Жилищ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 На основании заключенных договоров с гражданами, проживающими в аварийных многоквартирных домах, обеспечивают их переселение в соответствии с жилищным законодательством, а также обеспечивают ликвидацию аварийного жилищного фонда и предоставление отчетности о ходе реализации мероприятий Программы в министерство жилищно-коммунального хозяйства Амурской област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о подготовке и реализации Программы предоставляется собственникам помещений в аварийных многоквартирных домах с использованием всех доступных средств массовой информации, включая:</w:t>
      </w:r>
    </w:p>
    <w:p>
      <w:pPr>
        <w:pStyle w:val="Style39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еть Интернет, в том числе официальные сайты органов государственной власти Амурской области;</w:t>
      </w:r>
    </w:p>
    <w:p>
      <w:pPr>
        <w:pStyle w:val="Style39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фициальные печатные издания Тамбовского района и органов местного самоуправления;</w:t>
      </w:r>
    </w:p>
    <w:p>
      <w:pPr>
        <w:pStyle w:val="Style39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ечатные издания, имеющие широкое распространение в Амурской области;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елевидение, радио и иные средства массовой информ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ланируемые показатели эффективности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носит социальный характер, основным критерием эффективности которой являются количество переселенных граждан из аварийного жилищного фонда приобретение жилых помещений у застройщиков и развитие жилищного, в том числе малоэтажного строительства в Тамбовском районе Амур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Программы обеспечит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ацию гражданами права на безопасные и благоприятные условия прожи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нижение доли населения, проживающего в аварийных многоквартирных домах на территории Тамбовского район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ыми результатами реализации Программы будут являтьс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олнение государственных обязательств по переселению граждан из аварийного жилищ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ие жилищного строительства, в том числе малоэтажного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органами местного самоуправления безопасных и благоприятных условий проживания граждан;</w:t>
      </w:r>
    </w:p>
    <w:p>
      <w:pPr>
        <w:pStyle w:val="Style39"/>
        <w:spacing w:lineRule="auto" w:line="26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ительство жилых домов, в том числе малоэтажных жилых домов и приобретение у застройщиков жилых помещений в таких домах общей площадью не менее 924,9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етров;</w:t>
      </w:r>
    </w:p>
    <w:p>
      <w:pPr>
        <w:pStyle w:val="Style39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селение 59 человек из аварийного жилищного фонда; </w:t>
      </w:r>
    </w:p>
    <w:p>
      <w:pPr>
        <w:pStyle w:val="Normal"/>
        <w:ind w:right="4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ликвидация  1392,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. метров аварийного жилищного фон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й Программы станет не толь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проблемы переселения граждан из аварийного жилищного фонда, но и улучшение среды  поселений за счет комплексного освоения и развития территории Тамбовского района посредством жилищного строительства, в том числе малоэтажного, отвечающего стандартам ценовой доступности, энергоэффективности и экологичности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показатели выполнения Программы приведены в приложениях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, 2, 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й Программе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ция управления Программой и система </w:t>
        <w:br/>
        <w:t xml:space="preserve">контроля за ходом ее реализации </w:t>
      </w:r>
    </w:p>
    <w:p>
      <w:pPr>
        <w:pStyle w:val="Subheader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и контроль за целевым использованием средств  Фонда содействия реформированию жилищно-коммунального хозяйства и средств бюджета Амурской области, а также за ходом реализации Программы осуществляет Администрация Тамбовского района Амурской области в соответствии с её полномочиями, установленными законодательством Аму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образования – участники Программы в порядке и в сроки, установленные Фондом содействия реформированию жилищно-коммунального хозяйства, представляют информацию и отчетность о ходе реализации настоящей Программы в министерство жилищно-коммунального хозяйства Амур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информ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жилищно-коммунального хозяйства Ам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ходе реализации Программы в сроки, установленные соответственно Правительством Амурской области и Фондом содействия реформированию жилищно-коммун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риложение N 4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к муниципальной программе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"Переселение граждан из аварийного жилищного 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фонда, в том числе с учётом необходимости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развития малоэтажного жилищного строительства 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на территории  Тамбовского  района  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Амурской области в 2014 - 2017 годах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Ресурсное обеспечение</w:t>
        <w:br/>
        <w:t>реализации муниципальной программы за счет средств районного бюджета</w:t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9"/>
        <w:gridCol w:w="1701"/>
        <w:gridCol w:w="1096"/>
        <w:gridCol w:w="2126"/>
        <w:gridCol w:w="1985"/>
        <w:gridCol w:w="2120"/>
        <w:gridCol w:w="212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программы (тыс. рублей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год ре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</w:rPr>
              <w:t>Переселение граждан из аварийного жилищного                                                                                                                                                 фонда, в том числе с учётом необходимости     развития малоэтажного жилищного строительства                                                                                                                           на территории  Тамбовского  района                                                                                                                               Амурской области в 2014 - 2017 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  <w:ind w:hanging="0"/>
      <w:jc w:val="left"/>
    </w:pPr>
    <w:rPr>
      <w:rFonts w:cs="Arial"/>
      <w:b/>
      <w:bCs/>
      <w:color w:val="000000"/>
      <w:sz w:val="18"/>
      <w:szCs w:val="18"/>
    </w:rPr>
  </w:style>
  <w:style w:type="paragraph" w:styleId="Consnormal1">
    <w:name w:val="consnormal"/>
    <w:basedOn w:val="Normal"/>
    <w:qFormat/>
    <w:pPr>
      <w:widowControl/>
      <w:autoSpaceDE w:val="true"/>
      <w:spacing w:before="75" w:after="75"/>
      <w:ind w:hanging="0"/>
      <w:jc w:val="left"/>
    </w:pPr>
    <w:rPr>
      <w:rFonts w:cs="Arial"/>
      <w:color w:val="000000"/>
      <w:sz w:val="20"/>
      <w:szCs w:val="20"/>
    </w:rPr>
  </w:style>
  <w:style w:type="paragraph" w:styleId="Style4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5-07-22T08:54:00Z</cp:lastPrinted>
  <dcterms:modified xsi:type="dcterms:W3CDTF">2015-07-24T07:34:00Z</dcterms:modified>
  <cp:revision>10</cp:revision>
  <dc:subject/>
  <dc:title>Постановление Правительства Амурской области </dc:title>
</cp:coreProperties>
</file>