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80"/>
        <w:gridCol w:w="1710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1.07.2015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63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остановление главы района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</w:rPr>
        <w:t>от 09.03.2006 № 82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главы района в соответствие законодательству 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</w:rPr>
        <w:t xml:space="preserve">п </w:t>
      </w:r>
      <w:r>
        <w:rPr>
          <w:b/>
          <w:bCs/>
          <w:szCs w:val="28"/>
        </w:rPr>
        <w:t xml:space="preserve">о с т а н о в л я ю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района от 09 марта 2006 г. N 82 «</w:t>
      </w:r>
      <w:r>
        <w:rPr>
          <w:bCs/>
          <w:sz w:val="28"/>
          <w:szCs w:val="28"/>
        </w:rPr>
        <w:t>Об организации и осуществлении регистрации (учета) избирателей, участников референдума на территории Тамбовского район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N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изложить в новой редакции согласно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Style11"/>
        <w:widowControl/>
        <w:overflowPunct w:val="true"/>
        <w:autoSpaceDE w:val="true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1"/>
        <w:widowControl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Style11"/>
        <w:widowControl/>
        <w:overflowPunct w:val="true"/>
        <w:autoSpaceDE w:val="true"/>
        <w:spacing w:before="0" w:after="0"/>
        <w:jc w:val="both"/>
        <w:textAlignment w:val="auto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Н.Н.Змушко</w:t>
      </w:r>
    </w:p>
    <w:p>
      <w:pPr>
        <w:pStyle w:val="TextBodyIndent"/>
        <w:spacing w:lineRule="auto" w:line="240"/>
        <w:ind w:firstLine="403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403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653" w:right="68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firstLine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ля 2015 г. N 634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ПРЕДСТАВЛЕНИЯ ОРГАНАМИ УЧЕТА НАСЕЛЕНИЯ СВЕДЕНИЙ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ГРАЖДАНАХ РОССИЙСКОЙ ФЕДЕРАЦИИ ГЛАВАМ МЕСТНЫХ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Й МУНИЦИПАЛЬНЫХ РАЙОНОВ  ДЛЯ РЕГИСТРАЦИИ (УЧЕТА) ИЗБИРАТЕЛЕЙ,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АСТНИКОВ РЕФЕРЕНДУМА, ВИД ИНФОРМАЦИОННЫХ</w:t>
      </w:r>
    </w:p>
    <w:p>
      <w:pPr>
        <w:pStyle w:val="ConsPlus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ОСИТЕЛЕЙ, НА КОТОРЫХ ОНИ ПРЕДСТАВЛЯЮТСЯ</w:t>
      </w:r>
    </w:p>
    <w:p>
      <w:pPr>
        <w:pStyle w:val="ConsPlusNormal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473"/>
        <w:gridCol w:w="1968"/>
        <w:gridCol w:w="1867"/>
        <w:gridCol w:w="1856"/>
        <w:gridCol w:w="2136"/>
        <w:gridCol w:w="2924"/>
      </w:tblGrid>
      <w:tr>
        <w:trPr>
          <w:trHeight w:val="326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учета населения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муниципального образования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нформационного носителя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проведении выборов, референдум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ериоды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60 - 21 день до дня голос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20 - 8 дней до дня голос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7 - 1 день до дня голосования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2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подразделения УФМС России по Амурской обла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20 числ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808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ЗАГ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до 10 числа за предыдущий месяц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Электронный документ, подписанный уполномоченным должностным лицом органа записи актов гражданского состояния усиленной квалифицированной электронной подписью, или документ на бумажном носителе </w:t>
            </w:r>
          </w:p>
        </w:tc>
      </w:tr>
      <w:tr>
        <w:trPr>
          <w:trHeight w:val="14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недельно, по среда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до 10 числа за предыдущий месяц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енные комиссариат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ие округ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20 числа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ждые 3 д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, июнь, сентябрь, декабрь, 20 числ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гласованию (машиночитаемый или бумажный носитель)</w:t>
            </w:r>
          </w:p>
        </w:tc>
      </w:tr>
      <w:tr>
        <w:trPr>
          <w:trHeight w:val="488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районы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720" w:gutter="0" w:header="72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259" w:after="0"/>
      <w:ind w:left="374" w:hanging="0"/>
      <w:jc w:val="center"/>
      <w:outlineLvl w:val="1"/>
    </w:pPr>
    <w:rPr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17" w:before="643" w:after="0"/>
      <w:ind w:left="3307" w:hanging="0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/>
      <w:jc w:val="both"/>
      <w:outlineLvl w:val="3"/>
    </w:pPr>
    <w:rPr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2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3202" w:leader="none"/>
      </w:tabs>
      <w:ind w:left="10" w:hanging="0"/>
      <w:outlineLvl w:val="5"/>
    </w:pPr>
    <w:rPr>
      <w:color w:val="000000"/>
      <w:spacing w:val="-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sz w:val="22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C25C27BAFE7ADCDDB73EE64199A59EECBF1C0DCA38D9B56AEA25A096ED2FCCDExFX" TargetMode="External"/><Relationship Id="rId4" Type="http://schemas.openxmlformats.org/officeDocument/2006/relationships/hyperlink" Target="consultantplus://offline/ref=05C25C27BAFE7ADCDDB73EE64199A59EECBF1C0DCA38D9B56AEA25A096ED2FCCEFCC968E9E5CEFEB01104DD1xFX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0:14:00Z</dcterms:created>
  <dc:creator>Архив</dc:creator>
  <dc:description/>
  <cp:keywords/>
  <dc:language>en-US</dc:language>
  <cp:lastModifiedBy>User</cp:lastModifiedBy>
  <cp:lastPrinted>2011-03-22T14:33:00Z</cp:lastPrinted>
  <dcterms:modified xsi:type="dcterms:W3CDTF">2015-07-22T01:45:00Z</dcterms:modified>
  <cp:revision>4</cp:revision>
  <dc:subject/>
  <dc:title> </dc:title>
</cp:coreProperties>
</file>