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7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2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едения и утверждения ведомственных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еречней муниципальных услуг и рабо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азываемых и выполняем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1            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3  статьи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кодекса Российской Федерации,  общими  требованиями  к  формированию,  ведению  и  утверждению ведомственных  перечней  муниципальных  (муниципальных)  услуг  и  работ, оказываемых   и   выполняемых   государственными   учреждениями   субъектов Российской    Федерации    (муниципальными   учреждениями),   утвержд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от 26 февраля 2014 г. N 151,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(далее - Поряд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ным подразделениям Администрации района, осуществляющим функции и полномочия учредителей муниципальных  бюджетных и (или) автономных учреждений, главным распорядителям средств районного бюджета, принявшим решение о формировании муниципального задания в отношении подведомственных муниципальных  казенных учреждений, привести ведомственные перечни муниципальных услуг (работ), оказываемых (выполняемых) подведомственными муниципальными учреждениями в качестве основных видов деятельности, в соответствие  базовым (отраслевым) перечнем муниципальных услуг и работ, утвержденным федер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ых сферах деятельности, до 1 августа 2015 г. в соответствии с </w:t>
      </w:r>
      <w:hyperlink w:anchor="Par38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положения настоящего постановления применяются при формировании муниципальных  заданий на оказание муниципальных услуг и выполнение работ начиная с муниципальных заданий на 2016 год и плановый период 2017 и 2018 годов.</w:t>
      </w:r>
    </w:p>
    <w:p>
      <w:pPr>
        <w:pStyle w:val="2"/>
        <w:ind w:left="0" w:firstLine="283"/>
        <w:jc w:val="both"/>
        <w:rPr/>
      </w:pPr>
      <w:r>
        <w:rPr>
          <w:sz w:val="28"/>
          <w:szCs w:val="28"/>
        </w:rPr>
        <w:t>4. Контроль  выполнения настоящего постановления возложить на заместителя главы Администрации Тамбовского района по экономике и финансам - начальника финансового управления  Евсееву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района                                        А.И.Кост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2"/>
      <w:bookmarkEnd w:id="0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7.2015  № 62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8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ФОРМИРОВАНИЯ, ВЕДЕНИЯ И УТВЕРЖДЕНИЯ ВЕДОМСТВЕННЫХ ПЕРЕЧНЕЙ МУНИЦИПАЛЬНЫХ  УСЛУГ И РАБОТ, ОКАЗЫВАЕМЫХ И ВЫПОЛНЯЕМЫХ МУНИЦИПАЛЬНЫМИ  УЧРЕЖДЕНИЯ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формирования, ведения и утверждения ведомственных перечней муниципальных услуг и работ в целях формирования муниципальных заданий на оказание муниципальных услуг и выполнение работ муниципальными 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едомственные перечни муниципальных услуг и работ формируются и ведутся структурными подразделениями администрации района, осуществляющими функции и полномочия учредителей муниципальных  бюджетных и (или) автономных учреждений, а также главными распорядителями средств районного бюджета, в ведении которых находятся муниципальные казенные учреждения (далее - органы, осуществляющие полномочия учредителя),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едомственные перечни муниципальных услуг и работ, сформированные в соответствии с настоящими Порядком, утверждаются распорядительными актами органов, осуществляющих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6"/>
      <w:bookmarkEnd w:id="2"/>
      <w:r>
        <w:rPr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именование муниципальной услуги или работы с указанием кодов Общероссийского </w:t>
      </w:r>
      <w:hyperlink r:id="rId5">
        <w:r>
          <w:rPr>
            <w:rStyle w:val="InternetLink"/>
            <w:color w:val="0000FF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д органа, осуществляющего полномочия учредителя (код участника бюджетного процесса)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ю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вид деятельности муниципального 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реквизиты нормативных правовых актов Тамбовского района, являющихся основанием для включения муниципальной услуги или работы в ведомственный перечень муниципальных услуг и работ (в соответствии с реестром расходных обязательств Тамбовского района)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я, сформированная органами, осуществляющими полномочия учредителя, по каждой муниципальной услуге или работе в соответствии с </w:t>
      </w:r>
      <w:hyperlink w:anchor="Par46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устанавливаются Финансовым управлением администрации Тамбовского района 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, в соответствии с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едомственные перечни муниципальных услуг и работ размещаются на официальном сайте в информационно-телекоммуникационной сети "Интернет" по размещению информации о муниципальных и муниципальных учреждениях (www.bus.gov.ru) в </w:t>
      </w:r>
      <w:hyperlink r:id="rId6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Министерством финансов Российской Федерации, и на официальных сайтах в информационно-телекоммуникационной сети "Интернет" органов, осуществляющих полномочия учредите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8B22AF255EAE2CE195902DEA847B9267A0A6CE7CDEB430D9F89A325C1CD3F09841BCF7C30Al9K3A" TargetMode="External"/><Relationship Id="rId4" Type="http://schemas.openxmlformats.org/officeDocument/2006/relationships/hyperlink" Target="consultantplus://offline/ref=A68B22AF255EAE2CE195902DEA847B9267A1ACC67ADEB430D9F89A325Cl1KCA" TargetMode="External"/><Relationship Id="rId5" Type="http://schemas.openxmlformats.org/officeDocument/2006/relationships/hyperlink" Target="consultantplus://offline/ref=A68B22AF255EAE2CE195902DEA847B9267A0ADC67ED5B430D9F89A325C1CD3F09841BCF5C6039B22l7KCA" TargetMode="External"/><Relationship Id="rId6" Type="http://schemas.openxmlformats.org/officeDocument/2006/relationships/hyperlink" Target="consultantplus://offline/ref=A68B22AF255EAE2CE195902DEA847B9267A0ADC77ED5B430D9F89A325C1CD3F09841BCF5C6039B23l7K6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10:00Z</dcterms:created>
  <dc:creator>User</dc:creator>
  <dc:description/>
  <cp:keywords/>
  <dc:language>en-US</dc:language>
  <cp:lastModifiedBy>User</cp:lastModifiedBy>
  <cp:lastPrinted>2015-07-17T07:04:00Z</cp:lastPrinted>
  <dcterms:modified xsi:type="dcterms:W3CDTF">2015-08-03T05:30:00Z</dcterms:modified>
  <cp:revision>8</cp:revision>
  <dc:subject/>
  <dc:title>Документ предоставлен КонсультантПлюс</dc:title>
</cp:coreProperties>
</file>