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368"/>
        <w:gridCol w:w="252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7.2015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621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tbl>
      <w:tblPr>
        <w:tblW w:w="94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669"/>
      </w:tblGrid>
      <w:tr>
        <w:trPr>
          <w:trHeight w:val="1974" w:hRule="atLeast"/>
        </w:trPr>
        <w:tc>
          <w:tcPr>
            <w:tcW w:w="4810" w:type="dxa"/>
            <w:tcBorders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и выполнени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построению,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недрению и эксплуатации на территории Тамбовского района аппаратно-программного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а «Безопасный город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вопросов организации взаимодействия и координации мероприятий по дальнейшему построению, внедрению и эксплуатации аппаратно-программного комплекса «Безопасный город» для решения задач повышения общего уровня безопасности среды обитания, общественной безопасности, предусмотренных Концепцией построения и развития аппаратно-программного комплекса «Безопасный город», утвержденной  распоряжением Правительства Российской Федерации  от 03.12.2014 № 2446-р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межведомственную рабочую группу по построению, развитию аппаратно-программного комплекса «Безопасный город» (далее – Межведомственная рабочая группа)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ложение </w:t>
      </w:r>
      <w:r>
        <w:rPr>
          <w:bCs/>
          <w:color w:val="000000"/>
          <w:sz w:val="28"/>
          <w:szCs w:val="28"/>
        </w:rPr>
        <w:t>о межведомственной рабочей групп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остроению, развитию и эксплуатации аппаратно-программного комплекса «Безопасный город»</w:t>
      </w:r>
      <w:r>
        <w:rPr>
          <w:color w:val="000000"/>
          <w:sz w:val="28"/>
          <w:szCs w:val="28"/>
        </w:rPr>
        <w:t xml:space="preserve"> (приложение № 1);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став </w:t>
      </w:r>
      <w:r>
        <w:rPr>
          <w:bCs/>
          <w:color w:val="000000"/>
          <w:sz w:val="28"/>
          <w:szCs w:val="28"/>
        </w:rPr>
        <w:t xml:space="preserve">межведомственной рабочей группы по построению, развитию и эксплуатации аппаратно-программного комплекса «Безопасный город» </w:t>
      </w:r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рганизацию и координацию работ по построению (развитию) и внедрению АПК «Безопасный город» возложить на созданную межведомственную рабочую группу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4. Исполнительным органам государственной власти  Тамбовского района содействовать в пределах возложенных полномочий в обеспечении деятельности Межведомственной рабочей группы по вопросам, связанным с внедрением и развитием систем аппаратно-программного комплекса технических средств «Безопасный город»  на территории Амурской обла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главы Администрации района                                                 А.И.Костенко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7.2015 № 6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межведомственной рабочей группе </w:t>
      </w:r>
      <w:r>
        <w:rPr>
          <w:bCs/>
          <w:color w:val="000000"/>
          <w:sz w:val="28"/>
          <w:szCs w:val="28"/>
        </w:rPr>
        <w:t xml:space="preserve">по построению, развитию </w:t>
      </w:r>
    </w:p>
    <w:p>
      <w:pPr>
        <w:pStyle w:val="Style17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и эксплуатации аппаратно-программного комплекса «Безопасный город»</w:t>
      </w:r>
    </w:p>
    <w:p>
      <w:pPr>
        <w:pStyle w:val="Style1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7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Межведомственная рабочая группа по реализации Концепции построения и развития аппаратно-программного комплекса «Безопасный город» (далее – Рабочая группа) (является координационным органом, образуемым Администрацией Тамбовского района для обеспечения согласованных действий исполнительных органов государственной власти района, территориальных органов федеральных органов исполнительной власти и органов местного самоуправления муниципальных образований района  по вопросам, связанным с внедрением, созданием, функционированием и развитием аппаратно-программного комплекса «Безопасный город» (далее – АПК «Безопасный город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ительства Амурской  области, методическими документами МЧС России,  связанными с  построением и развитием АПК «Безопасный город», а также настоящим Положением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Задачи и функции Рабочей группы 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Рабочей группы являются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1) создание эффективных механизмов взаимодействия заинтересованных территориальных органов федеральных органов исполнительной власти, органов государственной власти Амурской  области, органов местного самоуправления и организаций (далее – органы государственной власти, ораны местного самоуправления и организации), обеспечивающих интеграцию их правовых, административно-хозяйственных, финансовых, материально-технических, технических, программных, информационных, методических ресурсов по вопросам, связанным с внедрением и развитием АПК «Безопасный город»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ыработка общей Концепции построения и развития  АПК «Безопасный город» на территории Тамбовского района, создание единой информационной среды, обеспечивающей 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. 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3) формирование единого информационного пространства для защиты граждан, критически важных объектов и потенциально-опасных объектов инфраструктуры от преступных посягательств и чрезвычайных ситуаций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4) применение единых требований к техническим параметрам сегментов систем (аппаратно-программных комплексов технических средств), способствующих интеграции в  АПК «Безопасный город»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5) подготовка предложений по разработке методики, программного и геоинформационного обеспечения, необходимых для профилактики угроз общественной безопасности, обеспечения защищенности критически важных объектов и потенциально-опасных объектов инфраструктуры, населения от чрезвычайных ситуаций природного и техногенного характера с использованием имеющихся баз данных и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рассмотрение предложений и согласование решений, обеспечивающих информационный обмен в рамках АПК «Безопасный город»: системы  «112», КСЭОН, ОКСИОН, государственной автоматизированной информационной системы «ЭРА-ГЛОНАСС», региональными навигационно-информационными системами, системами сбора результатов технического мониторинга и контроля объектов транспортной инфраструктуры «СС ТМК», мониторинга и прогнозирования чрезвычайных ситуаций и управления силами и средствами, предназначенными для обеспечения безопасности среды обитания населения, а также других форм и сегментов обеспечения безопасности жизнедеятельности населения Амурской  области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работка вопросов финансирования наиболее важных направлений внедрения и развития систем обеспечения безопасности населения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Рабочую группу возлагаются следующие функции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1) координация деятельности и обеспечение в пределах ее компетенции взаимодействия органов государственной власти, органов местного самоуправления  и организаций по вопросам совершенствования организации и проведения мероприятий, связанных с построением и развитием АПК «Безопасный город»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 разработки и согласование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проектов правовых актов, необходимых для реализации вопросов организации и координации мероприятий по дальнейшему функционированию и развитию АПК «Безопасный город»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технических заданий и проектной документации АПК «Безопасный город», согласование регламентов взаимодействия и иных документов межведомственного взаимодействия и информационного об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работка предложений по взаимодействию с целью построения и развития АПК «Безопасный гор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е  мер к проведению оценки эффективности функционирования  АПК «Безопасный город» и его влияния на состояние криминогенной ситуации, предупреждения и ликвидации чрезвычайных ситуаций 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зучение  опыта работы по созданию аналогичных систем на территории других регионов Российской Федерации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6) разработка рекомендаций для органов государственной власти, органов местного самоуправления и организаций, связанных с построением и развитием АПК «Безопасный город»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изация  взаимодействия с  МЧС России по привлечению средств федерального бюджета для реализации предложенных мероприятий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ава Рабочей группы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бочая группа для осуществления своих функций имеет право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1) взаимодействовать по вопросам, входящим в компетенцию Рабочей группы, с  органами государственной власти, местного самоуправления  и организациями, получать от них в установленном порядке необходимые материалы и информацию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2) заслушивать представителей органов государственной власти, местного самоуправления  и организациями  по вопросам, отнесенным к компетенции Рабочей группы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ть государственные системы связи и коммун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влекать для участия в своей работе представителей территориальных органов федеральных органов исполнительной власти, исполнительных органов государственной власти области, органов местного самоуправления, организац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осить в установленном порядке предложения, требующие решения Правительства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рабочие под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Состав Рабочей группы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бочая группа формируется в составе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я межведомственной рабочей группы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заместителей председателя межведомственной рабочей группы;</w:t>
      </w:r>
    </w:p>
    <w:p>
      <w:pPr>
        <w:pStyle w:val="Style17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тветственного секретаря; 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ов Рабочей группы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8. Председатель межведомственной рабочей группы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1) организует работу Рабочей группы и обеспечивает контроль за исполнением ее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носит предложения в повестку дня заседа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накомится с материалами по вопросам, рассматриваемым Рабочей групп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носит предложения по вопросам, находящимся в компетенции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меет право решающего голоса на заседаниях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дписывает документы, в том числе протоколы заседаний Рабочей группы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7) участвует в подготовке докладов Правительству Амурской  области по вопросам, входящим в компетенцию Рабочей группы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8) представляет Рабочую группу при взаимодействии с органами государственной власти, органами местного самоуправления  и организациями, ведет с ними переписку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9. Ответственный секретарь Рабоче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повестку дня заседаний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материалами по вопросам, рассматриваемым  Рабочей групп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участвует в заседаниях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вопросам, находящимся в компетенции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межведомственной рабочей группы; его заместителей либо лиц, исполняющих их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ет в подготовке вопросов на заседания  Рабочей группы и осуществляет необходимые меры по выполнению ее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организационное и информационно-аналитическое обеспечение деятельности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делопроизводства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одготовку заседаний Рабочей группы, в том числе извещает членов Рабочей группы и приглашенных на ее заседания лиц о дате, времени, месте проведения и повестке дня заседания Рабочей группы, рассылает документы, их проекты и иные материалы, подлежащие обсу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абочая группа осуществляет свою деятельность в соответствии с планом работы, который утверждается ее председ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я  Рабочей группы проводятся по утвержденному плану и по мере необходимости, но не реже 1 раза в квартал. Повестки дня заседаний и порядок их проведения определяются председателем межведомственной рабочей группы или его заместителями. В случаях отсутствия председателя Рабочей группы, заседание группы может проводиться его заместителям по предварительному соглас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Заседание Рабочей группы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Члены Рабочей группы принимают участие в ее заседаниях без права замены. В случае отсутствия члена Рабочей группы на ее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одготовка материалов к заседанию Рабочей группы осуществляется органами государственной власти области, местного самоуправления и организациями, к сфере ведения которых относятся вопросы, включенные в повестку дня заседания. Материалы должны быть представлены в Рабочую группы не позднее чем за 7 дней до даты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и являются голос предсе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Рабочей группы оформляются в виде протоколов, которые подписываются председателем или его заместителями, председательствующим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ы Рабочей группы оформляются и представляются ответственным секретарем рабочей группы для подписания руководителю, председательствующему на заседании Рабочей группы, не позднее 7 рабочих дней со дня проведения заседани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7.2015 № 6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став </w:t>
      </w:r>
    </w:p>
    <w:p>
      <w:pPr>
        <w:pStyle w:val="Style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жведомственной рабочей группы по построению, развитию </w:t>
      </w:r>
    </w:p>
    <w:p>
      <w:pPr>
        <w:pStyle w:val="Style17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и эксплуатации аппаратно-программного комплекса «Безопасный город»</w:t>
      </w:r>
    </w:p>
    <w:p>
      <w:pPr>
        <w:pStyle w:val="Style1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62"/>
        <w:gridCol w:w="5886"/>
      </w:tblGrid>
      <w:tr>
        <w:trPr/>
        <w:tc>
          <w:tcPr>
            <w:tcW w:w="35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ушко Николай Никола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райо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лександр Иванович</w:t>
            </w:r>
          </w:p>
        </w:tc>
        <w:tc>
          <w:tcPr>
            <w:tcW w:w="4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Администрации района -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ина Светлана Михайловна</w:t>
            </w:r>
          </w:p>
        </w:tc>
        <w:tc>
          <w:tcPr>
            <w:tcW w:w="4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главы Администрации района по социальным вопросам - заместитель председателя комисси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ветлана Семеновна</w:t>
            </w:r>
          </w:p>
        </w:tc>
        <w:tc>
          <w:tcPr>
            <w:tcW w:w="4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района по экономике и финансам-начальник финансового управления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лен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Николаевич</w:t>
            </w:r>
          </w:p>
        </w:tc>
        <w:tc>
          <w:tcPr>
            <w:tcW w:w="4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по ГЗ Администрации райо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ответственный секретарь </w:t>
            </w:r>
            <w:r>
              <w:rPr>
                <w:bCs/>
                <w:sz w:val="28"/>
                <w:szCs w:val="28"/>
              </w:rPr>
              <w:t>межведомственной</w:t>
            </w:r>
            <w:r>
              <w:rPr>
                <w:sz w:val="28"/>
                <w:szCs w:val="28"/>
              </w:rPr>
              <w:t xml:space="preserve"> рабочей  групп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амбовских районных электрических сетей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Гариген Амбрацу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sz w:val="28"/>
                <w:szCs w:val="28"/>
              </w:rPr>
              <w:t>Директор ООО «Амурдорстрой»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едюк Нина Кулар-Оо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лавный врач ГБУЗ АО «Тамбовская больница»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енко Любовь Геннадьевна</w:t>
            </w:r>
          </w:p>
        </w:tc>
        <w:tc>
          <w:tcPr>
            <w:tcW w:w="4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ТЦ №5 Тамбовского района «Амурского филиала ОАО «Ростелек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Константин Николаевич</w:t>
            </w:r>
          </w:p>
        </w:tc>
        <w:tc>
          <w:tcPr>
            <w:tcW w:w="4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по Тамбовскому райо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ноцветов Сергей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чальник МКУ «Единая дежурно-диспетчерская служба Тамбовского района»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лмыков Сергей Петрович</w:t>
            </w:r>
          </w:p>
        </w:tc>
        <w:tc>
          <w:tcPr>
            <w:tcW w:w="4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Начальник ПЧ-60 с. Тамбовка Тамбовского района ГКУ «2 отряд ППС Амурской области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ин Николай Алексеевич</w:t>
            </w:r>
          </w:p>
        </w:tc>
        <w:tc>
          <w:tcPr>
            <w:tcW w:w="4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тектурно-строительного отдела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шаков Олег Владимирович</w:t>
            </w:r>
          </w:p>
        </w:tc>
        <w:tc>
          <w:tcPr>
            <w:tcW w:w="4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витию инфраструктуры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ИСТ РАССЫЛКИ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и Тамбовского района № 621 от 17.07.2015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</w:rPr>
        <w:t>Об организации и выполнении мероприятий по построению,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</w:rPr>
        <w:t>внедрению и эксплуатации на территории Тамбовского района аппаратно-программного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«Безопасный город»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Готовил:</w:t>
      </w:r>
      <w:r>
        <w:rPr/>
        <w:t xml:space="preserve"> Разноцветов С.О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адреса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, д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енко А.И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шкина С.М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сеева С.С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А.А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сян Г.А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едюк Н.Н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чменко Л.Г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банов К.Н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мыков С.П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улин Н.А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ншаков О.В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ленин О.Н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1">
    <w:name w:val="Знак1 Знак Знак"/>
    <w:qFormat/>
    <w:rPr>
      <w:b/>
      <w:sz w:val="28"/>
      <w:lang w:val="en-US" w:bidi="ar-SA"/>
    </w:rPr>
  </w:style>
  <w:style w:type="character" w:styleId="11">
    <w:name w:val=" Знак Знак1"/>
    <w:qFormat/>
    <w:rPr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0:00Z</dcterms:created>
  <dc:creator>Якутина Н.И.</dc:creator>
  <dc:description/>
  <cp:keywords/>
  <dc:language>en-US</dc:language>
  <cp:lastModifiedBy>User</cp:lastModifiedBy>
  <cp:lastPrinted>2015-07-21T09:14:00Z</cp:lastPrinted>
  <dcterms:modified xsi:type="dcterms:W3CDTF">2015-08-06T05:23:00Z</dcterms:modified>
  <cp:revision>16</cp:revision>
  <dc:subject/>
  <dc:title>Положение о пропускном режиме в здании Администрации </dc:title>
</cp:coreProperties>
</file>