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главы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5.07.2015 № 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редств резервного фонда Администрации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полугодие 2015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332"/>
        <w:gridCol w:w="1008"/>
        <w:gridCol w:w="1440"/>
        <w:gridCol w:w="1692"/>
        <w:gridCol w:w="1800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направление) расходов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 выделении средст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выделения средст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№, дата, постановления, распоряжения главы района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средств по постановлению, распоряжению главы района (рубле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Администрации района, орган местного самоуправления сельсовета, районный Совет народных депута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им Л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 № 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5 от 12.03.2015 г. 1 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ятницкой М.Ф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 № 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6 от 12.03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Филиппов П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15 № 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8 от 12.03.2015 г. 10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алинкиной М.Ф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5 № 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97 от 12.03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помощь беженцам Укра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5 № 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242 от 23.03.2015 г. 14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ню Поб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5 № 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2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55 от 13.04.2015 г. 41 22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Горина П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5 № 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364 от 14.04.2015 г. 10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Жеревчук А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5 № 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406 от 28.04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Дню Побе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5 №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п 494 от 14.05.2015 г. 1 24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Ильяшик Л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2015 № 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514 от 21.05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 СПК «Искр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75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2015 № 1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 75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516 от 21.05.2015 г. 272 8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Нестеровой Т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5 № 9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515 от 21.05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материального ущерба, связанного с пожаром Олейникова А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5 № 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593 от 27.05.2015 г. 10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Мазур А.С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5 № 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21 от 09.06.2015 г. 2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Астаховой А.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 № 1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35 от 11.06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Бережненко В.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амбовск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5 № 1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635 от 11.06.2015 г. 1 000-0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Безрукова Е.К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 № 113/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6 от 10.06.2015 г. 2 000-00</w:t>
            </w:r>
          </w:p>
        </w:tc>
      </w:tr>
      <w:tr>
        <w:trPr>
          <w:trHeight w:val="57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Петров Г.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 № 1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7 от 17.06.2015 г. 2 000-00</w:t>
            </w:r>
          </w:p>
        </w:tc>
      </w:tr>
      <w:tr>
        <w:trPr>
          <w:trHeight w:val="4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Кочетков А.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15 № 1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 117 от 17.06.2015 г. 2 000-00</w:t>
            </w:r>
          </w:p>
        </w:tc>
      </w:tr>
      <w:tr>
        <w:trPr>
          <w:trHeight w:val="4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юбилею Филимонов А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сельск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15 № 1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21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 214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 26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1:52:00Z</dcterms:created>
  <dc:creator>User</dc:creator>
  <dc:description/>
  <cp:keywords/>
  <dc:language>en-US</dc:language>
  <cp:lastModifiedBy>user</cp:lastModifiedBy>
  <cp:lastPrinted>2014-07-22T05:19:00Z</cp:lastPrinted>
  <dcterms:modified xsi:type="dcterms:W3CDTF">2015-07-14T23:07:00Z</dcterms:modified>
  <cp:revision>49</cp:revision>
  <dc:subject/>
  <dc:title>Приложение №3</dc:title>
</cp:coreProperties>
</file>