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0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исполнении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а за 1 полугодие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сполнении рай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бюджета за 1 полугодие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 исполнение статьи 264.2 Бюджетного кодекса Российской Федерации, постановления главы района от 15.07.2008 №397 «О форме оперативного ежемесячного отчета, ежеквартальной и полугодовой отчетности об исполнении районного бюджет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полугодие 2015 года по доходам в сумме 378 197 261 рубль, по расходам в сумме 377 907 485 рублей, с профицитом  в сумме  289 77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районного бюджета за 1 полугодие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, расходам, источникам внутреннего финансирования дефицита районного бюджет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численности муниципальных служащих органов местного самоуправления, работников муниципальных учреждений и фактическому фонду оплаты тру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ходовании средств резервного фонда Администрации район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                                         А.И.Костенко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5-07-15T08:49:00Z</cp:lastPrinted>
  <dcterms:modified xsi:type="dcterms:W3CDTF">2015-07-14T22:59:00Z</dcterms:modified>
  <cp:revision>22</cp:revision>
  <dc:subject/>
  <dc:title> </dc:title>
</cp:coreProperties>
</file>