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374"/>
        <w:gridCol w:w="2704"/>
      </w:tblGrid>
      <w:tr>
        <w:trPr>
          <w:trHeight w:val="2562" w:hRule="atLeast"/>
        </w:trPr>
        <w:tc>
          <w:tcPr>
            <w:tcW w:w="966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35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7.2015</w:t>
            </w:r>
          </w:p>
        </w:tc>
        <w:tc>
          <w:tcPr>
            <w:tcW w:w="337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270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603</w:t>
            </w:r>
          </w:p>
        </w:tc>
      </w:tr>
      <w:tr>
        <w:trPr>
          <w:trHeight w:val="624" w:hRule="atLeast"/>
        </w:trPr>
        <w:tc>
          <w:tcPr>
            <w:tcW w:w="9664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461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дизельных электростанций </w:t>
      </w:r>
      <w:r>
        <w:rPr>
          <w:spacing w:val="-6"/>
          <w:sz w:val="28"/>
          <w:szCs w:val="28"/>
        </w:rPr>
        <w:t>при возникновении</w:t>
      </w:r>
    </w:p>
    <w:p>
      <w:pPr>
        <w:pStyle w:val="Normal"/>
        <w:shd w:fill="FFFFFF" w:val="clear"/>
        <w:spacing w:before="0" w:after="0"/>
        <w:ind w:left="0" w:right="-80" w:hanging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чрезвычайных ситуаций на объектах </w:t>
      </w:r>
    </w:p>
    <w:p>
      <w:pPr>
        <w:pStyle w:val="Normal"/>
        <w:shd w:fill="FFFFFF" w:val="clear"/>
        <w:spacing w:before="0" w:after="0"/>
        <w:ind w:left="0" w:right="-80" w:hanging="0"/>
        <w:contextualSpacing/>
        <w:rPr/>
      </w:pPr>
      <w:r>
        <w:rPr>
          <w:spacing w:val="-6"/>
          <w:sz w:val="28"/>
          <w:szCs w:val="28"/>
        </w:rPr>
        <w:t>жизнеобеспечения  Тамбовского район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lef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8-ФЗ "О защите населения и территорий от чрезвычайных ситуаций природного и техногенного характера", в целях предупреждения чрезвычайных ситуаций на объектах жизнеобеспечения района, связанных с отключением электроэнерг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pacing w:val="-6"/>
          <w:sz w:val="28"/>
          <w:szCs w:val="28"/>
        </w:rPr>
        <w:t>Утвердить порядок использования дизельных электростанций при возникновении чрезвычайных ситуаций, связанных с отключением электроэнергии на объектах жизнеобеспечения района (Приложение № 1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твердить время подготовки к работе дизельных электростанций при         возникновении чрезвычайных ситуаций дл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еспечения объектов жизнеобеспечения при аварийном отключении электроэнергии (Приложение № 2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дить Схему взаимодействия при ликвидации аварийных ситуаций, связанных с отключением электроэнергии на объектах жизнеобеспечения района (Приложение №3)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дить форму Журнала учета работы дизельной электростанции (Приложение № 4).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 xml:space="preserve">При возникновении чрезвычайной ситуации назначить ответственным за организацию аварийного электроснабжения объектов тепло и водоснабжения, работу передвижных дизельных электростанций главного специалиста по гражданской защите Администрации района. 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sz w:val="28"/>
          <w:szCs w:val="28"/>
        </w:rPr>
        <w:t>Постановление Администрации Тамбовского района от 28.07.2008 № 279 «О порядке использования передвижных электростанций при отключении электроэнергии на объектах жизнеобеспечения района» считать  утратившим силу.</w:t>
      </w:r>
    </w:p>
    <w:p>
      <w:pPr>
        <w:pStyle w:val="Normal"/>
        <w:ind w:left="207" w:hanging="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исполнения настоящего Постановления оставляю за собо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 района                                                                  А.И. Костенко                                                                   </w:t>
      </w:r>
    </w:p>
    <w:p>
      <w:pPr>
        <w:pStyle w:val="Normal"/>
        <w:widowControl w:val="false"/>
        <w:autoSpaceDE w:val="false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дминистрации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5.07.2015 № 6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ДИЗЕЛЬНЫХ ЭЛЕКТРОСТАНЦИЙ ПРИ ВОЗНИКНОВЕНИИ ЧРЕЗВЫЧАЙНЫХ СИТУАЦИЙ НА ОБЪЕКТАХ ЖИЗНЕОБЕСПЕЧЕНИЯ ТАМБ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sz w:val="28"/>
          <w:szCs w:val="28"/>
        </w:rPr>
        <w:t>Настоящий порядок определяет использование в работе дизельных электростанций в случае возникновения чрезвычайных ситуаций на электрических сетях и длительного отключения электроэнергии на котельных и водозаборных скважинах района.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sz w:val="28"/>
          <w:szCs w:val="28"/>
        </w:rPr>
        <w:t>Наличие резервных источников электроснабжения на территории Тамбовского района: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3118"/>
        <w:gridCol w:w="3686"/>
      </w:tblGrid>
      <w:tr>
        <w:trPr>
          <w:trHeight w:val="4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ДЭС    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о расположения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инадлежность       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- 1 шт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</w:t>
            </w:r>
            <w:r>
              <w:rPr>
                <w:lang w:val="en-US"/>
              </w:rPr>
              <w:t xml:space="preserve"> 131126D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тельная "Баз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  <w:r>
              <w:rPr>
                <w:lang w:val="en-US"/>
              </w:rPr>
              <w:t>GF</w:t>
            </w:r>
            <w:r>
              <w:rPr/>
              <w:t xml:space="preserve"> 2820 № 1206056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Тамбовка, ул. Жужжалкина,1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тельная "Больниц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-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131115</w:t>
            </w:r>
            <w:r>
              <w:rPr>
                <w:lang w:val="en-US"/>
              </w:rPr>
              <w:t>D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Тамбовка, ул. Пионерская котельная "Сельхозхимия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-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 </w:t>
            </w:r>
            <w:r>
              <w:rPr>
                <w:lang w:val="en-US"/>
              </w:rPr>
              <w:t>11086759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 "Баз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кВт - 1 шт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3105ZD №812000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 "Баз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G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-100</w:t>
            </w:r>
            <w:r>
              <w:rPr>
                <w:lang w:val="en-US"/>
              </w:rPr>
              <w:t>GF</w:t>
            </w:r>
            <w:r>
              <w:rPr/>
              <w:t xml:space="preserve"> № 0812117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rPr/>
            </w:pPr>
            <w:r>
              <w:rPr/>
              <w:t>котельная "База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кВт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G225L-100N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S075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тельная "Баз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кВт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F-142S № 131127D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Тамбовка, ул. Северная котельная «РПРЭО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</w:t>
            </w:r>
            <w:r>
              <w:rPr>
                <w:lang w:val="en-US"/>
              </w:rPr>
              <w:t>131117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Тамбовка, ул. 50 лет Октября, 78</w:t>
            </w:r>
          </w:p>
          <w:p>
            <w:pPr>
              <w:pStyle w:val="Normal"/>
              <w:rPr/>
            </w:pPr>
            <w:r>
              <w:rPr/>
              <w:t>котельная «ТАС-1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G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-100</w:t>
            </w:r>
            <w:r>
              <w:rPr>
                <w:lang w:val="en-US"/>
              </w:rPr>
              <w:t>GF</w:t>
            </w:r>
            <w:r>
              <w:rPr/>
              <w:t xml:space="preserve"> </w:t>
            </w:r>
            <w:r>
              <w:rPr>
                <w:lang w:val="en-US"/>
              </w:rPr>
              <w:t>XO</w:t>
            </w:r>
            <w:r>
              <w:rPr/>
              <w:t>8</w:t>
            </w:r>
            <w:r>
              <w:rPr>
                <w:lang w:val="en-US"/>
              </w:rPr>
              <w:t>K</w:t>
            </w:r>
            <w:r>
              <w:rPr/>
              <w:t xml:space="preserve"> № 4207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тельная "Баз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</w:t>
            </w:r>
            <w:r>
              <w:rPr>
                <w:lang w:val="en-US"/>
              </w:rPr>
              <w:t>131121D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50 лет Октября, 23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тельная «АДС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</w:t>
            </w:r>
            <w:r>
              <w:rPr>
                <w:lang w:val="en-US"/>
              </w:rPr>
              <w:t xml:space="preserve"> 090824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Косицино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 </w:t>
            </w:r>
            <w:r>
              <w:rPr>
                <w:lang w:val="en-US"/>
              </w:rPr>
              <w:t>0911307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Жариково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кВт - 1 шт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CG7500-3</w:t>
            </w:r>
            <w:r>
              <w:rPr>
                <w:lang w:val="en-US"/>
              </w:rPr>
              <w:t>E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Жариково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 кВт - 1 шт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</w:t>
            </w:r>
            <w:r>
              <w:rPr/>
              <w:t>6105</w:t>
            </w:r>
            <w:r>
              <w:rPr>
                <w:lang w:val="en-US"/>
              </w:rPr>
              <w:t>ZD</w:t>
            </w:r>
            <w:r>
              <w:rPr/>
              <w:t xml:space="preserve"> 1-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Придорожное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 0908356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Привольное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5 Н 224162-0,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Козьмодемьяновка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</w:t>
            </w:r>
            <w:r>
              <w:rPr>
                <w:lang w:val="en-US"/>
              </w:rPr>
              <w:t>131120D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Лазаревка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 кВт - 1 шт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CGE60GF</w:t>
            </w:r>
            <w:r>
              <w:rPr>
                <w:lang w:val="en-US"/>
              </w:rPr>
              <w:t xml:space="preserve"> </w:t>
            </w:r>
            <w:r>
              <w:rPr/>
              <w:t>№ 1208378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Толстовка, склад ОАО «Ленинское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131122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Толстовка, склад ОАО «Ленинское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ГА 100-Т/400Р CGE- T-1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Лозовое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ГА 100-Т/400Р CGE- T-1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Садовое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 090835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Лермонтовка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0 кВт - 1 шт. CGE60GF № 12092070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Куропатино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131121</w:t>
            </w:r>
            <w:r>
              <w:rPr>
                <w:lang w:val="en-US"/>
              </w:rPr>
              <w:t>E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Красное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 0911308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Муравьевка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кВт - 1 шт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E-60CF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Гильчин, ко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F-142S № 131126L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овоалександровка, ко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5 кВт – 1 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EDPOWER GG7500T-3-2000-096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Резуновка, ко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</w:t>
            </w:r>
            <w:r>
              <w:rPr>
                <w:lang w:val="en-US"/>
              </w:rPr>
              <w:t>131116A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Раздольное, электрокотельная № 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Вт - 1 шт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3105ZD</w:t>
            </w:r>
            <w:r>
              <w:rPr/>
              <w:t xml:space="preserve"> №812000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Лермонтовка, мастерские колхоза им. Чапаев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131127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Лермонтовка, мастерские колхоза им. Чапаев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 32 штук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1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на электрических сетях и отключении электроэнергии на объектах жизнеобеспечения района, обслуживающий персонал котельных и водонапорных башен, согласно утверждённой схемы оповещения (Приложение № 3), ставит в известность руководителя предприятия и диспетчера единой  дежурно-диспетчерской службы района по телефону 21-4-22.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sz w:val="28"/>
          <w:szCs w:val="28"/>
        </w:rPr>
        <w:t>Диспетчер ЕДДС района:</w:t>
      </w:r>
    </w:p>
    <w:p>
      <w:pPr>
        <w:pStyle w:val="Normal"/>
        <w:ind w:left="11" w:firstLine="540"/>
        <w:jc w:val="both"/>
        <w:rPr/>
      </w:pPr>
      <w:r>
        <w:rPr>
          <w:sz w:val="28"/>
          <w:szCs w:val="28"/>
        </w:rPr>
        <w:t>- уточняет обстановку с диспетчером Тамбовского РЭС СП филиала ОАО «ДРСК» и оповещает, согласно сложившейся обстановке: диспетчера пожарной части района, дежурного прокурора и руководителей тепло и водоснабжающих предприятий района;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sz w:val="28"/>
          <w:szCs w:val="28"/>
        </w:rPr>
        <w:t xml:space="preserve">- докладывает ситуацию главе района, первому заместителю главы Администрации района, начальнику ЕДДС района, главному специалисту по гражданской защите Администрации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sz w:val="28"/>
          <w:szCs w:val="28"/>
        </w:rPr>
        <w:t>Руководители предприятий ЖКХ оценивают обстановку на котельных и водонапорных башнях и докладывают предложения по электроснабжению объектов ЖКХ первому заместителю главы Администрации района и начальнику отдела по развитию инфраструктуры Администрации района.</w:t>
      </w:r>
    </w:p>
    <w:p>
      <w:pPr>
        <w:pStyle w:val="Normal"/>
        <w:widowControl w:val="false"/>
        <w:autoSpaceDE w:val="false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введении режима ЧС на территории района (поселения) оперативный штаб уточняет план действий по ликвидации чрезвычайной ситуации, и принимает решение о направлении и подключении передвижной дизельной электростанции на жизненно важные объекты района (поселения).  </w:t>
      </w:r>
    </w:p>
    <w:p>
      <w:pPr>
        <w:pStyle w:val="Normal"/>
        <w:widowControl w:val="false"/>
        <w:autoSpaceDE w:val="false"/>
        <w:ind w:lef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звитию инфраструктуры Администрации района совместно со специалистом по гражданской защите Администрации района при поступлении информации об аварийном отключении электроэнергии на объектах жизнеобеспечения: 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- осуществляют руководство за организацией аварийного электроснабжения объектов тепло и водоснабжения;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sz w:val="28"/>
          <w:szCs w:val="28"/>
        </w:rPr>
        <w:t>- отслеживают получение, доставку, подключение  и работу дизельной электростанции, введение объекта жизнеобеспечения в режим работы, завершение работы в режиме ЧС и доставку резервного источника электроснабжения  по месту хранения.</w:t>
      </w:r>
    </w:p>
    <w:p>
      <w:pPr>
        <w:pStyle w:val="Normal"/>
        <w:widowControl w:val="false"/>
        <w:autoSpaceDE w:val="false"/>
        <w:ind w:lef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начале и окончании работы дизельной электростанции осуществляется в прошнурованном и пронумерованном Журнале учета работы дизельной электростанции, который находится у диспетчера предприятия ЖКХ (Приложение № 4).</w:t>
      </w:r>
      <w:bookmarkStart w:id="0" w:name="Par80"/>
      <w:bookmarkEnd w:id="0"/>
    </w:p>
    <w:p>
      <w:pPr>
        <w:pStyle w:val="Normal"/>
        <w:widowControl w:val="false"/>
        <w:autoSpaceDE w:val="false"/>
        <w:ind w:lef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эксплуатации резервных источников электроснабжения во время режима ЧС несет Администрация района.</w:t>
      </w:r>
    </w:p>
    <w:p>
      <w:pPr>
        <w:pStyle w:val="Normal"/>
        <w:widowControl w:val="false"/>
        <w:autoSpaceDE w:val="false"/>
        <w:ind w:lef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увеличения или уменьшения наличия резервных источников электроснабжения, в настоящий Порядок вносятся изменения. Вышеуказанные изменения вносятся отделом по развитию инфраструктуры Администрации района.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1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5" w:firstLine="697"/>
        <w:rPr/>
      </w:pPr>
      <w:r>
        <w:rPr/>
        <w:t xml:space="preserve">Приложение № 2 </w:t>
      </w:r>
    </w:p>
    <w:p>
      <w:pPr>
        <w:pStyle w:val="Normal"/>
        <w:ind w:left="12755" w:firstLine="697"/>
        <w:rPr/>
      </w:pPr>
      <w:r>
        <w:rPr/>
        <w:t>к постановлению</w:t>
      </w:r>
    </w:p>
    <w:p>
      <w:pPr>
        <w:pStyle w:val="Normal"/>
        <w:ind w:left="12755" w:firstLine="697"/>
        <w:rPr/>
      </w:pPr>
      <w:r>
        <w:rPr/>
        <w:t xml:space="preserve">Администрации района </w:t>
      </w:r>
    </w:p>
    <w:p>
      <w:pPr>
        <w:pStyle w:val="Normal"/>
        <w:ind w:left="12755" w:firstLine="697"/>
        <w:rPr/>
      </w:pPr>
      <w:r>
        <w:rPr/>
        <w:t>от 15.07.2015 № 6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рем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к работе дизельных электростанций по обеспечению объектов тепл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при отключении электроэнергии в Тамб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79"/>
        <w:gridCol w:w="1276"/>
        <w:gridCol w:w="1326"/>
        <w:gridCol w:w="1276"/>
        <w:gridCol w:w="1406"/>
        <w:gridCol w:w="1571"/>
        <w:gridCol w:w="349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ы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базового села</w:t>
            </w:r>
          </w:p>
          <w:p>
            <w:pPr>
              <w:pStyle w:val="Normal"/>
              <w:jc w:val="center"/>
              <w:rPr/>
            </w:pPr>
            <w:r>
              <w:rPr/>
              <w:t>до котельной, к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к выезду в</w:t>
            </w:r>
          </w:p>
          <w:p>
            <w:pPr>
              <w:pStyle w:val="Normal"/>
              <w:jc w:val="center"/>
              <w:rPr/>
            </w:pPr>
            <w:r>
              <w:rPr/>
              <w:t>пункт на-</w:t>
            </w:r>
          </w:p>
          <w:p>
            <w:pPr>
              <w:pStyle w:val="Normal"/>
              <w:jc w:val="center"/>
              <w:rPr/>
            </w:pPr>
            <w:r>
              <w:rPr/>
              <w:t>значения,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нахожде-</w:t>
            </w:r>
          </w:p>
          <w:p>
            <w:pPr>
              <w:pStyle w:val="Normal"/>
              <w:jc w:val="center"/>
              <w:rPr/>
            </w:pPr>
            <w:r>
              <w:rPr/>
              <w:t>ния в</w:t>
            </w:r>
          </w:p>
          <w:p>
            <w:pPr>
              <w:pStyle w:val="Normal"/>
              <w:jc w:val="center"/>
              <w:rPr/>
            </w:pPr>
            <w:r>
              <w:rPr/>
              <w:t>пути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ину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эл. станции</w:t>
            </w:r>
          </w:p>
          <w:p>
            <w:pPr>
              <w:pStyle w:val="Normal"/>
              <w:jc w:val="center"/>
              <w:rPr/>
            </w:pPr>
            <w:r>
              <w:rPr/>
              <w:t>к  работе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</w:t>
            </w:r>
            <w:r>
              <w:rPr/>
              <w:t>мину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</w:t>
            </w:r>
            <w:r>
              <w:rPr/>
              <w:t>мину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с.Гильчин, ДЭС – 6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Н.А., мастер участка ООО "Раздольненское", тел.8(41638)23-4-43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с. Муравьевка,</w:t>
            </w:r>
            <w:r>
              <w:rPr/>
              <w:t xml:space="preserve"> </w:t>
            </w:r>
            <w:r>
              <w:rPr>
                <w:bCs/>
              </w:rPr>
              <w:t>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Марченко, начальник котельной ООО "Сервис", тел. 89143897160</w:t>
            </w:r>
          </w:p>
        </w:tc>
      </w:tr>
      <w:tr>
        <w:trPr>
          <w:trHeight w:val="84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с.Резуновка ДЭС-5,5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Марченко., начальник котельной ООО "Сервис", тел. 89143897160</w:t>
            </w:r>
          </w:p>
        </w:tc>
      </w:tr>
      <w:tr>
        <w:trPr>
          <w:trHeight w:val="84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Электрокотельная с.Раздольное, ДЭС-100 кВт, </w:t>
            </w:r>
            <w:r>
              <w:rPr/>
              <w:t>2 ф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М.А.Литвиненко, инженер ООО "Раздольненское", тел. 89294797036</w:t>
            </w:r>
          </w:p>
        </w:tc>
      </w:tr>
      <w:tr>
        <w:trPr>
          <w:trHeight w:val="8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Школа» с.Николаевка, ДЭС – 3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50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Х. Гайсин, мастер участка ООО "Лермонтовские теплосети", тел. 89246787829</w:t>
            </w:r>
          </w:p>
        </w:tc>
      </w:tr>
      <w:tr>
        <w:trPr>
          <w:trHeight w:val="8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тельная «Детский сад» с. Николаевка, ДЭС-3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Х. Гайсин, мастер участка ООО "Лермонтовские теплосети", тел. 89246787829</w:t>
            </w:r>
          </w:p>
        </w:tc>
      </w:tr>
      <w:tr>
        <w:trPr>
          <w:trHeight w:val="87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тельная с.Красное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П. Макаров, мастер участка ООО "Лермонтовские теплосети", тел. 89098133259</w:t>
            </w:r>
          </w:p>
        </w:tc>
      </w:tr>
      <w:tr>
        <w:trPr>
          <w:trHeight w:val="8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тельная с.Лермонтовка, 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А. Гейтенко, электрик ООО "Лермонтовские теплосети", 8(41638)33-1-24</w:t>
            </w:r>
          </w:p>
        </w:tc>
      </w:tr>
      <w:tr>
        <w:trPr>
          <w:trHeight w:val="84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тельная, с.Куропатино, ДЭС-6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Н. Вакульчук, мастер участка ООО "Лермонтовские теплосети", тел. 89248485298</w:t>
            </w:r>
          </w:p>
        </w:tc>
      </w:tr>
      <w:tr>
        <w:trPr>
          <w:trHeight w:val="8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Котельная с.Косицино</w:t>
            </w:r>
            <w:r>
              <w:rPr/>
              <w:t xml:space="preserve">, </w:t>
            </w:r>
            <w:r>
              <w:rPr>
                <w:bCs/>
              </w:rPr>
              <w:t>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Кузнецов О.В., инженер ООО "Косицинские теплосети", тел. 89619586196</w:t>
            </w:r>
          </w:p>
        </w:tc>
      </w:tr>
      <w:tr>
        <w:trPr>
          <w:trHeight w:val="85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тельная с.Свобо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Кузнецов О.В., инженер ООО "Косицинские теплосети", тел. 89619586196</w:t>
            </w:r>
          </w:p>
        </w:tc>
      </w:tr>
      <w:tr>
        <w:trPr>
          <w:trHeight w:val="85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тельная с.Жариково, ДЭС-100 к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 О.В., инженер ООО "Косицинские теплосети", тел. 89619586196</w:t>
            </w:r>
          </w:p>
        </w:tc>
      </w:tr>
      <w:tr>
        <w:trPr>
          <w:trHeight w:val="8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с. Садовое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циона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П. Гаврилов, начальник котельной ООО "Садовский теплосервис-1", 8(41638)30178</w:t>
            </w:r>
          </w:p>
        </w:tc>
      </w:tr>
      <w:tr>
        <w:trPr>
          <w:trHeight w:val="113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с. Лозовое,</w:t>
            </w:r>
            <w:r>
              <w:rPr/>
              <w:t xml:space="preserve"> </w:t>
            </w:r>
            <w:r>
              <w:rPr>
                <w:bCs/>
              </w:rPr>
              <w:t>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циона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В. Ельцов, начальник котельной ООО "Садовский теплосервис-1" , тел. 8(41638)37835</w:t>
            </w:r>
          </w:p>
        </w:tc>
      </w:tr>
      <w:tr>
        <w:trPr>
          <w:trHeight w:val="8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Котельная с.Козьмодемьяновка,  ДЭС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циона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 мин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И. Федотов, слесарь котельной ООО "Теплоцентраль", тел. 89246763262</w:t>
            </w:r>
          </w:p>
        </w:tc>
      </w:tr>
      <w:tr>
        <w:trPr>
          <w:trHeight w:val="97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с.Лазаре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С.А. Киселев, начальник котельной ООО "Сервис", тел. 89145938430</w:t>
            </w:r>
          </w:p>
        </w:tc>
      </w:tr>
      <w:tr>
        <w:trPr>
          <w:trHeight w:val="87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с.Придорожное,  ДЭС-6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Каплиёв Ю.Н., начальник котельной ООО "Сервис", тел. 89143806239</w:t>
            </w:r>
          </w:p>
        </w:tc>
      </w:tr>
      <w:tr>
        <w:trPr>
          <w:trHeight w:val="100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с.Новоалександровка, ДЭС-100 кВт, 2 ф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С.В. Рубан, мастер участка ООО "Ритм", тел. 89622936440</w:t>
            </w:r>
          </w:p>
        </w:tc>
      </w:tr>
      <w:tr>
        <w:trPr>
          <w:trHeight w:val="7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с.Привольное,</w:t>
            </w:r>
            <w:r>
              <w:rPr/>
              <w:t xml:space="preserve"> </w:t>
            </w:r>
            <w:r>
              <w:rPr>
                <w:bCs/>
              </w:rPr>
              <w:t>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мин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П.Кострикин, мастер участка ООО "Ритм", тел. 89146073338</w:t>
            </w:r>
          </w:p>
        </w:tc>
      </w:tr>
      <w:tr>
        <w:trPr>
          <w:trHeight w:val="113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Школа» с.Толстовка, ДЭС-6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А. Порошин, начальник котельной ООО "Садовский теплосервис-1", тел. 89244479313</w:t>
            </w:r>
          </w:p>
        </w:tc>
      </w:tr>
      <w:tr>
        <w:trPr>
          <w:trHeight w:val="113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Жилой сектор», с. Толсто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А. Порошин, начальник котельной ООО "Садовский теплосервис-1", тел. 89244479313</w:t>
            </w:r>
          </w:p>
        </w:tc>
      </w:tr>
      <w:tr>
        <w:trPr>
          <w:trHeight w:val="5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«База» с. Тамбовка, ДЭС-100 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П.В. Матуль, электрик МУП "Тамбовские теплосети", тел. 89098118364</w:t>
            </w:r>
          </w:p>
        </w:tc>
      </w:tr>
      <w:tr>
        <w:trPr>
          <w:trHeight w:val="107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ТАС-1» с. Тамбо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И. Федотов, слесарь котельной ООО "Теплоцентраль", тел. 89246763262</w:t>
            </w:r>
          </w:p>
        </w:tc>
      </w:tr>
      <w:tr>
        <w:trPr>
          <w:trHeight w:val="113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Баня» с. Там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114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тельная «Больница» с. Тамбовка, ДЭС-100 к 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«ТАПС-2» с. Тамбовка,, 2 ф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А. Линьков, главный инженер МУП "Тамбовские теплосети", 89145694320</w:t>
            </w:r>
          </w:p>
        </w:tc>
      </w:tr>
      <w:tr>
        <w:trPr>
          <w:trHeight w:val="113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«Центральная» с. Тамбовка, 2 ф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113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«Сельхозхимия» с. Тамбовка, ДЭС –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11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«РЭП» с. Тамбовка, ДЭС –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М.Салхудинов, слесарь-электрик ООО "Теплоцентраль", тел. 89248489449</w:t>
            </w:r>
          </w:p>
        </w:tc>
      </w:tr>
      <w:tr>
        <w:trPr>
          <w:trHeight w:val="9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«Школа» с. Тамбо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А. Линьков, главный инженер МУП "Тамбовские теплосети", 89145694320</w:t>
            </w:r>
          </w:p>
        </w:tc>
      </w:tr>
      <w:tr>
        <w:trPr>
          <w:trHeight w:val="127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«Лесовичок» с. Там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114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Детский сад «Теремок» с. Там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114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Амурский партизан» с. Тамбо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А. Линьков, главный инженер МУП "Тамбовские теплосети", 89145694320</w:t>
            </w:r>
          </w:p>
        </w:tc>
      </w:tr>
      <w:tr>
        <w:trPr>
          <w:trHeight w:val="85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АДС» с. Тамбо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С.В. Кравец, мастер ООО «Аварийно-диспетчерская служба», 89143876610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5" w:firstLine="697"/>
        <w:rPr/>
      </w:pPr>
      <w:r>
        <w:rPr/>
        <w:t xml:space="preserve">Приложение № 4 </w:t>
      </w:r>
    </w:p>
    <w:p>
      <w:pPr>
        <w:pStyle w:val="Normal"/>
        <w:ind w:left="12755" w:firstLine="697"/>
        <w:rPr/>
      </w:pPr>
      <w:r>
        <w:rPr/>
        <w:t>к постановлению</w:t>
      </w:r>
    </w:p>
    <w:p>
      <w:pPr>
        <w:pStyle w:val="Normal"/>
        <w:ind w:left="12755" w:firstLine="697"/>
        <w:rPr/>
      </w:pPr>
      <w:r>
        <w:rPr/>
        <w:t xml:space="preserve">Администрации района </w:t>
      </w:r>
    </w:p>
    <w:p>
      <w:pPr>
        <w:pStyle w:val="Normal"/>
        <w:ind w:left="12755" w:firstLine="697"/>
        <w:rPr/>
      </w:pPr>
      <w:r>
        <w:rPr/>
        <w:t>от 15.07.2015 № 6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РАБОТЫ ДИЗЕЛЬНОЙ ЭЛЕКТРО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23"/>
        <w:gridCol w:w="1923"/>
        <w:gridCol w:w="1923"/>
        <w:gridCol w:w="2311"/>
        <w:gridCol w:w="1843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ремя начала работы ДЭ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ремя окончания работы ДЭ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отработанных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сего часов отработано с нарастающим итог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 основании какого распоряжения (графика) проводился запуск Д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ечания по работе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милия И.О. ответственного за проведение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" w:firstLine="623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15.07.2015 № 6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/>
        <w:t>взаимодействия при возникновении чрезвычайной ситуации, связанной с отключением электроэнергии на объектах тепло- и водоснабжения Тамбовского района</w:t>
      </w:r>
    </w:p>
    <w:tbl>
      <w:tblPr>
        <w:tblW w:w="260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</w:tblGrid>
      <w:tr>
        <w:trPr>
          <w:trHeight w:val="112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551940</wp:posOffset>
                      </wp:positionV>
                      <wp:extent cx="5988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pt;margin-top:12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75565</wp:posOffset>
                      </wp:positionV>
                      <wp:extent cx="3393440" cy="663575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0585" cy="6807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спетчер пред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бъектах которого произошло отключение электроэнер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268.55pt;height:53.6pt;mso-wrap-distance-left:9.05pt;mso-wrap-distance-right:9.05pt;mso-wrap-distance-top:0pt;mso-wrap-distance-bottom:0pt;margin-top:5.95pt;mso-position-vertical-relative:text;margin-left:141.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петчер пред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бъектах которого произошло отключение электроэнер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545465</wp:posOffset>
                      </wp:positionV>
                      <wp:extent cx="135255" cy="347345"/>
                      <wp:effectExtent l="40005" t="19685" r="52070" b="533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34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416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38.45pt;margin-top:42.95pt;width:10.6pt;height:27.3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338580</wp:posOffset>
                      </wp:positionV>
                      <wp:extent cx="1050290" cy="490220"/>
                      <wp:effectExtent l="0" t="254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0840" cy="490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35pt;margin-top:3.5pt;width:82.65pt;height:38.6pt;flip:x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1338580</wp:posOffset>
                      </wp:positionV>
                      <wp:extent cx="1270" cy="23622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1pt;margin-top:23.5pt;width:0.05pt;height:1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338580</wp:posOffset>
                      </wp:positionV>
                      <wp:extent cx="8890" cy="17437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174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-14.3pt;width:0.7pt;height:13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уководитель предприятия ЖК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879475</wp:posOffset>
                      </wp:positionV>
                      <wp:extent cx="2951480" cy="4724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ая диспетчерск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1-3-65, с.т. 896228432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pt;height:37.2pt;mso-wrap-distance-left:9.05pt;mso-wrap-distance-right:9.05pt;mso-wrap-distance-top:0pt;mso-wrap-distance-bottom:0pt;margin-top:69.25pt;mso-position-vertical-relative:text;margin-left:18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ая 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1-3-65, с.т. 896228432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953770</wp:posOffset>
                      </wp:positionV>
                      <wp:extent cx="2879090" cy="400050"/>
                      <wp:effectExtent l="76200" t="7620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290" cy="476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D0D0D"/>
                                </a:solidFill>
                              </a:ln>
                              <a:effectLst>
                                <a:outerShdw dist="107315" dir="135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спетчер ЕДД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района т. 21-4-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D0D0D" strokeweight="1pt" fillcolor="#FFFFFF" style="position:absolute;rotation:-0;width:232.7pt;height:37.5pt;mso-wrap-distance-left:9.05pt;mso-wrap-distance-right:9.05pt;mso-wrap-distance-top:0pt;mso-wrap-distance-bottom:0pt;margin-top:69.1pt;mso-position-vertical-relative:text;margin-left:181.15pt;mso-position-horizontal-relative:text">
                      <v:shadow on="t" color="#622423" offset="-6pt,-6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петчер ЕДД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района т. 21-4-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23495</wp:posOffset>
                      </wp:positionV>
                      <wp:extent cx="59944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pt;margin-top:1.85pt;width:47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</w:p>
    <w:tbl>
      <w:tblPr>
        <w:tblW w:w="282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</w:tblGrid>
      <w:tr>
        <w:trPr>
          <w:trHeight w:val="4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ЕДДС района</w:t>
            </w:r>
          </w:p>
          <w:p>
            <w:pPr>
              <w:pStyle w:val="Normal"/>
              <w:ind w:left="339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65405</wp:posOffset>
                      </wp:positionV>
                      <wp:extent cx="599440" cy="1270"/>
                      <wp:effectExtent l="0" t="37465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55pt;margin-top:5.15pt;width:47.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215</wp:posOffset>
                </wp:positionH>
                <wp:positionV relativeFrom="paragraph">
                  <wp:posOffset>219075</wp:posOffset>
                </wp:positionV>
                <wp:extent cx="2164715" cy="530225"/>
                <wp:effectExtent l="76200" t="7620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Там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Николай Николаевич Змуш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тел. 21-4-06, с.т. 89145649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76.45pt;height:47.75pt;mso-wrap-distance-left:9.05pt;mso-wrap-distance-right:9.05pt;mso-wrap-distance-top:0pt;mso-wrap-distance-bottom:0pt;margin-top:11.25pt;mso-position-vertical-relative:text;margin-left:-41.45pt;mso-position-horizontal-relative:text">
                <v:shadow on="t" color="#808080" offset="-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Тамб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Николай Николаевич Змуш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тел. 21-4-06, с.т. 89145649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3570</wp:posOffset>
                </wp:positionH>
                <wp:positionV relativeFrom="paragraph">
                  <wp:posOffset>169545</wp:posOffset>
                </wp:positionV>
                <wp:extent cx="27889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13.35pt;width:21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повещение согласно сложившейся обстан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51855</wp:posOffset>
                </wp:positionH>
                <wp:positionV relativeFrom="paragraph">
                  <wp:posOffset>52705</wp:posOffset>
                </wp:positionV>
                <wp:extent cx="1270" cy="34321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65pt;margin-top:4.15pt;width:0.05pt;height:27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5565</wp:posOffset>
                </wp:positionH>
                <wp:positionV relativeFrom="paragraph">
                  <wp:posOffset>86360</wp:posOffset>
                </wp:positionV>
                <wp:extent cx="1729105" cy="543560"/>
                <wp:effectExtent l="76200" t="7620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спетчер пожарной части тел. 21-2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48.8pt;mso-wrap-distance-left:9.05pt;mso-wrap-distance-right:9.05pt;mso-wrap-distance-top:0pt;mso-wrap-distance-bottom:0pt;margin-top:0.8pt;mso-position-vertical-relative:text;margin-left:299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испетчер пожарной части тел. 21-2-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Уточнение обстановк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0225</wp:posOffset>
                </wp:positionH>
                <wp:positionV relativeFrom="paragraph">
                  <wp:posOffset>184150</wp:posOffset>
                </wp:positionV>
                <wp:extent cx="342265" cy="6350"/>
                <wp:effectExtent l="0" t="36830" r="635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7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14.5pt;width:26.9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0225</wp:posOffset>
                </wp:positionH>
                <wp:positionV relativeFrom="paragraph">
                  <wp:posOffset>982980</wp:posOffset>
                </wp:positionV>
                <wp:extent cx="342265" cy="6350"/>
                <wp:effectExtent l="0" t="36830" r="635" b="336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7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77.4pt;width:26.9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1101090</wp:posOffset>
                </wp:positionV>
                <wp:extent cx="22250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86.7pt;width:175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460</wp:posOffset>
                </wp:positionH>
                <wp:positionV relativeFrom="paragraph">
                  <wp:posOffset>1101090</wp:posOffset>
                </wp:positionV>
                <wp:extent cx="1270" cy="57594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86.7pt;width:0.1pt;height:4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4490</wp:posOffset>
                </wp:positionH>
                <wp:positionV relativeFrom="paragraph">
                  <wp:posOffset>114300</wp:posOffset>
                </wp:positionV>
                <wp:extent cx="2747010" cy="479425"/>
                <wp:effectExtent l="76200" t="7620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петч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мбовского РЭС СП филиала ОАО «ДР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1-4-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43.75pt;mso-wrap-distance-left:9.05pt;mso-wrap-distance-right:9.05pt;mso-wrap-distance-top:0pt;mso-wrap-distance-bottom:0pt;margin-top:3pt;mso-position-vertical-relative:text;margin-left:-34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спетче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мбовского РЭС СП филиала ОАО «ДР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21-4-5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5565</wp:posOffset>
                </wp:positionH>
                <wp:positionV relativeFrom="paragraph">
                  <wp:posOffset>201930</wp:posOffset>
                </wp:positionV>
                <wp:extent cx="1729105" cy="556895"/>
                <wp:effectExtent l="76200" t="7620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журный прокурор тел. 21-6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49.85pt;mso-wrap-distance-left:9.05pt;mso-wrap-distance-right:9.05pt;mso-wrap-distance-top:0pt;mso-wrap-distance-bottom:0pt;margin-top:9.9pt;mso-position-vertical-relative:text;margin-left:299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журный прокурор тел. 21-6-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6"/>
          <w:szCs w:val="16"/>
        </w:rPr>
        <w:t>Докл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о обстанов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5720</wp:posOffset>
                </wp:positionH>
                <wp:positionV relativeFrom="paragraph">
                  <wp:posOffset>178435</wp:posOffset>
                </wp:positionV>
                <wp:extent cx="882015" cy="143510"/>
                <wp:effectExtent l="62230" t="26670" r="31750" b="495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43640"/>
                        </a:xfrm>
                        <a:prstGeom prst="leftArrow">
                          <a:avLst>
                            <a:gd name="adj1" fmla="val 50000"/>
                            <a:gd name="adj2" fmla="val 15350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03.6pt;margin-top:14.05pt;width:69.4pt;height:11.2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920</wp:posOffset>
                </wp:positionH>
                <wp:positionV relativeFrom="paragraph">
                  <wp:posOffset>635000</wp:posOffset>
                </wp:positionV>
                <wp:extent cx="307340" cy="841375"/>
                <wp:effectExtent l="9525" t="5715" r="1016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841320"/>
                        </a:xfrm>
                        <a:prstGeom prst="downArrow">
                          <a:avLst>
                            <a:gd name="adj1" fmla="val 50000"/>
                            <a:gd name="adj2" fmla="val 6841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59.6pt;margin-top:50pt;width:24.15pt;height:66.2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920</wp:posOffset>
                </wp:positionH>
                <wp:positionV relativeFrom="paragraph">
                  <wp:posOffset>1943100</wp:posOffset>
                </wp:positionV>
                <wp:extent cx="307340" cy="351155"/>
                <wp:effectExtent l="18415" t="5715" r="190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51000"/>
                        </a:xfrm>
                        <a:prstGeom prst="downArrow">
                          <a:avLst>
                            <a:gd name="adj1" fmla="val 50000"/>
                            <a:gd name="adj2" fmla="val 2854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59.6pt;margin-top:153pt;width:24.15pt;height:27.6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5565</wp:posOffset>
                </wp:positionH>
                <wp:positionV relativeFrom="paragraph">
                  <wp:posOffset>105410</wp:posOffset>
                </wp:positionV>
                <wp:extent cx="1729105" cy="556895"/>
                <wp:effectExtent l="76200" t="7620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прият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49.85pt;mso-wrap-distance-left:9.05pt;mso-wrap-distance-right:9.05pt;mso-wrap-distance-top:0pt;mso-wrap-distance-bottom:0pt;margin-top:2.3pt;mso-position-vertical-relative:text;margin-left:299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приятие ЖК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3505</wp:posOffset>
                </wp:positionV>
                <wp:extent cx="2905125" cy="509270"/>
                <wp:effectExtent l="0" t="76200" r="7620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85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Александр Иванович Кост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тел. 21-2-19, с.т. 892947550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D0D0D" strokeweight="1pt" fillcolor="#92CDDC" style="position:absolute;rotation:-0;width:234.75pt;height:46.1pt;mso-wrap-distance-left:9.05pt;mso-wrap-distance-right:9.05pt;mso-wrap-distance-top:0pt;mso-wrap-distance-bottom:0pt;margin-top:2.15pt;mso-position-vertical-relative:text;margin-left:-34.8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Александр Иванович Кост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тел. 21-2-19, с.т. 89294755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140</wp:posOffset>
                </wp:positionH>
                <wp:positionV relativeFrom="paragraph">
                  <wp:posOffset>1485900</wp:posOffset>
                </wp:positionV>
                <wp:extent cx="2328545" cy="485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5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о решение о направлении резервного источника питания  в район авари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83.35pt;height:38.2pt;mso-wrap-distance-left:9.05pt;mso-wrap-distance-right:9.05pt;mso-wrap-distance-top:0pt;mso-wrap-distance-bottom:0pt;margin-top:117pt;mso-position-vertical-relative:text;margin-left:-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ято решение о направлении резервного источника питания  в район ав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0225</wp:posOffset>
                </wp:positionH>
                <wp:positionV relativeFrom="paragraph">
                  <wp:posOffset>117475</wp:posOffset>
                </wp:positionV>
                <wp:extent cx="342265" cy="6350"/>
                <wp:effectExtent l="0" t="36830" r="635" b="336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7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9.25pt;width:26.9pt;height: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paragraph">
                  <wp:posOffset>5715</wp:posOffset>
                </wp:positionV>
                <wp:extent cx="346710" cy="4699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.45pt;width:27.2pt;height: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7735</wp:posOffset>
                </wp:positionH>
                <wp:positionV relativeFrom="paragraph">
                  <wp:posOffset>47625</wp:posOffset>
                </wp:positionV>
                <wp:extent cx="346710" cy="112966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040" cy="11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3.75pt;width:27.2pt;height:88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32380</wp:posOffset>
                </wp:positionH>
                <wp:positionV relativeFrom="paragraph">
                  <wp:posOffset>2061210</wp:posOffset>
                </wp:positionV>
                <wp:extent cx="579120" cy="90805"/>
                <wp:effectExtent l="19050" t="26670" r="77470" b="482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0720"/>
                        </a:xfrm>
                        <a:prstGeom prst="rightArrow">
                          <a:avLst>
                            <a:gd name="adj1" fmla="val 50000"/>
                            <a:gd name="adj2" fmla="val 15962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9.4pt;margin-top:162.3pt;width:45.55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125730</wp:posOffset>
                </wp:positionV>
                <wp:extent cx="1729105" cy="556895"/>
                <wp:effectExtent l="76200" t="7620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прият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49.85pt;mso-wrap-distance-left:9.05pt;mso-wrap-distance-right:9.05pt;mso-wrap-distance-top:0pt;mso-wrap-distance-bottom:0pt;margin-top:3.9pt;mso-position-vertical-relative:text;margin-left:299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приятие ЖК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0225</wp:posOffset>
                </wp:positionH>
                <wp:positionV relativeFrom="paragraph">
                  <wp:posOffset>154940</wp:posOffset>
                </wp:positionV>
                <wp:extent cx="34226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12.2pt;width:2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070</wp:posOffset>
                </wp:positionH>
                <wp:positionV relativeFrom="paragraph">
                  <wp:posOffset>156845</wp:posOffset>
                </wp:positionV>
                <wp:extent cx="2790825" cy="625475"/>
                <wp:effectExtent l="76200" t="7620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отдела по развитию инфраструктур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лег Владимирович Лонша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тел. 21-6-17 с.т. 892947500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5.25pt;mso-wrap-distance-left:9.05pt;mso-wrap-distance-right:9.05pt;mso-wrap-distance-top:0pt;mso-wrap-distance-bottom:0pt;margin-top:6.35pt;mso-position-vertical-relative:text;margin-left:-30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отдела по развитию инфраструктур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Олег Владимирович Лонша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тел. 21-6-17 с.т. 89294750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3255</wp:posOffset>
                </wp:positionH>
                <wp:positionV relativeFrom="paragraph">
                  <wp:posOffset>156845</wp:posOffset>
                </wp:positionV>
                <wp:extent cx="2790825" cy="625475"/>
                <wp:effectExtent l="76200" t="7620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ректор предприятия ЖК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ЭС которого направляется в район ава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5.25pt;mso-wrap-distance-left:9.05pt;mso-wrap-distance-right:9.05pt;mso-wrap-distance-top:0pt;mso-wrap-distance-bottom:0pt;margin-top:6.35pt;mso-position-vertical-relative:text;margin-left:244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ректор предприятия ЖК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ЭС которого направляется в район ав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950</wp:posOffset>
                </wp:positionH>
                <wp:positionV relativeFrom="paragraph">
                  <wp:posOffset>191770</wp:posOffset>
                </wp:positionV>
                <wp:extent cx="579120" cy="90805"/>
                <wp:effectExtent l="19050" t="26670" r="77470" b="482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0720"/>
                        </a:xfrm>
                        <a:prstGeom prst="rightArrow">
                          <a:avLst>
                            <a:gd name="adj1" fmla="val 50000"/>
                            <a:gd name="adj2" fmla="val 15962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5pt;margin-top:15.1pt;width:45.55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2270</wp:posOffset>
                </wp:positionH>
                <wp:positionV relativeFrom="paragraph">
                  <wp:posOffset>72390</wp:posOffset>
                </wp:positionV>
                <wp:extent cx="2867025" cy="5911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ёт команду руководителю предприятия ЖКХ о направлении ДЭС в район ава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5pt;mso-wrap-distance-left:9.05pt;mso-wrap-distance-right:9.05pt;mso-wrap-distance-top:0pt;mso-wrap-distance-bottom:0pt;margin-top:5.7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ёт команду руководителю предприятия ЖКХ о направлении ДЭС в район ав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9275</wp:posOffset>
                </wp:positionH>
                <wp:positionV relativeFrom="paragraph">
                  <wp:posOffset>72390</wp:posOffset>
                </wp:positionV>
                <wp:extent cx="2867025" cy="59118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вит задачу ответственному за эксплуатацию ДЭС, производит инструктаж персоналу, обслуживающей ДЭ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5pt;mso-wrap-distance-left:9.05pt;mso-wrap-distance-right:9.05pt;mso-wrap-distance-top:0pt;mso-wrap-distance-bottom:0pt;margin-top:5.7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вит задачу ответственному за эксплуатацию ДЭС, производит инструктаж персоналу, обслуживающей Д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11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A3B46BED77EA549F53CCD0B66E7B91667A8B9A8469D8EF8DC3D66823O4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13:00Z</dcterms:created>
  <dc:creator>Olesya</dc:creator>
  <dc:description/>
  <cp:keywords/>
  <dc:language>en-US</dc:language>
  <cp:lastModifiedBy>Admin</cp:lastModifiedBy>
  <cp:lastPrinted>2015-07-27T14:55:00Z</cp:lastPrinted>
  <dcterms:modified xsi:type="dcterms:W3CDTF">2015-08-03T05:08:00Z</dcterms:modified>
  <cp:revision>110</cp:revision>
  <dc:subject/>
  <dc:title/>
</cp:coreProperties>
</file>