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14" w:hanging="35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2" w:before="4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УРСКОЙ ОБЛАСТИ</w:t>
            </w:r>
          </w:p>
        </w:tc>
      </w:tr>
      <w:tr>
        <w:trPr>
          <w:trHeight w:val="1033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spacing w:before="0" w:after="0"/>
              <w:ind w:left="527" w:right="196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6" w:hanging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0.07.201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14" w:right="102" w:hanging="357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 Тамбов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962" w:leader="none"/>
        </w:tabs>
        <w:spacing w:before="0" w:after="0"/>
        <w:ind w:left="0"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 Тамбовского района от 27.03.2015г    № 315 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firstLine="50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части 6 статьи 8 Федерального закона от 25.12.2008г. № 273-ФЗ «О противодействии коррупции», статьи 15 Федерального закона от 2.03.2007г. № 25-ФЗ «О муниципальной службе в Российской Федерации», Указа Президента РФ от 08.03.2015 № 120,  статьи 13 Закона Амурской области от 31.08.2007г. «О муниципальной службе в Амурской области»,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before="0" w:after="0"/>
        <w:ind w:left="0" w:right="-283" w:firstLine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1 к Постановлению Администрации  Тамбовского района от 27.03.2015г. № 315 «О комиссии  по соблюдению требований к служебному  поведению муниципальных служащих  и урегулированию конфликтов  интересов» следующие   изменения:</w:t>
      </w:r>
    </w:p>
    <w:p>
      <w:pPr>
        <w:pStyle w:val="Normal"/>
        <w:widowControl w:val="false"/>
        <w:autoSpaceDE w:val="false"/>
        <w:spacing w:before="0" w:after="0"/>
        <w:ind w:left="714" w:hanging="1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:</w:t>
        </w:r>
      </w:hyperlink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) подпункт  2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before="0" w:after="0"/>
        <w:ind w:left="0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явление муниципального 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";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) подпункт 4  изложить  в следующей 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г. N 273-ФЗ "О противодействии коррупции"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 Тамбовского  района , трудового или гражданско-правового договора на выполнение работ (оказание услуг), если отдельные функции муниципального  управления данной организацией входили в его должностные (служебные) обязанности, исполняемые во время замещения должности в Администрации  Тамбовского 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";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6 изложить  в следующей  редакции: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тсрации  Тамбовского  района. При наличии письменной просьбы муниципального  служащего или гражданина, замещавшего должность муниципальной  службы в Администрациии  Тамбовского 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тсрации  Тамбовского 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 пункт 23 подпунктом 23.2  следующего  содержания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23.2. По итогам рассмотрения вопроса, указанного в четвертом подпункте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 Администрации  Тамбовского района  применить к муниципальному служащему конкретную меру ответственности»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before="0" w:after="0"/>
        <w:ind w:left="0" w:right="-283"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района                                              А.И.Костенко                                                                       </w:t>
      </w:r>
    </w:p>
    <w:p>
      <w:pPr>
        <w:pStyle w:val="Normal"/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0" w:hanging="3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A98485CF19BCA561A6F64CE077F81AFE1EFECADFD7E758E4FF6D9A3B4A9A7FD39F239BA393750vCj0A" TargetMode="External"/><Relationship Id="rId4" Type="http://schemas.openxmlformats.org/officeDocument/2006/relationships/hyperlink" Target="consultantplus://offline/ref=2CFA98485CF19BCA561A6F64CE077F81AFE0E9EFA8FF7E758E4FF6D9A3vBj4A" TargetMode="External"/><Relationship Id="rId5" Type="http://schemas.openxmlformats.org/officeDocument/2006/relationships/hyperlink" Target="consultantplus://offline/ref=2CFA98485CF19BCA561A6F64CE077F81AFE0E9EFA9FE7E758E4FF6D9A3B4A9A7FD39F23BvBj9A" TargetMode="External"/><Relationship Id="rId6" Type="http://schemas.openxmlformats.org/officeDocument/2006/relationships/hyperlink" Target="consultantplus://offline/ref=2CFA98485CF19BCA561A6F64CE077F81AFEFEBE2AEF47E758E4FF6D9A3B4A9A7FD39F239BD38v3j4A" TargetMode="External"/><Relationship Id="rId7" Type="http://schemas.openxmlformats.org/officeDocument/2006/relationships/hyperlink" Target="consultantplus://offline/ref=2CFA98485CF19BCA561A6F64CE077F81AFE0E9EFA8FF7E758E4FF6D9A3vBj4A" TargetMode="External"/><Relationship Id="rId8" Type="http://schemas.openxmlformats.org/officeDocument/2006/relationships/hyperlink" Target="consultantplus://offline/ref=2CFA98485CF19BCA561A6F64CE077F81AFE0E9EFA8FF7E758E4FF6D9A3vBj4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13:00Z</dcterms:created>
  <dc:creator>User</dc:creator>
  <dc:description/>
  <cp:keywords/>
  <dc:language>en-US</dc:language>
  <cp:lastModifiedBy>User</cp:lastModifiedBy>
  <cp:lastPrinted>2015-08-06T15:17:00Z</cp:lastPrinted>
  <dcterms:modified xsi:type="dcterms:W3CDTF">2015-08-06T05:17:00Z</dcterms:modified>
  <cp:revision>12</cp:revision>
  <dc:subject/>
  <dc:title> </dc:title>
</cp:coreProperties>
</file>