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89280" cy="6057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589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б утверждении 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платы расходов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 мобильной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 оперативного  решения  вопросов  связанных с осуществлениемс деятельности  администрации  Тамбовского  район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ложение о порядке оплаты расходов за  услуги  мобильной связи должностным лицам Администрации  Тамбовского  района» согласно  приложению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Тамбовского района по экономике и финансам – начальника  финансового  управления Евсееву С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мбовского района                                    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район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08.07.2015 №58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платы расходов за  услуги  мобильной связи должностным лицам Администрации  Тамб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 положение   предусматривает  порядок оплаты расходов за  услуги  мобильной связи должностным лицам Администрации  Тамбов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 положение   распростроняет  свое  действие  на должностных лиц  Администрации  района  уполномоченных использовать сотовую связь в служеб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 использования мобильной связи </w:t>
      </w:r>
    </w:p>
    <w:p>
      <w:pPr>
        <w:pStyle w:val="Normal"/>
        <w:jc w:val="center"/>
        <w:rPr/>
      </w:pPr>
      <w:r>
        <w:rPr>
          <w:sz w:val="28"/>
          <w:szCs w:val="28"/>
        </w:rPr>
        <w:t>в  Администрации  Тамбовского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2.1.  Оплата  расходов за  услуги  мобильной   связи  предостовляется  следующим сотрудникам  Администрации  Тамбовского 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 Администарции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-первый  заместитель  главы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 главы  Админитсрации   по социальным 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  отдела по развитию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ный  специалист  по ГО  и ЧС;</w:t>
      </w:r>
    </w:p>
    <w:p>
      <w:pPr>
        <w:pStyle w:val="Normal"/>
        <w:jc w:val="both"/>
        <w:rPr/>
      </w:pPr>
      <w:r>
        <w:rPr>
          <w:sz w:val="28"/>
          <w:szCs w:val="28"/>
        </w:rPr>
        <w:t>Указанный  список  не является  исперпывающим  и может  быть  изменен  распоряжением  главы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2. Для должностных лиц, указанных в п. 2.1. настоящего Положения устанавливается индивидуальный  ежемесячный  лимит оплаты услуг сотовой 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получении денежных средств сотрудник обязан оформить заявление (Приложение 1)  об  ознакомлении  с установленным ему ежемесячным лимитом и о согласии   возмещать превышающие лимит суммы за счет собственных средств.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2.4. Перечень и размер лимитов утверждается распоряжением главы   Тамбовского района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sz w:val="28"/>
          <w:szCs w:val="28"/>
        </w:rPr>
        <w:t>3.Учет  расходования средств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3.1. Учет  расходования  средств  на оплату расходов за  услуги  мобильной связи ведет  отдел  учета  и отчетности   Администрации  Тамбовского  района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  Каждый  пользователь сотовой  связи в конце  текущего  месяца  самостоятельно  предоставляет  отчет  об использовании  полученных  средств, путем  предъявления  квитанций   об их оплате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3.3. Сумма перерасхода  лимита подлежит  внесению  пользователем в кассу Администрации  Тамбовского  района  или  перечеслению  на  счет, указанный  отделом  отчета  и  отчетности Администрации  Тамбовского  района,  в течениии 10 дней  со дня окончания  месяца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3.4. Невнесение  средств в оплату  перерасхода  лимита   является  основанием   для  невыделения  лимита  на  следующий   период и для их взыскания с   пользователя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 В случае увольнения  пользователя  сотовой   связи,  его  перевода  на  должность,  не включенную  в утвержденный  перечень  пользователей,  исключения   из  списка  пользователей  выделение денежных  средств   на  оплату  сотовой  связи  прекращается.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 положения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Все вопросы,  не урегулированные   настоящим  Положением,   разрешаются   в порядке   предусмотренном действующим  законордательством  РФ,  а также   распоряжениями   главы  Администрации  Тамбовского 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3:38:00Z</dcterms:created>
  <dc:creator>Архив</dc:creator>
  <dc:description/>
  <cp:keywords/>
  <dc:language>en-US</dc:language>
  <cp:lastModifiedBy>User</cp:lastModifiedBy>
  <cp:lastPrinted>2011-05-10T11:06:00Z</cp:lastPrinted>
  <dcterms:modified xsi:type="dcterms:W3CDTF">2015-08-05T22:15:00Z</dcterms:modified>
  <cp:revision>11</cp:revision>
  <dc:subject/>
  <dc:title> </dc:title>
</cp:coreProperties>
</file>