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7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№ </w:t>
            </w:r>
            <w:r>
              <w:rPr>
                <w:b/>
              </w:rPr>
              <w:t>584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447040</wp:posOffset>
                </wp:positionV>
                <wp:extent cx="2929890" cy="147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321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345" w:leader="none"/>
                                    </w:tabs>
                                    <w:ind w:right="12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О создании комиссии по установлению необходимости проведения капитального ремонта общего имущества в многоквартирных домах,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оложенных в Тамбовском район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16.05pt;mso-wrap-distance-left:0pt;mso-wrap-distance-right:9pt;mso-wrap-distance-top:0pt;mso-wrap-distance-bottom:0pt;margin-top:35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321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345" w:leader="none"/>
                              </w:tabs>
                              <w:ind w:right="12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О создании комиссии по установлению необходимости проведения капитального ремонта общего имущества в многоквартирных домах,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сположенных в Тамбовском район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</w:t>
      </w:r>
      <w:r>
        <w:rPr>
          <w:rFonts w:eastAsia="SimSun;Arial Unicode MS" w:cs="Simplified Arabic Fixed" w:ascii="SimSun;Arial Unicode MS" w:hAnsi="SimSun;Arial Unicode MS"/>
          <w:sz w:val="28"/>
          <w:szCs w:val="28"/>
        </w:rPr>
        <w:t>³</w:t>
      </w:r>
      <w:r>
        <w:rPr>
          <w:sz w:val="28"/>
          <w:szCs w:val="28"/>
        </w:rPr>
        <w:t xml:space="preserve">статьи 13 Жилищного кодекса Российской Федерации, Законом Амурской области от 08.07.2013 № 200-ОЗ «Об организации проведения капитального ремонта общего имущества в многоквартирных домах Амурской области», порядком установления необходимости проведения капитального ремонта общего имущества в многоквартирном доме на территории Амурской области», утвержденного постановлением Правительства Амурской области от 19.06.2015 № 29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установлению необходимости проведения капитального ремонта общего имущества в многоквартирных дом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Костенко Александр Иванович, первый заместитель главы Администрации Тамбовского района,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ншаков Олег Владимирович, начальник отдела по развитию инфраструктуры Администрации Тамбовского район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улин Николай Алексеевич, начальник архитектурно-строительного отдела Администрации Тамбовского район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акова Татьяна Александровна, председатель комитета по управлению муниципальным имуществом Тамбовского района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Игорь Борисович, главный специалист отдела по развитию инфраструктуры Администрации Тамбовского район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(по согласованию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органа муниципального жилищного контроля (по согласованию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рганизации осуществляющей управление многоквартирным домом или оказывающей услуги по содержанию или ремонту общего имущества в многоквартирном доме (по согласованию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 уполномоченное действовать от имени собственников помещений (по согласованию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Форму заявления собственников помещений в многоквартирном доме о необходимости проведения капитального ремонт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Форму акта осмотра здания или его конструктивного элемента. 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8"/>
          <w:szCs w:val="28"/>
        </w:rPr>
        <w:t>Контроль за исполнением постановления возложить на первого заместителя главы  Администрации Тамбовского района А.И.Костенко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 от 06.07.2015 № 5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необходимост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 до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бора, оформления необходимой документации, подготовки и принятия решения о признании необходимости проведения капитального ремонта общего имущества  в многоквартирных домах создается постоянно действующая комиссия по подготовке, согласованию и принятию решения в Администрации Тамбовского района (далее комиссия).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 из числа представителей органа местного самоуправления, органа муниципального жилищного контроля. В состав комиссии так же могут включаться представители органа государственного жилищного надзора, регионального оператора «Фонд капитального ремонта многоквартирных домов Амурской области»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лица, уполномоченные действовать от имени собственников помещений в многоквартирном доме, представителей организаций, осуществляющих управление многоквартирными домами или оказывающих услуги по содержанию и ремонту общего имущества в многоквартирном доме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Комиссия правомочна выполнять свои функции, если в ее  работе принимают участие не менее пятидесяти процентов ее членов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аво решающего голоса принадлежит председателю комиссии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инициативе органа местного самоуправления а так же на основании  заявления органа государственного жилищного надзора, регионального оператора, представителей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инициирования рассмотрения вопроса об установлении необходимости проведения капитального ремонта общего имущества в многоквартирном доме представителем собственников помещений в многоквартирном доме к заявлению прикладывается протокол общего собрания собственников помещений данного многоквартирного дома, содержащий соответствующее решение. К заявлению могут быть приложены заключение экспертизы состояния общего имущества в многоквартирном доме, иные материалы, касающиеся поставленного вопроса. Форма заявления поданного представителем собственников помещений в многоквартирном доме определяется органом местного самоуправления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обращения инициатора запрашивает у организации, осуществляющей управление многоквартирным домом или оказывающей услуги и (или) выполняющей работы по содержанию и ремонту общего имущества в многоквартирном доме, информацию о техническом состоянии многоквартирного дома, в отношении которого поставлен вопрос об установлении необходимости проведения капитального ремонта общего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25 дней после обращения инициатора проводит визуальный осмотр многоквартирного дома, его конструктивных элементов с оформлением акта осмотра по форме, определенной органом местного самоуправления, и приложением к указанному акту фото-, видеоматериалов (при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ечение 30 дней после обращения инициатора принимает мотивированное решение о необходимости (об отсутствии необходимости)проведения капитального ремонта общего имущества в многоквартирном доме и оформляет его протоко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запрашивать информацию у государственных органов, организаций, граждан и их объединений, необходимую для целей установления необходимости (об отсутствии необходимости) проведения ремонта общего имущества в многоквартирном доме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sz w:val="28"/>
          <w:szCs w:val="28"/>
        </w:rPr>
        <w:t>Решение о необходимости (об отсутствии необходимости) проведения ремонта общего имущества в многоквартирном доме принимается с учет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сроков службы конструктивных элементов до проведения очередного капитального ремонта (нормативных межремонтных сроков) общего имущества в многоквартирном доме на основании ведомственных строительных норм ВСН 58-88 (р) и ВСН 53-86 (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ом ранее ремонте конструктивных эле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износа и технического состояния общего имущества многоквартирного до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лючений экспертиз состояния общего имущества в многоквартирном доме (при наличии), акта осмо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о необходимости проведения капитального ремонта имущества  в многоквартирном доме является основанием актуализации региональной программы.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комиссии может быть обжаловано в судебном порядке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 от 06.07.2015 № 5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необходимост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общего имущества многоквартирного дома</w:t>
      </w:r>
    </w:p>
    <w:p>
      <w:pPr>
        <w:pStyle w:val="Normal"/>
        <w:widowControl w:val="fals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137"/>
      </w:tblGrid>
      <w:tr>
        <w:trPr/>
        <w:tc>
          <w:tcPr>
            <w:tcW w:w="5217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Тамбовского района Змушко Н.Н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аршего многоквартирного дома расположенного по адресу_______________________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шу рассмотреть вопрос об установлении необходимости проведения капитального ремонта общего имущества многоквартирного дома № _____ по адресу __________________________ и включению его в региональную программу «Капитальный ремонт общего имущества в многоквартирных домах расположенных на территории Амурской области в 2014-2043 годах» на 2016 год за счет средств регионального оператора НО «Фонд капитального ремонта многоквартирных домов Амурской области»</w:t>
      </w:r>
    </w:p>
    <w:p>
      <w:pPr>
        <w:pStyle w:val="Defaul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5"/>
      </w:tblGrid>
      <w:tr>
        <w:trPr>
          <w:trHeight w:val="129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бъек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дефектов и причин их возникновения</w:t>
            </w:r>
          </w:p>
        </w:tc>
      </w:tr>
      <w:tr>
        <w:trPr>
          <w:trHeight w:val="334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1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1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Defaul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</w:t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>1) протокол общего собрания собственников помещений в ___ экз. на ___ л.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заключение независимой экспертизы состояния общего имущества в многоквартирном доме в __экз. на __л. (при наличии)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справка о задолженности населения за отчисления в «Фонд капитального ремонта» в ___ экз. на ___ л.;</w:t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>4) копия документа подтверждающего выбор способа управления МКД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фото-видеоматериалы, (при наличии)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арший многоквартирным домом         ____________ ______________</w:t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(подпись)       (Ф.И.О)</w:t>
      </w:r>
    </w:p>
    <w:p>
      <w:pPr>
        <w:pStyle w:val="Normal"/>
        <w:widowControl w:val="false"/>
        <w:spacing w:lineRule="atLeast" w:line="100"/>
        <w:ind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20__г.</w:t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5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N _____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го собрания собственников помещений многоквартирного дома, расположенного по адресу: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нас.пункт_____________________________________________________________________,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______________________________________________________________________ д.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 __________201_ г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Форма голосования: </w:t>
      </w:r>
      <w:r>
        <w:rPr>
          <w:b/>
          <w:sz w:val="22"/>
          <w:szCs w:val="22"/>
        </w:rPr>
        <w:t>очная/</w:t>
      </w:r>
      <w:r>
        <w:rPr>
          <w:b/>
          <w:iCs/>
          <w:sz w:val="22"/>
          <w:szCs w:val="22"/>
        </w:rPr>
        <w:t>заочная</w:t>
      </w:r>
      <w:r>
        <w:rPr>
          <w:iCs/>
          <w:sz w:val="22"/>
          <w:szCs w:val="22"/>
        </w:rPr>
        <w:t xml:space="preserve"> (нужное подчеркнуть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щее собрание собственников помещений в многоквартирном доме проводится в соответствии со ст.44-48 ЖК РФ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ая площадь помещений собственников в МКД </w:t>
      </w:r>
      <w:r>
        <w:rPr>
          <w:b/>
          <w:sz w:val="22"/>
          <w:szCs w:val="22"/>
        </w:rPr>
        <w:t>_____________________________ кв.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е число голосов </w:t>
      </w:r>
      <w:r>
        <w:rPr>
          <w:b/>
          <w:sz w:val="22"/>
          <w:szCs w:val="22"/>
        </w:rPr>
        <w:t xml:space="preserve">___________. </w:t>
      </w:r>
      <w:r>
        <w:rPr>
          <w:sz w:val="22"/>
          <w:szCs w:val="22"/>
        </w:rPr>
        <w:t>Общая площадь помещений собственников, присутствующих на собрании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>__кв.м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ставляет </w:t>
      </w:r>
      <w:r>
        <w:rPr>
          <w:b/>
          <w:i/>
          <w:sz w:val="22"/>
          <w:szCs w:val="22"/>
        </w:rPr>
        <w:t>_____</w:t>
      </w:r>
      <w:r>
        <w:rPr>
          <w:b/>
          <w:sz w:val="22"/>
          <w:szCs w:val="22"/>
        </w:rPr>
        <w:t xml:space="preserve"> %</w:t>
      </w:r>
      <w:r>
        <w:rPr>
          <w:sz w:val="22"/>
          <w:szCs w:val="22"/>
        </w:rPr>
        <w:t xml:space="preserve"> от общего числа голосов собственников помещений МКД. Кворум имеется. Собрание правомочно </w:t>
      </w:r>
      <w:r>
        <w:rPr>
          <w:iCs/>
          <w:sz w:val="22"/>
          <w:szCs w:val="22"/>
        </w:rPr>
        <w:t>(Приложение № 1 к настоящему протоколу)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ыборы председателя и секретаря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hanging="11"/>
        <w:jc w:val="both"/>
        <w:rPr>
          <w:sz w:val="22"/>
          <w:szCs w:val="22"/>
        </w:rPr>
      </w:pPr>
      <w:r>
        <w:rPr/>
        <w:t>Замена видов работ по капитальному ремонту</w:t>
      </w:r>
    </w:p>
    <w:p>
      <w:pPr>
        <w:pStyle w:val="ConsPlusNonformat"/>
        <w:snapToGrid w:val="false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Определение источника финансирования работ по капитальному ремонту общего имуществ в МКД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.</w:t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/>
        <w:t>РЕШЕНИЯ ОБЩЕГО СОБРАНИЯ СОБСТВЕННИКОВ:</w:t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6"/>
        <w:gridCol w:w="2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голосов, %)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8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и  перенести (указать вид работ по капитальному ремонту)________________________________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________________ год,   а капитальный ремонт (указать вид ремонта) __________________________ провести в __________________ году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шили определить источником финансирования работ по капитальному ремонту (указать вид работ) 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 (указать источник финансирования) 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Решили избрать уполномоченны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О полностью, паспортные данные, адрес места жительства, регистрации, контактный телефон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                       _____________________    (__________________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          _____________________    (__________________)   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№ 1 к протоколу</w:t>
      </w:r>
    </w:p>
    <w:p>
      <w:pPr>
        <w:pStyle w:val="Normal"/>
        <w:spacing w:lineRule="auto" w:line="256" w:before="0" w:after="160"/>
        <w:jc w:val="right"/>
        <w:rPr/>
      </w:pPr>
      <w:r>
        <w:rPr/>
        <w:t>от «____»  ________________20__г.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 Е Е С Т 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и собственников помещений многоквартирного дома №___  по                     ул. ____________________, нас. пункт __________________________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968"/>
        <w:gridCol w:w="960"/>
        <w:gridCol w:w="1324"/>
        <w:gridCol w:w="1784"/>
        <w:gridCol w:w="2131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( наименование</w:t>
              <w:br/>
              <w:t xml:space="preserve">собственника  помещения)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  поме-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 документу о праве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собственника </w:t>
              <w:br/>
              <w:t>(если имеется)</w:t>
              <w:br/>
              <w:t xml:space="preserve">и реквизиты  </w:t>
              <w:br/>
              <w:t xml:space="preserve">документа,  </w:t>
              <w:br/>
              <w:t>удостоверяющего его полномоч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кворуме: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2 к протоколу</w:t>
      </w:r>
    </w:p>
    <w:p>
      <w:pPr>
        <w:pStyle w:val="ConsPlusNonformat"/>
        <w:widowControl/>
        <w:autoSpaceDE w:val="false"/>
        <w:ind w:firstLine="55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</w:rPr>
        <w:t>от «____»  ________________20__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услуг (работ), сроки и стоимость проведения работ по капитальному ремонту общего</w:t>
      </w:r>
      <w:r>
        <w:rPr>
          <w:rFonts w:eastAsia="Calibri"/>
          <w:b/>
          <w:bCs/>
          <w:sz w:val="20"/>
          <w:szCs w:val="20"/>
        </w:rPr>
        <w:t xml:space="preserve"> имущества многоквартирного дома №____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</w:rPr>
        <w:t>по ул. ________________________________, нас.пункт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8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336"/>
        <w:gridCol w:w="1417"/>
        <w:gridCol w:w="15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чень услуг (работ) по капитальному ремонту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оки выполнения  услуг (рабо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Ремонт внутридомовых инженерных систем:</w:t>
            </w:r>
          </w:p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электроснабжения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теплоснабжения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газоснабж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снабже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одоотве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подвальных помещений, относящихся к общему имуществу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епление и (или) ремонт фаса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фундамента многоквартирного до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монт подвальный помещений, относящихся к общему имуществу многоквартирного до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                       _____________________    (__________________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          _____________________    (__________________)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>
        <w:sz w:val="28"/>
        <w:szCs w:val="28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30" w:hanging="93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SimSun;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0:00Z</dcterms:created>
  <dc:creator>Архив</dc:creator>
  <dc:description/>
  <cp:keywords/>
  <dc:language>en-US</dc:language>
  <cp:lastModifiedBy>User</cp:lastModifiedBy>
  <cp:lastPrinted>2015-07-29T13:49:00Z</cp:lastPrinted>
  <dcterms:modified xsi:type="dcterms:W3CDTF">2015-08-06T05:26:00Z</dcterms:modified>
  <cp:revision>54</cp:revision>
  <dc:subject/>
  <dc:title> </dc:title>
</cp:coreProperties>
</file>