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07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м штабе  по подгото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хождению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организации своевременной подготовки объектов жилищно-коммунального хозяйства и топливно-энергетического комплекса Тамбовского района к устойчивой и безаварийной работы в отопительный период 2015-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я 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Положение об оперативном штабе Тамбовского района по подготовке и прохождению отопительного периода 2015-2016 годов  (приложение № 1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 xml:space="preserve">к Постановлению главы                                  </w:t>
        <w:tab/>
        <w:tab/>
        <w:tab/>
        <w:tab/>
        <w:tab/>
        <w:tab/>
        <w:tab/>
        <w:tab/>
        <w:tab/>
        <w:t xml:space="preserve"> района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>от 06.07.2015  № 581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 ОПЕРАТИВНОМ ШТАБЕ ТАМБОВСКОГО РАЙОНА АМУРСКОЙ ОБЛАСТИ ПО ПОДГОТОВКЕ И ПРОХОЖДЕНИЮ ОТОПИТЕЛЬНОГО ПЕРИОДА 2015-2016 ГОДОВ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перативный штаб Тамбовского района Амурской области по подготовке и прохождению отопительного периода 2015-2016 годов ( далее -оперативный штаб) является совещательным органом Администрации Тамбовского района и образован в целях подготовки к отопительном периоду 2015-2016 годов,  проведения комплекса мероприятий по предупреждению и ликвидации чрезвычайных ситуаций на объектах жизнеобеспечения района, своевременного и качественного предоставления услуг потребителям тепловой и электрической энерг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Оперативный штаб осуществляет свою деятельность под руководством первого заместителя главы района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и права оперативного штаб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оперативного штаба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вопросов о ходе выполнения мероприятий по подготовке и проведению отопительного периода на территории райо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вопросов о состоянии готовности объектов теплоснабжения к отопительному периоду независимо от форм собствен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ование и оценка обстановки по теплоснабжению и электроснабжению района в отопительный период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и внесение на рассмотрение главы района проектов распоряжений и постановлений, связанных с предупреждением и ликвидацией аварийных ситуаций на объектах жизнеобеспечения райо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информации главе района о фактах срыва отопительного периода ответственными должностными лицами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осуществление взаимодействия с органами местного самоуправления, организациями жилищно-коммунального хозяйства по выполнению рекомендаций оперативного штаба в вопросах, связанных с координацией деятельности по подготовке и прохождению отопительного периода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осуществление взаимодействия с органами местного самоуправления, предприятий и организаций независимо от формы собственности по проведению аварийно-восстановительных и других неотложных работ при чрезвычайных ситуациях и авариях на объектах жизнеобеспе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ие выработанных решений   органам местного самоуправления и предприятиям жилищно-коммунального хозяйства райо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ый штаб имеет прав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ивать должностных лиц, приглашаемых для участия в заседаниях оперативных штабов, и ответственных в органах местного самоуправления организациях за проведение безаварийного отопительного периода и обеспечение потребителей тепловой и электрической энерг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ть и получать в установленном порядке информацию для решения своих задач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контролировать действия аварийных служб, направленные на локализацию и ликвидацию аварий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работы оперативного штаба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ый штаб формируется в составе руководителя оперативного штаба, заместителя руководителя оперативного штаба, секретаря оперативного штаба и членов оперативного штаба. Персональный состав оперативного штаба утверждается Постановлением главы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для участия в заседаниях оперативного штаба по решению его руководителя могут приглашаться представители органов местного самоуправления и организац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оперативного штаба проводятся не реже одного раза в месяц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заседании оперативного штаба рассматриваются следующие  вопрос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исполнения решений, поручений и задач, определённых предыдущими заседаниями оперативного штаба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предложения по повестке дня  очередного заседания оперативного штаба и кандидатурам должностных лиц, которых необходимо пригласить на заседание для отчёта о проделанной рабо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оперативного штаба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доводит информацию по выполнению решений предыдущих оперативных штаб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ёт, оформляет и представляет на утверждение руководителю оперативного штаба протокол заседания оперативного штаб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оперативного штаба имеют право вносить вопросы  для рассмотрения и проведения внеплановых заседаний оперативного штаб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седания оперативного штаба оформляется протокол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54:00Z</dcterms:created>
  <dc:creator>Архив</dc:creator>
  <dc:description/>
  <cp:keywords/>
  <dc:language>en-US</dc:language>
  <cp:lastModifiedBy>User</cp:lastModifiedBy>
  <cp:lastPrinted>2015-07-01T13:17:00Z</cp:lastPrinted>
  <dcterms:modified xsi:type="dcterms:W3CDTF">2015-08-06T05:18:00Z</dcterms:modified>
  <cp:revision>13</cp:revision>
  <dc:subject/>
  <dc:title> </dc:title>
</cp:coreProperties>
</file>