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594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40</w:t>
            </w:r>
            <w:r>
              <w:rPr>
                <w:b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с. 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6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Тамбовского района от 22.05.2014 № 573 «О внесении изменений в постановление Администрации Тамбовского района № 1116 от 01.10.2013 «О создании межведомственной комиссии по признанию жилого помещения муниципального жилищного фонда пригодным (непригодным) для проживания и многоквартирного дома аварийным и подлежащим сносу и реконструкции»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 связи с изменением кадрового состава Администрации Тамб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постановление Администрации Тамбовского района от 22.05.2014 № 573 изменения изложив приложение № 1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Тамбовского района А.И.Кост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йона от 23.06.2015 № 5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 по признанию помещения муниципального жилищного фонда жилым помещением, пригодным (непригодным) для проживания и многоквартирного дома аварийным и подлежащим сносу или реконстр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стенко Александр Иванович - первый заместитель главы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лейкин Виталий Михайлович – ведущий специалист архитектурно-строительного отдела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сова Елена Владимировна – главный специалист Комитета по управлению муниципальным имуществом Тамб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шкин Сергей Юрьевич – начальник ОНД по Тамбов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оншаков Олег Владимирович – начальник отдела по развитию инфраструктуры администраци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арикова Елена Федоровна – начальник отдела экономики и труда администрации района (по вопросам защиты прав потреб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гнатюк Роман Сергеевич – инженер по землеустройству Тамбовского отделения Амурского филиала ФГУП «Ростехинвентаризац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рдинский Виталий Сергеевич – начальник отдела санитарного надзора Управления Федеральной службы по надзору в сфере защиты прав потребителей и благополучия человека по Аму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администрации сельсовета, уполномоченный на осуществление муниципального жилищного контроля по месту нахождения объекта недвижимости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12:00Z</dcterms:created>
  <dc:creator>Admin</dc:creator>
  <dc:description/>
  <cp:keywords/>
  <dc:language>en-US</dc:language>
  <cp:lastModifiedBy>User</cp:lastModifiedBy>
  <cp:lastPrinted>2015-06-24T09:10:00Z</cp:lastPrinted>
  <dcterms:modified xsi:type="dcterms:W3CDTF">2015-07-09T03:04:00Z</dcterms:modified>
  <cp:revision>38</cp:revision>
  <dc:subject/>
  <dc:title/>
</cp:coreProperties>
</file>