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№   </w:t>
            </w:r>
            <w:r>
              <w:rPr>
                <w:b/>
              </w:rPr>
              <w:t>52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 порядке предоставления грантов в форме</w:t>
      </w:r>
    </w:p>
    <w:p>
      <w:pPr>
        <w:pStyle w:val="Normal"/>
        <w:rPr/>
      </w:pPr>
      <w:r>
        <w:rPr/>
        <w:t xml:space="preserve">субсидий юридическим лицам (за исключением </w:t>
      </w:r>
    </w:p>
    <w:p>
      <w:pPr>
        <w:pStyle w:val="Normal"/>
        <w:rPr/>
      </w:pPr>
      <w:r>
        <w:rPr/>
        <w:t xml:space="preserve">субсидий государственным (муниципальным) </w:t>
      </w:r>
    </w:p>
    <w:p>
      <w:pPr>
        <w:pStyle w:val="Normal"/>
        <w:rPr/>
      </w:pPr>
      <w:r>
        <w:rPr/>
        <w:t xml:space="preserve">учреждениям), индивидуальным предпринимателям, </w:t>
      </w:r>
    </w:p>
    <w:p>
      <w:pPr>
        <w:pStyle w:val="Normal"/>
        <w:rPr/>
      </w:pPr>
      <w:r>
        <w:rPr/>
        <w:t>физическим лицам - производителям товаров,</w:t>
      </w:r>
    </w:p>
    <w:p>
      <w:pPr>
        <w:pStyle w:val="Normal"/>
        <w:rPr/>
      </w:pPr>
      <w:r>
        <w:rPr/>
        <w:t>работ, услуг из районного бюдж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части 1 статьи 1 федерального закона от  02.07.2013  №181-ФЗ «О внесении изменений в статьи 78 и 78.1 Бюджетного кодекса Российской Федерации в части предоставления грантов» и в целях приведения в соответствие нормативных актов, освоения бюджетных средств и корректировки программных мероприятий муниципальной программы «Экономическое развитие и инновационная экономика Тамбовского района на 2015-2021 годы» подпрограммы «Развитие субъектов малого и среднего предпринимательства на территории Тамбовского района», утвержденной постановлением Администрации Тамбовского района от 30.10.2014 № 1332 (в ред. от 19.01.2015 № 15; от 21.05.2015 № 461; от 22.06.2015 № 538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грантов в форм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районного бюджета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Контроль  исполнения  настоящего Постановления возложить на заместителя главы Администрации района по экономике и финансам – начальника финансового управления  Евсееву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</w:t>
        <w:tab/>
        <w:t xml:space="preserve">                                                Н.Н.Зму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6521" w:hanging="0"/>
        <w:rPr>
          <w:rStyle w:val="Style15"/>
          <w:color w:val="000000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остановлению</w:t>
        </w:r>
      </w:hyperlink>
      <w:r>
        <w:rPr>
          <w:rStyle w:val="Style15"/>
          <w:color w:val="000000"/>
          <w:sz w:val="26"/>
          <w:szCs w:val="26"/>
        </w:rPr>
        <w:t xml:space="preserve"> </w:t>
      </w:r>
    </w:p>
    <w:p>
      <w:pPr>
        <w:pStyle w:val="Normal"/>
        <w:ind w:left="6521" w:hanging="0"/>
        <w:rPr/>
      </w:pPr>
      <w:r>
        <w:rPr>
          <w:rStyle w:val="Style15"/>
          <w:b w:val="false"/>
          <w:color w:val="000000"/>
          <w:sz w:val="26"/>
          <w:szCs w:val="26"/>
        </w:rPr>
        <w:t>Администрации  района</w:t>
      </w:r>
    </w:p>
    <w:p>
      <w:pPr>
        <w:pStyle w:val="Normal"/>
        <w:ind w:left="6521" w:hanging="0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от 18.06.2015  № 525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  <w:br/>
        <w:t xml:space="preserve">предоставления </w:t>
      </w:r>
      <w:r>
        <w:rPr>
          <w:rFonts w:cs="Times New Roman" w:ascii="Times New Roman" w:hAnsi="Times New Roman"/>
          <w:color w:val="000000"/>
          <w:lang w:val="ru-RU"/>
        </w:rPr>
        <w:t xml:space="preserve">грантов в форме </w:t>
      </w:r>
      <w:r>
        <w:rPr>
          <w:rFonts w:cs="Times New Roman" w:ascii="Times New Roman" w:hAnsi="Times New Roman"/>
          <w:color w:val="000000"/>
        </w:rPr>
        <w:t>субсидии юридическим лицам (за исключением</w:t>
      </w:r>
      <w:r>
        <w:rPr>
          <w:rFonts w:cs="Times New Roman" w:ascii="Times New Roman" w:hAnsi="Times New Roman"/>
          <w:color w:val="000000"/>
          <w:lang w:val="ru-RU"/>
        </w:rPr>
        <w:t xml:space="preserve"> грантов в форме</w:t>
      </w:r>
      <w:r>
        <w:rPr>
          <w:rFonts w:cs="Times New Roman" w:ascii="Times New Roman" w:hAnsi="Times New Roman"/>
          <w:color w:val="000000"/>
        </w:rPr>
        <w:t xml:space="preserve"> субсидий государственным (муниципальным) учреждениям), индивидуальным предпринимателям, физическим лицам – производителям товаров, работ, услуг из районног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редостав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рантов в фор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юридическим лицам (за исключ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рантов в фор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й государственным (муниципальным) учреждениям), индивидуальным предпринимателям, физическим лицам – производителям товаров, работ, услуг из районного бюджета осуществляется в соответствии со сводной бюджетной росписью и решением о районном бюджете на 2015 год и плановый период 2016 и 201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едоставление грантов в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й осуществляется на основании соглашений, заключенных юридическими лицами, индивидуальными предпринимателями, физическими лицами с Администрацией района, в соответствии с целями и условиями предоставления субсидий, предусмотренными решением о районном  бюджете на 2015 год и плановый период 2016 и 2017 годов и настоящим Порядком, и носит заяви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района (далее по тексту Администрация) на основании заключенных соглашений в пределах, выделенных для соответствующих целей бюджетных ассигнований, осуществляют в установленном порядке перечисление грантов в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тражение  операций о получении грантов в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Юридические лица, индивидуальные предприниматели, физические лица представляют Администрации финансовую отчётность об использовании грантов в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й в порядке, установленном согла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Администрация осуществляет контроль выполнения условий соглашения, а также возврата грантов в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й в районный бюджет в случае нарушения условий соглаш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условия предоставления субсидий из районного бюдж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41"/>
      <w:r>
        <w:rPr>
          <w:sz w:val="28"/>
          <w:szCs w:val="28"/>
        </w:rPr>
        <w:t xml:space="preserve">2.1. Гранты в форме субсидий предоставляются на безвозмездной и безвозвратной основе в целях финансовой поддержки субъектов малого и среднего предпринимательства. </w:t>
      </w:r>
      <w:bookmarkStart w:id="2" w:name="sub_42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Гранты в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й из районного бюджета предоставляются юридическим лица, индивидуальным предпринимателям, физическим лицам </w:t>
      </w:r>
      <w:bookmarkStart w:id="3" w:name="sub_43"/>
      <w:bookmarkEnd w:id="2"/>
      <w:r>
        <w:rPr>
          <w:sz w:val="28"/>
          <w:szCs w:val="28"/>
        </w:rPr>
        <w:t xml:space="preserve"> на поддержку предпринимательской деятельности, связанной с осуществлением зрелищно-развлекательной деятельности.</w:t>
      </w:r>
    </w:p>
    <w:p>
      <w:pPr>
        <w:pStyle w:val="Normal"/>
        <w:ind w:firstLine="720"/>
        <w:jc w:val="both"/>
        <w:rPr/>
      </w:pPr>
      <w:bookmarkStart w:id="4" w:name="sub_44"/>
      <w:bookmarkEnd w:id="3"/>
      <w:r>
        <w:rPr>
          <w:sz w:val="28"/>
          <w:szCs w:val="28"/>
        </w:rPr>
        <w:t>2.3. Гранты в форме субсидий предоставляются при условии заключения соглашения между Администрацией и получателем гранта в форме субсидий, в котором в соответствии с законодательством Российской Федерации должны быть опреде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мер предоставления получателем гранта в форме субсидии, а также конкретная цель её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язательства юридических лиц, индивидуальных предпринимателей, физических лиц по целевому использованию получателем гранта в форме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рядок предоставления отчётности о результатах выполнения получателем гранта в форме субсидий установленных усло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ства юридического лица, индивидуального предпринимателя, физического лица по обеспечению прав Администрации, иных органов муниципального финансового контроля средств районного бюджета на проведение проверки целевого использования и выполнения условий предоставления получателем гранта в форме субсидии в люб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язательства юридического лица, индивидуального предпринимателя, физического лица по возврату полной суммы получателем гранта в форме субсидии, использованной не по целевому назначению и (или) не использованной в течение финансов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ветственность за несоблюдением сторонами условий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ри предоставлении субсидий могут применяться иные условия, устанавливаемые нормативными правовыми актами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Администрация осуществляет контроль выполнения настоящих целей и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3.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</w:t>
      </w:r>
      <w:r>
        <w:rPr>
          <w:b/>
          <w:sz w:val="28"/>
          <w:szCs w:val="28"/>
        </w:rPr>
        <w:t>получателем гранта в форм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сид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ритериям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из бюджета сельсовета (далее – претендентов на получение получателем гранта в форме субсидии)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существление юридическим лицом, индивидуальным предпринимателем, физическим лицом - производителями товаров, работ, услуг деятельности на территории Тамб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ответствие сферы деятельности юридического лица, индивидуального предпринимателя, физического лица - производителя товаров, работ, услуг видам деятельности, определенным решением о районном бюджете на 2015 год и плановый период 2016 и 2017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тсутствие проведения в отношении юридических лиц (за исключением государственных (муниципальных) учреждений), индивидуальных предпринимателей, физических лиц процедуры банкротства или процедуры ликви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етендент  на получение получателем гранта в форме субсидии представляет в Администрацию заявку на получение получателем гранта в форме субсидии с  приложением  пакета  необходимых  документов. Администрация организует их рассмотрение  и  анализ  на  соответствие  предъявляемым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 пакет документов, представляемых претендентом на получении получателем гранта в форме субсидии, в обязательном порядке должны быть включ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веренная копия устава (положения),  а также  всех изменений и дополнений к нему – для юридических лиц; копия паспорта  - для физ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веренная   копия   учредительного   договора   или    решение уполномоченного органа о создании организации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кументы, подтверждающие полномочия руководителя организации или доверенность на право предоставлять интересы претендента на получение получателем гранта в форме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я свидетельства о внесении записи в Единый  государственный реестр юридических лиц и индивидуальных предприним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я свидетельства о постановке на  учет  в  налоговом  органе юридического  лица,  образованного  в соответствии с законодательством Российской Федерации,  по месту нахождения  на  территории 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опию бухгалтерской отчетности (формы 1 и 2) или копию налоговой декларации (при специальных налоговых режимах) за последний отчетн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равка о действующих расчетных (текущих) валютных  и  рублевых сче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ы, подтверждающие отсутствие решений о ликвидации юридического лица и (или) о признании юридического лица, индивидуального предпринимателя банкро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у налогового органа о состоянии расчетов с бюджетом по налогам, сборам и взносам, выданную не ранее чем за 10 дней до даты подачи заявки на получение гранта в форме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чет размера гранта в форме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пакет документов, представляемых претендентом на получение гранта в форме субсидии, могут быть  включены и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Заявка  регистрируется  после  поступления от претендента на получение гранта в форме субсидии всех необходимых документов.  Проверка наличия всех необходимых  документов осуществляется в срок не более 3 рабочих дней от даты поступления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  случае  отсутствия  каких-либо  необходимых  документов Администрация направляет претенденту  на  получение  гранта в форме субсидии  запрос  о представлении недостаю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 течение 3 рабочих дней от даты направления Администрацией запроса  о  представлении  недостающих  документов  претендент на получение гранта в форме субсидии должен представить в Администрацию недостающи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и  соответствии  представленных  документов  предъявляемым требованиям Администрация в срок не более 3  календарных  дней  от  даты получения полного пакета документов проводит их изучение и анализ, готовит заключение о целесообразности предоставления гранта в форме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заключениях  должны быть отражены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экономической и бюджетной необходимости предоставления гранта в форме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возможности предоставления бюджетного гранта в форме субсидии в запрашиваем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На основании представленных документов,  указанных в  пункте 3.8.    настоящего    Положения,   принимается   решение   о предоставлении  (отказе  в   предоставлении)  гранта в форме  субсидии   по   каждому претенденту  на  получение гранта в форме субсидии,  в котором должны быть определены объем и условия предоставления гранта в форме субсид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В   случае  принятия  решения  об  отказе  в  предоставлении гранта в форме субсидии претенденту на  получение  гранта в форме субсидии  направляется  письменный ответ с мотивированным изложением причин принятия так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1. Предоставление гранта в форме субсидии оформляется соглаш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Проект  соглашения  о предоставлении гранта в форме субсидии направляется на подписание получателю гранта в форме субсидии и  должен  быть  подписан получателем гранта в форме субсидии в срок, не превышающий 3 рабочих дней от даты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4. Порядок возврата </w:t>
      </w:r>
      <w:r>
        <w:rPr>
          <w:b/>
          <w:sz w:val="28"/>
          <w:szCs w:val="28"/>
        </w:rPr>
        <w:t xml:space="preserve">гранта в форме </w:t>
      </w:r>
      <w:r>
        <w:rPr>
          <w:b/>
          <w:bCs/>
          <w:sz w:val="28"/>
          <w:szCs w:val="28"/>
        </w:rPr>
        <w:t>субсидий в случае нарушения условий, установленных при их предоставлен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 случае установления Администрацией или органом муниципального финансового контроля факта нецелевого использования гранта в форме субсидии юридические лица, индивидуальные предприниматели и физические лица возвращают в районный бюджет всю сумму гранта в форме субсидии, использованную не по целевому назначению, в течение 10 дней с момента получения акта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и расторжении соглашения по инициативе Администрации в связи с нарушением другой стороной обязательств и условий предоставления гранта в форме субсидии юридические лица, индивидуальные предприниматели и физические лица возвращают средства гранта в форме субсидии в районный бюджет в течение 10 дней с момента получения письменного уведомления об э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статок гранта в форме субсидии, не использованный в течение финансового года, юридические лица, индивидуальные предприниматели и физические лица возвращают в районный бюджет.</w:t>
      </w:r>
    </w:p>
    <w:p>
      <w:pPr>
        <w:pStyle w:val="Normal"/>
        <w:ind w:firstLine="708"/>
        <w:jc w:val="both"/>
        <w:rPr/>
      </w:pPr>
      <w:bookmarkStart w:id="5" w:name="sub_44"/>
      <w:r>
        <w:rPr>
          <w:sz w:val="28"/>
          <w:szCs w:val="28"/>
        </w:rPr>
        <w:t>4.4. Невозвращенные в установленный срок гранты в форме субсидии подлежат взысканию Администрацией в соответствии с законодательством Российской Федерации.</w:t>
      </w:r>
      <w:bookmarkEnd w:id="5"/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2:25:00Z</dcterms:created>
  <dc:creator>Admin</dc:creator>
  <dc:description/>
  <cp:keywords/>
  <dc:language>en-US</dc:language>
  <cp:lastModifiedBy>User</cp:lastModifiedBy>
  <cp:lastPrinted>2015-07-08T14:34:00Z</cp:lastPrinted>
  <dcterms:modified xsi:type="dcterms:W3CDTF">2015-07-09T03:06:00Z</dcterms:modified>
  <cp:revision>3</cp:revision>
  <dc:subject/>
  <dc:title>Приложение № 3</dc:title>
</cp:coreProperties>
</file>