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  <w:t>Приложение № 2</w:t>
      </w:r>
    </w:p>
    <w:p>
      <w:pPr>
        <w:pStyle w:val="Normal"/>
        <w:ind w:right="-676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right="-676"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right="-676"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right="-676"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right="-676"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right="-676"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701"/>
        <w:gridCol w:w="709"/>
        <w:gridCol w:w="709"/>
        <w:gridCol w:w="850"/>
        <w:gridCol w:w="851"/>
        <w:gridCol w:w="850"/>
        <w:gridCol w:w="567"/>
        <w:gridCol w:w="992"/>
        <w:gridCol w:w="851"/>
        <w:gridCol w:w="866"/>
        <w:gridCol w:w="862"/>
        <w:gridCol w:w="862"/>
        <w:gridCol w:w="862"/>
        <w:gridCol w:w="862"/>
        <w:gridCol w:w="86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5 г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6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7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8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9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20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21 г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ехногенного харак-тера, а также обеспече-ние безопасности населения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49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0,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3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9,91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49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ы 1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ы 2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3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4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 по развитию 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здание, хранение, использование и восполнение материальных ресурсов для ликвидации чрезвычайных ситуаций муниципального характера на территории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звит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паганда здорового и социально активн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вовое информирование населения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ормирование правосознания несовершеннолетних и молодежи с целью противодействия распространению идеологи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Обеспечение реализации основных направлений повсед-невного управления Тамбовского район-ного звена террито-риальной подсистемы единой государствен-ной системы преду-преждения и ликви-дации чрезвычайных ситуаций субъект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4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ind w:left="-29" w:right="-3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1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Единая дежурно-диспетчерская служба»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4,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7:00Z</dcterms:created>
  <dc:creator>User</dc:creator>
  <dc:description/>
  <cp:keywords/>
  <dc:language>en-US</dc:language>
  <cp:lastModifiedBy>User</cp:lastModifiedBy>
  <cp:lastPrinted>2015-05-20T13:34:00Z</cp:lastPrinted>
  <dcterms:modified xsi:type="dcterms:W3CDTF">2015-05-21T00:03:00Z</dcterms:modified>
  <cp:revision>25</cp:revision>
  <dc:subject/>
  <dc:title/>
</cp:coreProperties>
</file>