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 1</w:t>
      </w:r>
    </w:p>
    <w:p>
      <w:pPr>
        <w:pStyle w:val="Normal"/>
        <w:ind w:left="5760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" w:name="sub_1000"/>
      <w:bookmarkEnd w:id="1"/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т 14.05.2015 № 436</w:t>
        <w:br/>
        <w:t xml:space="preserve">                    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мативы финансирования,</w:t>
        <w:br/>
        <w:t>используемые при расчете объема субсидий на  выполнение муниципального зад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на 2015 год и плановый период 2016 и 2017 год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br/>
        <w:t>1. Дошкольные образовательные организ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641"/>
        <w:gridCol w:w="1641"/>
        <w:gridCol w:w="1642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финансирования оплаты труда педагогических работников на одну группу муниципальной дошкольной образовательной организации, руб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 8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 8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 81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финансирования оплаты труда руководителей и учебно-вспомогательного персонала в процентах от фонда оплаты труда педагогических работников муниципальных дошкольных образовательных организац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финансирования фонда материальных затрат в процентах от фонда оплаты труда педагогических работников муниципальных дошкольных образовательных организац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бщеобразовательные организ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32"/>
        <w:gridCol w:w="1632"/>
        <w:gridCol w:w="1633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од</w:t>
            </w:r>
          </w:p>
        </w:tc>
      </w:tr>
      <w:tr>
        <w:trPr>
          <w:trHeight w:val="1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финансирования оплаты труда педагогических работников на один класс муниципальной общеобразовательной организации, расположенной в сельском поселении, руб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 3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 3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 313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финансирования оплаты труда руководителей и учебно-вспомогательного персонала муниципальных общеобразовательных организаций в процентах от фонда оплаты труда педагогических работников муниципальных общеобразовательных организ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3001"/>
      <w:bookmarkStart w:id="3" w:name="sub_3001"/>
      <w:bookmarkEnd w:id="3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рматив финансирования фонда материальных затрат в процентах от фонда оплаты труда педагогических работников муниципальных общеобразовательных организаций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3001"/>
      <w:bookmarkStart w:id="5" w:name="sub_3001"/>
      <w:bookmarkEnd w:id="5"/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723"/>
        <w:gridCol w:w="1724"/>
        <w:gridCol w:w="1724"/>
      </w:tblGrid>
      <w:tr>
        <w:trPr>
          <w:trHeight w:val="5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лняемость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од</w:t>
            </w:r>
          </w:p>
        </w:tc>
      </w:tr>
      <w:tr>
        <w:trPr>
          <w:trHeight w:val="5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 с наполняемостью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,5 до 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 до 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 2</w:t>
      </w:r>
    </w:p>
    <w:p>
      <w:pPr>
        <w:pStyle w:val="Normal"/>
        <w:ind w:left="5760" w:firstLine="72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14.05.2015 № 436 </w:t>
        <w:b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эффициенты,</w:t>
        <w:br/>
        <w:t>используемые при расчете объема субсидий на  выполнение муниципального зад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на 2015 год и плановый период 2016 и 2017 год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br/>
        <w:t>1. Дошкольные образовательные организ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25"/>
        <w:gridCol w:w="1725"/>
        <w:gridCol w:w="1725"/>
      </w:tblGrid>
      <w:tr>
        <w:trPr>
          <w:trHeight w:val="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од</w:t>
            </w:r>
          </w:p>
        </w:tc>
      </w:tr>
      <w:tr>
        <w:trPr>
          <w:trHeight w:val="1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определяющий количество ставок педагогических работников на одну группу муниципальной дошкольной образовательной организ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6" w:name="sub_3002"/>
      <w:bookmarkEnd w:id="6"/>
      <w:r>
        <w:rPr>
          <w:rFonts w:cs="Times New Roman" w:ascii="Times New Roman" w:hAnsi="Times New Roman"/>
          <w:b w:val="false"/>
          <w:sz w:val="26"/>
          <w:szCs w:val="26"/>
        </w:rPr>
        <w:t>2. Коэффициент качества образования, определяемый на основании результатов единого государственного экзамен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7" w:name="sub_3002"/>
      <w:bookmarkStart w:id="8" w:name="sub_3002"/>
      <w:bookmarkEnd w:id="8"/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706"/>
        <w:gridCol w:w="1706"/>
        <w:gridCol w:w="1706"/>
      </w:tblGrid>
      <w:tr>
        <w:trPr>
          <w:trHeight w:val="5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од</w:t>
            </w:r>
          </w:p>
        </w:tc>
      </w:tr>
      <w:tr>
        <w:trPr>
          <w:trHeight w:val="82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 с результатом единого государственного экзамена свыше 50,3 бал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5</w:t>
            </w:r>
          </w:p>
        </w:tc>
      </w:tr>
      <w:tr>
        <w:trPr>
          <w:trHeight w:val="1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 с результатом единого государственного экзамена ниже 50,3 бал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bookmarkStart w:id="9" w:name="sub_3003"/>
      <w:bookmarkEnd w:id="9"/>
      <w:r>
        <w:rPr>
          <w:rFonts w:cs="Times New Roman" w:ascii="Times New Roman" w:hAnsi="Times New Roman"/>
          <w:sz w:val="26"/>
          <w:szCs w:val="26"/>
        </w:rPr>
        <w:t>3. Коэффициент, определяющий количество ставок педагогических работников на один класс муниципальной общеобразовательной организации, расположенной в сельском поселении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3003"/>
      <w:bookmarkStart w:id="11" w:name="sub_3003"/>
      <w:bookmarkEnd w:id="11"/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656"/>
        <w:gridCol w:w="1657"/>
        <w:gridCol w:w="1657"/>
      </w:tblGrid>
      <w:tr>
        <w:trPr>
          <w:trHeight w:val="275" w:hRule="atLeast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определяющий количество ставок педагогических работников на один класс муниципальной общеобразовательной организации, расположенной в сельском поселении</w:t>
            </w:r>
          </w:p>
        </w:tc>
      </w:tr>
      <w:tr>
        <w:trPr>
          <w:trHeight w:val="143" w:hRule="atLeast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од</w:t>
            </w:r>
          </w:p>
        </w:tc>
      </w:tr>
      <w:tr>
        <w:trPr>
          <w:trHeight w:val="25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бовский рай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Жарико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Козьмодемьяно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Косицын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25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Куропатин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ермонто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Муравьё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25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Николае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Новоалександро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Придорожнен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Раздольнен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25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адо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Тамбо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Толстов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 3</w:t>
      </w:r>
    </w:p>
    <w:p>
      <w:pPr>
        <w:pStyle w:val="Normal"/>
        <w:ind w:left="5040"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т 14.05.2015 № 436</w:t>
        <w:b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среднемесячной заработной платы в сфере общего образования в среднемесячной заработной плате по экономике области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462"/>
      </w:tblGrid>
      <w:tr>
        <w:trPr>
          <w:trHeight w:val="81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реднемесячной заработной платы в сфере общего образования в среднемесячной заработной плате по экономике области (D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560" w:right="80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05-15T11:45:00Z</cp:lastPrinted>
  <dcterms:modified xsi:type="dcterms:W3CDTF">2016-05-30T13:43:00Z</dcterms:modified>
  <cp:revision>3</cp:revision>
  <dc:subject/>
  <dc:title> </dc:title>
</cp:coreProperties>
</file>