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before="0" w:after="0"/>
        <w:ind w:firstLine="284"/>
        <w:jc w:val="center"/>
        <w:rPr/>
      </w:pPr>
      <w:r>
        <w:rPr>
          <w:b/>
          <w:sz w:val="24"/>
          <w:szCs w:val="24"/>
        </w:rPr>
        <w:t>Общая информация о</w:t>
      </w:r>
      <w:r>
        <w:rPr>
          <w:b/>
          <w:i/>
          <w:sz w:val="24"/>
          <w:szCs w:val="24"/>
        </w:rPr>
        <w:t xml:space="preserve"> </w:t>
      </w:r>
      <w:r>
        <w:rPr/>
        <w:t>Комитете по управлению муниципальным имуществом Тамбовского района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67"/>
        <w:gridCol w:w="4367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50 Амурская область, с. Тамбовка, ул. Ленинская, 90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4"/>
                <w:szCs w:val="24"/>
              </w:rPr>
              <w:t>Амурская область, с. Тамбовка, ул. Ленинская, 90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4"/>
                <w:szCs w:val="24"/>
              </w:rPr>
              <w:t>kumi_atr@mail.ru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6 38 21-376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6 38 21-376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ambr.ru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акова Татьяна Александровна -председатель КУМИ 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 Комитета по управлению муниципальным имуществом Тамбовского района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56"/>
        <w:gridCol w:w="3057"/>
        <w:gridCol w:w="3057"/>
        <w:gridCol w:w="299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ный переры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Понедельни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6-15; перерыв на обед с 12-00 до 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Вторни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6-15; перерыв на обед с 12-00 до 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ре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6-15; перерыв на обед с 12-00 до 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Четвер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6-15; перерыв на обед с 12-00 до 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6-15; перерыв на обед с 12-00 до 13-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b w:val="false"/>
                <w:sz w:val="24"/>
                <w:szCs w:val="24"/>
              </w:rPr>
              <w:t>с 8-00 до 12-00</w:t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"/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рганизации предоставления муниципальной услуги в МФЦ:</w:t>
      </w:r>
    </w:p>
    <w:p>
      <w:pPr>
        <w:pStyle w:val="Style16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информация о отделении ГАУ «МФЦ Амурской области» в Тамбовск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mbov@mfc-amur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1638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217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-автоинформа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ttp://mfc-amur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дежд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9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8-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О прекращении права 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го (бессрочного) пользования,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жизненного наследуемого владения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м участком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Тамбов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Ф.И.О.) (наименование юридического лица)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адрес, телефон)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кратить право постоянного (бессрочного) пользования, пожизненного наследуемого владения земельным  участком с кадастровым номером _________________________________ местоположение: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, местонахождение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го на основании постановления ______________________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лощадью ________________________ кв.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ата: «__» _________ ___ года                               Подпись: 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ужное: лично, уполномоченному лицу, почтовым отправлением, многофункциональный центр)</w:t>
        <w:tab/>
        <w:t>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</w:t>
        <w:tab/>
        <w:t>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  № ______________   Дата выдачи 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н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 \ ответ (если в поле «Способ направления результата/ответа» выбран вариант «почтовым отправлением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_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О прекращении права 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го (бессрочного) пользования,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жизненного наследуемого владения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ым участком»</w:t>
      </w:r>
    </w:p>
    <w:p>
      <w:pPr>
        <w:pStyle w:val="ConsPlusTitl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04" w:dyaOrig="1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2pt;width:464.5pt;height:65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131468" r:id="rId2"/>
        </w:objec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редоставления муниципальной услуги в МФЦ: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39" w:dyaOrig="1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pt;margin-top:14.05pt;width:430.1pt;height:564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6697703" r:id="rId4"/>
        </w:objec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7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_____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предоставления муниципальной услуги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услуги и правовое основание запро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ИО получателя услуги полность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следующих сведений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ать сведения в составе запрос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прошу направить в срок до _______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и количество экземпляров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. _____________________________________________________________</w:t>
      </w:r>
      <w:r>
        <w:rPr>
          <w:sz w:val="24"/>
          <w:szCs w:val="24"/>
          <w:lang w:val="en-US"/>
        </w:rPr>
        <w:t>_____</w:t>
      </w:r>
      <w:r>
        <w:rPr/>
        <w:t>___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уважением,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lt;должность руководителя ОМСУ&gt;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Руководитель МФЦ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(подпись)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. 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л. _____________________________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иеме докумен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&lt;Наименование органа местного самоуправления, предоставляющего муниципальную услугу&gt;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&lt;организационно-правовая форма многофункционального центра предоставления государственных и муниципальных услуг&gt;</w:t>
      </w:r>
      <w:r>
        <w:rPr>
          <w:sz w:val="24"/>
          <w:szCs w:val="24"/>
        </w:rPr>
        <w:t>) &lt;</w:t>
      </w:r>
      <w:r>
        <w:rPr>
          <w:i/>
          <w:sz w:val="24"/>
          <w:szCs w:val="24"/>
        </w:rPr>
        <w:t>наименование муниципального образования Амурской области</w:t>
      </w:r>
      <w:r>
        <w:rPr>
          <w:sz w:val="24"/>
          <w:szCs w:val="24"/>
        </w:rPr>
        <w:t>&gt;, в лице 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ИО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о приеме докумен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,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4"/>
          <w:szCs w:val="24"/>
        </w:rPr>
        <w:t>представившего пакет документов для получения муниципальной услуги «Прием заявлений и выдача документов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кращении права постоянного (бессрочного) пользования, пожизненного наследуемого владения земельным участком (номер (идентификатор) в реестре муниципальных услуг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гин: 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оль: 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: ________________________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муниципальной услуги составляет 30 рабочих дней, исчисляемых со дня регистрации в ОМСУ заявления с документами, обязанность по представлению которых возложена на заявителя, и (или) 35 рабочих дней, исчисляемых со дня регистрации заявления с документами, обязанность по представлению которых возложена на заявителя, в МФЦ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_______ г.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 / ________________________.</w:t>
      </w:r>
    </w:p>
    <w:sectPr>
      <w:type w:val="nextPage"/>
      <w:pgSz w:w="11906" w:h="16838"/>
      <w:pgMar w:left="180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2">
    <w:name w:val="Обычный (веб) Знак"/>
    <w:qFormat/>
    <w:rPr>
      <w:rFonts w:eastAsia="SimSun;宋体"/>
      <w:sz w:val="16"/>
      <w:lang w:val="en-US"/>
    </w:rPr>
  </w:style>
  <w:style w:type="character" w:styleId="1">
    <w:name w:val="Знак Знак1"/>
    <w:qFormat/>
    <w:rPr>
      <w:rFonts w:ascii="Times New Roman" w:hAnsi="Times New Roman" w:eastAsia="SimSun;宋体" w:cs="Times New Roman"/>
      <w:b/>
      <w:sz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 Знак1"/>
    <w:qFormat/>
    <w:rPr>
      <w:rFonts w:eastAsia="SimSun;宋体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2:00Z</dcterms:created>
  <dc:creator>SamLab.ws</dc:creator>
  <dc:description/>
  <cp:keywords/>
  <dc:language>en-US</dc:language>
  <cp:lastModifiedBy>admin</cp:lastModifiedBy>
  <cp:lastPrinted>2015-05-08T12:36:00Z</cp:lastPrinted>
  <dcterms:modified xsi:type="dcterms:W3CDTF">2016-05-30T13:32:00Z</dcterms:modified>
  <cp:revision>2</cp:revision>
  <dc:subject/>
  <dc:title>ПРОЕКТ</dc:title>
</cp:coreProperties>
</file>