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29.05.2015____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u w:val="single"/>
              </w:rPr>
              <w:t>492__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«О внесении изменений в </w:t>
      </w:r>
    </w:p>
    <w:p>
      <w:pPr>
        <w:pStyle w:val="Normal"/>
        <w:autoSpaceDE w:val="false"/>
        <w:ind w:firstLine="360"/>
        <w:jc w:val="both"/>
        <w:rPr/>
      </w:pPr>
      <w:r>
        <w:rPr/>
        <w:t>постановление главы Тамбовского</w:t>
      </w:r>
    </w:p>
    <w:p>
      <w:pPr>
        <w:pStyle w:val="Normal"/>
        <w:autoSpaceDE w:val="false"/>
        <w:ind w:firstLine="360"/>
        <w:jc w:val="both"/>
        <w:rPr/>
      </w:pPr>
      <w:r>
        <w:rPr/>
        <w:t>района от 29.12.2012 № 1472 «О</w:t>
      </w:r>
    </w:p>
    <w:p>
      <w:pPr>
        <w:pStyle w:val="Normal"/>
        <w:autoSpaceDE w:val="false"/>
        <w:ind w:firstLine="360"/>
        <w:jc w:val="both"/>
        <w:rPr/>
      </w:pPr>
      <w:r>
        <w:rPr/>
        <w:t>введении новых систем оплаты</w:t>
      </w:r>
    </w:p>
    <w:p>
      <w:pPr>
        <w:pStyle w:val="Normal"/>
        <w:autoSpaceDE w:val="false"/>
        <w:ind w:firstLine="360"/>
        <w:jc w:val="both"/>
        <w:rPr/>
      </w:pPr>
      <w:r>
        <w:rPr/>
        <w:t>труда работников районных</w:t>
      </w:r>
    </w:p>
    <w:p>
      <w:pPr>
        <w:pStyle w:val="Normal"/>
        <w:autoSpaceDE w:val="false"/>
        <w:ind w:firstLine="360"/>
        <w:jc w:val="both"/>
        <w:rPr/>
      </w:pPr>
      <w:r>
        <w:rPr/>
        <w:t>бюджетных и казённых учреждений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использования средств на оплату труда работников районных бюджетных, автономных и казенных учреждений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Тамбовского района от 29.12.2012 № 1472 «О введении новых систем оплаты труда работников районных бюджетных и казенных учреждений»( в редакции постановления Администрации района от 14.03.2013 № 346; от 21.11.2013 № 1390; от 29.09.2014 № 1160; от 31.12.2014 № 1637) следующие изменения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б установлении систем оплаты труда работников районных бюджетных, автономных и казен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, согласно приложению N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казания материальной помощи и выплаты единовременных премий, не входящих в систему оплаты труда, работникам районных бюджетных, автономных и казен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, согласно приложению N 2 к настоящему постановлению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</w:t>
      </w:r>
      <w:hyperlink r:id="rId4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б установлении систем оплаты труда работников районных бюджетных, автономных и казен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нумерационном </w:t>
      </w:r>
      <w:hyperlink r:id="rId5">
        <w:r>
          <w:rPr>
            <w:rStyle w:val="InternetLink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 слова "Утверждено постановлением" заменить словами "Приложение N 1 к постановлению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sz w:val="28"/>
            <w:szCs w:val="28"/>
          </w:rPr>
          <w:t>пункт 13</w:t>
        </w:r>
      </w:hyperlink>
      <w:r>
        <w:rPr>
          <w:sz w:val="28"/>
          <w:szCs w:val="28"/>
        </w:rPr>
        <w:t xml:space="preserve">  дополнить словами ", за  исключением районных учреждений с численностью работников менее 15 человек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ополнить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иложением N 2 "Положение о порядке оказания материальной помощи и выплаты единовременных премий, не входящих в систему оплаты труда, работникам районных бюджетных, автономных и казен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июн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экономике и финансам- начальника финансового управления администрации района С.С.Ев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ы Тамб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5. 2015 г. N 49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КАЗАНИЯ МАТЕРИАЛЬНОЙ ПОМОЩИ И ВЫПЛ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ВРЕМЕННЫХ ПРЕМИЙ, НЕ ВХОДЯЩИХ В СИСТЕМУ ОПЛАТЫ ТРУДА, РАБОТНИКАМ РАЙОННЫХ БЮДЖЕТНЫХ</w:t>
      </w:r>
      <w:r>
        <w:rPr>
          <w:b/>
          <w:sz w:val="28"/>
          <w:szCs w:val="28"/>
        </w:rPr>
        <w:t xml:space="preserve">, АВТОНОМНЫХ И КАЗЕН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целях упорядочения оказания материальной помощи и выплаты единовременных премий, не входящих в систему оплаты труда, работникам районных бюджетных, автономных и казенных учреждений и работникам органов местного самоуправления района по должностям, не отнесенным к муниципальным должностям и должностям муниципальной службы (далее - работн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 фонда оплаты труда работникам может быть оказана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материальной помощи работникам производится при наличии экономии средств по фонду оплаты труда и при условии гарантированного выполнения всех обязательств по выплате окладов (должностных окладов), ставок заработной платы, выплат компенсационного и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ая помощь выплачи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бракосочетанием, рождением детей, смертью работника или члена его семьи (отца, матери, жены, мужа, детей). В случае смерти (гибели) работника в период его работы материальная помощь выплачивается близким родственникам умершего по их заявлению при предъявлении свидетельства о смерти и документов, подтверждающих родство с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или повреждения имущества в результате стихийного бедствия и иных непредвиденных обстоятельств (пожар, хищение имущества, авария систем газо-, тепло- и водоснабжения) при представлении документов из соответствующих органов местного самоуправления, внутренних дел, противопожарной службы и других, подтверждающих причиненный ущерб в результате указанных обстоятельств, принадлежность имущества работни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специализированного лечения работника или члена его семьи (отца, матери, жены, мужа, детей) при представлении документов, подтверждающих соответствующи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рядок оказания материальной помощи работникам, а также ее допустимые размеры применительно к отдельным основаниям ее оказания определяются в локальном нормативном акте, принимаемом районным учреждением (органом местного самоуправления (структурным подразделением))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об оказании материальной помощи работникам принимает руководитель районного учреждения (органа местного самоуправления (структурного подразделения)) на основании письменного заявления работника (близких родственников умершего работника), а руководителю учреждения - органом местного самоуправления (структурным подразделением), в ведении которого находится районное учреждение, на основании письменного заявления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материальной помощи определяется приказом руководителя учреждения (органа местного самоуправления (структурного подразд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За счет средств фонда оплаты труда в соответствии со </w:t>
      </w:r>
      <w:hyperlink r:id="rId9">
        <w:r>
          <w:rPr>
            <w:rStyle w:val="InternetLink"/>
            <w:sz w:val="28"/>
            <w:szCs w:val="28"/>
          </w:rPr>
          <w:t>статьей 191</w:t>
        </w:r>
      </w:hyperlink>
      <w:r>
        <w:rPr>
          <w:sz w:val="28"/>
          <w:szCs w:val="28"/>
        </w:rPr>
        <w:t xml:space="preserve"> Трудового кодекса Российской Федерации за примерное исполнение должностных обязанностей и другие достижения работникам могут выплачиваться единовременные премии, не входящие в систему оплаты труда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граждением государственными и (или) ведомственными наградами, присуждением почетных званий - до 5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ъявлении благодарности или награждении почетной грамотой - до 5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государственными и профессиональными праздниками, установленными законодательством Российской Федерации, - до 3000 рублей один раз в год. Перечень государственных, профессиональных праздников в соответствующей сфере деятельности, в связи с которыми могут выплачиваться премии, устанавливается в примерных положениях об оплате труда (положениях об оплате труда) работников, утверждаемых органами местного самоуправления (структурными подразделениями), осуществляющими функции и полномочия учредителя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лучаю юбилейных дат (в связи с 50-летием, 55-летием, 60-летием и 65-летием со дня рождения) - до 3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в связи с выходом на пенсию - до 3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о выплате единовременной премии работникам принимает руководитель районного учреждения (органа местного самоуправления (структурного подразделения), а руководителю районного учреждения – органом местного самоуправления (структурным  подразделением), в ведении которого находится районное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премии определяется приказом руководителя учреждения (органа местного самоуправления (структурного подразделения)) в пределах общей экономии по фонду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атериальная помощь и единовременные премии, не входящие в систему оплаты труда, не включаются в расчет средней заработной платы и не учитываются при начислении районного коэффициента и процентных надба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E3AD1401849F5C11AE4561468D0707103CFE7B79ECE565AC9A0014073EB016F11EED863D1F94FABB79BK7B8G" TargetMode="External"/><Relationship Id="rId4" Type="http://schemas.openxmlformats.org/officeDocument/2006/relationships/hyperlink" Target="consultantplus://offline/ref=96FE3AD1401849F5C11AE4561468D0707103CFE7B79ECE565AC9A0014073EB016F11EED863D1F94FABB79BK7BFG" TargetMode="External"/><Relationship Id="rId5" Type="http://schemas.openxmlformats.org/officeDocument/2006/relationships/hyperlink" Target="consultantplus://offline/ref=96FE3AD1401849F5C11AE4561468D0707103CFE7B79ECE565AC9A0014073EB016F11EED863D1F94FABB690K7BAG" TargetMode="External"/><Relationship Id="rId6" Type="http://schemas.openxmlformats.org/officeDocument/2006/relationships/hyperlink" Target="consultantplus://offline/ref=96FE3AD1401849F5C11AE4561468D0707103CFE7B79ECE565AC9A0014073EB016F11EED863D1F94FABB496K7BBG" TargetMode="External"/><Relationship Id="rId7" Type="http://schemas.openxmlformats.org/officeDocument/2006/relationships/hyperlink" Target="consultantplus://offline/ref=96FE3AD1401849F5C11AE4561468D0707103CFE7B79ECE565AC9A0014073EB01K6BFG" TargetMode="External"/><Relationship Id="rId8" Type="http://schemas.openxmlformats.org/officeDocument/2006/relationships/hyperlink" Target="consultantplus://offline/ref=96FE3AD1401849F5C11AE4561468D0707103CFE7B795C7545EC9A0014073EB016F11EED863D1F94FABB693K7BFG" TargetMode="External"/><Relationship Id="rId9" Type="http://schemas.openxmlformats.org/officeDocument/2006/relationships/hyperlink" Target="consultantplus://offline/ref=2F5078190CD2C0303157908C7BB615D1DDF80A7B7FBCC49F30FBDE6A4C2B08F8FC4575005B7815D1G8hC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2:00Z</dcterms:created>
  <dc:creator>Esakova_TA</dc:creator>
  <dc:description/>
  <cp:keywords/>
  <dc:language>en-US</dc:language>
  <cp:lastModifiedBy>User</cp:lastModifiedBy>
  <cp:lastPrinted>2015-06-02T02:54:00Z</cp:lastPrinted>
  <dcterms:modified xsi:type="dcterms:W3CDTF">2015-06-08T23:27:00Z</dcterms:modified>
  <cp:revision>3</cp:revision>
  <dc:subject/>
  <dc:title>РОССИЙСКАЯ ФЕДЕРАЦИЯ</dc:title>
</cp:coreProperties>
</file>