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2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bookmarkStart w:id="0" w:name="_GoBack"/>
            <w:bookmarkEnd w:id="0"/>
            <w:r>
              <w:rPr/>
              <w:t xml:space="preserve">№ </w:t>
            </w:r>
            <w:r>
              <w:rPr/>
              <w:t>487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4 № 1331« 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«Реабили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е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в Тамбовском районе на 2015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рограммных мероприятий и их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Тамбовского района от 31.10.2014 № 1331 «Об утверждении муниципальной программы «Реабилитация и обеспечение жизнедеятельности инвалидов в Тамбовском районе на 2015-2021 годы», изложив его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 xml:space="preserve">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 29.05.2015  № 4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1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38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4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4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5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5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6366"/>
      <w:bookmarkEnd w:id="6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7" w:name="sub_6366"/>
      <w:bookmarkEnd w:id="7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8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8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38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9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9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" w:cs="Blackadder ITC" w:ascii="Blackadder ITC" w:hAnsi="Blackadder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garantf1://70544064.0/" TargetMode="External"/><Relationship Id="rId5" Type="http://schemas.openxmlformats.org/officeDocument/2006/relationships/hyperlink" Target="garantf1://70170504.0/" TargetMode="External"/><Relationship Id="rId6" Type="http://schemas.openxmlformats.org/officeDocument/2006/relationships/hyperlink" Target="garantf1://70180188.0/" TargetMode="External"/><Relationship Id="rId7" Type="http://schemas.openxmlformats.org/officeDocument/2006/relationships/hyperlink" Target="garantf1://24020568.0/" TargetMode="External"/><Relationship Id="rId8" Type="http://schemas.openxmlformats.org/officeDocument/2006/relationships/hyperlink" Target="garantf1://24096310.0/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5-06-01T14:51:00Z</cp:lastPrinted>
  <dcterms:modified xsi:type="dcterms:W3CDTF">2015-06-01T04:55:00Z</dcterms:modified>
  <cp:revision>48</cp:revision>
  <dc:subject/>
  <dc:title> </dc:title>
</cp:coreProperties>
</file>