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045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5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ую программу 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  культуры,   спорта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в Тамбовском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е на 2015 -2021   годы»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районного Совета  народных депутатов от 23.04.2015 г. №09 « О несении изменений в решение районного Совета народных депутатов «О районном бюджете на 2015 год и плановый период 2016 и 2017 годов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Развитие физической культуры, спорта и молодежной политики в Тамбовском районе на 2015-2021 годы», утвержденную постановлением Администрации Тамбовского района  № 1192 от 11.11.2014 г. (в редакции постановлений Администрации Тамбовского района №206 от 27.02.2015 г., №259 от 18.03.2015 г. 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Heading1"/>
        <w:ind w:left="720" w:hanging="0"/>
        <w:rPr/>
      </w:pPr>
      <w:r>
        <w:rPr/>
        <w:t>Муниципальной программы «Развитие физической культуры, спорта и молодежной политики в Тамбовском районе на 2015-2021 год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5-2021 годы составляет </w:t>
            </w:r>
            <w:r>
              <w:rPr>
                <w:b/>
                <w:sz w:val="28"/>
                <w:szCs w:val="28"/>
              </w:rPr>
              <w:t>77050,0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ыс. руб.: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5416,85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5324,6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районного бюджета – </w:t>
            </w:r>
            <w:r>
              <w:rPr>
                <w:b/>
                <w:sz w:val="28"/>
                <w:szCs w:val="28"/>
              </w:rPr>
              <w:t>77050,0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5416,85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5324,6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>77 050,05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Развитие инфраструктуры физической культуры и поддержка спорта высших достижений» - </w:t>
      </w:r>
      <w:r>
        <w:rPr>
          <w:b/>
          <w:sz w:val="28"/>
          <w:szCs w:val="28"/>
        </w:rPr>
        <w:t>14240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>1478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97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46055,55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настоящей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настоящей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041"/>
        <w:gridCol w:w="931"/>
        <w:gridCol w:w="821"/>
        <w:gridCol w:w="776"/>
        <w:gridCol w:w="866"/>
        <w:gridCol w:w="866"/>
        <w:gridCol w:w="866"/>
        <w:gridCol w:w="866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50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6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50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6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аспорт п</w:t>
      </w:r>
      <w:r>
        <w:rPr>
          <w:bCs/>
          <w:sz w:val="28"/>
          <w:szCs w:val="28"/>
        </w:rPr>
        <w:t>одпрограммы 1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инфраструктуры физической культуры,  массового спорта и поддержка спорта высших достижени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аспорт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всего  тыс.рублей, из  районного бюджета </w:t>
            </w:r>
            <w:r>
              <w:rPr>
                <w:b/>
                <w:sz w:val="28"/>
                <w:szCs w:val="28"/>
              </w:rPr>
              <w:t>14240,0</w:t>
            </w:r>
            <w:r>
              <w:rPr>
                <w:sz w:val="28"/>
                <w:szCs w:val="28"/>
              </w:rPr>
              <w:t xml:space="preserve">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104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10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10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28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- 28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- 28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2800,0 тыс. рублей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числа жителей Тамбовского района, систематически занимающихся физической культурой и спортом, до уровня не менее 18%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ListParagraph"/>
        <w:widowControl w:val="false"/>
        <w:autoSpaceDE w:val="false"/>
        <w:spacing w:lineRule="exact" w:line="3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 Раз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1.6  «Ресурсное обеспечение подпрограммы» изложить в новой редакции: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14240,0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 Паспорт п</w:t>
      </w:r>
      <w:r>
        <w:rPr>
          <w:bCs/>
          <w:sz w:val="28"/>
          <w:szCs w:val="28"/>
        </w:rPr>
        <w:t>одпрограммы 4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еализации основных направлений государственной политики в сфере развития массового 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 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общие затраты на реализацию подпрограммы  за счет средств районного  бюджета – </w:t>
            </w:r>
            <w:r>
              <w:rPr>
                <w:b/>
                <w:sz w:val="28"/>
                <w:szCs w:val="28"/>
              </w:rPr>
              <w:t>46055,55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b/>
                <w:sz w:val="28"/>
                <w:szCs w:val="28"/>
              </w:rPr>
              <w:t xml:space="preserve">2653,3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2601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b/>
                <w:sz w:val="28"/>
                <w:szCs w:val="28"/>
              </w:rPr>
              <w:t xml:space="preserve">2601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6  Раздел 4.5 «Ресурсное обеспечение подпрограммы» изложить в новой редакции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46055,55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й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 Приложение №3 и приложение №4 муниципальной программы изложить в новой редакции, согласно п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С.М. П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района                                                                   С.С.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 района                                                                  Н.Д.Медвед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Н. Лин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8 (416) 38 21 7 18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7:00Z</dcterms:created>
  <dc:creator>User</dc:creator>
  <dc:description/>
  <cp:keywords/>
  <dc:language>en-US</dc:language>
  <cp:lastModifiedBy>User</cp:lastModifiedBy>
  <cp:lastPrinted>2015-06-04T09:10:00Z</cp:lastPrinted>
  <dcterms:modified xsi:type="dcterms:W3CDTF">2015-06-03T23:10:00Z</dcterms:modified>
  <cp:revision>23</cp:revision>
  <dc:subject/>
  <dc:title>                                                  </dc:title>
</cp:coreProperties>
</file>