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72"/>
        <w:gridCol w:w="781"/>
        <w:gridCol w:w="2587"/>
        <w:gridCol w:w="2622"/>
        <w:gridCol w:w="78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1.05.2015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59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ind w:right="102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у «Повышение эффектив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ьзования муниципального имуще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мбовского района на 2015 - 2021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я сессии «О районном бюджете на 2015 год и плановый период 2016 и 2017 годов», утверждённым районным Советом народных депутатов от 23.12.2014 № 43 с учётом внесённых изменений от 24.02.2015 № 05</w:t>
      </w:r>
    </w:p>
    <w:p>
      <w:pPr>
        <w:pStyle w:val="Normal"/>
        <w:ind w:firstLine="702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района от 22.08.2014 №1065 «Повышение эффективности использования муниципального имущества Тамбовского района на 2015 - 2021 годы»  с учётом внесённых изменений от 02.02.2015 №101,следующие изменения: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 xml:space="preserve">1.1. Пункт 7 паспорта  программы « Повышение эффективности использования муниципального имущества Тамбовского района на 2015-2021 годы» </w:t>
      </w:r>
      <w:r>
        <w:rPr/>
        <w:t>изложить в новой редакции</w:t>
      </w:r>
    </w:p>
    <w:tbl>
      <w:tblPr>
        <w:tblW w:w="964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2925"/>
        <w:gridCol w:w="6223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ассигнований районного бюджета на реализацию программы составляет 26667,4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 – 3501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3431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- 3431,6 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3671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3928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4203,9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4498,1 тыс. руб.</w:t>
            </w:r>
          </w:p>
        </w:tc>
      </w:tr>
    </w:tbl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1.2. Раздел 4 «Ресурсное обеспечение программы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Финансирование программы предусматривается осуществлять за счет средств районного бюджета. Общий объем финансирования программы из районного бюджета в 2015 - 2021 годах –</w:t>
      </w:r>
      <w:r>
        <w:rPr/>
        <w:t xml:space="preserve">26667,4 </w:t>
      </w:r>
      <w:r>
        <w:rPr>
          <w:sz w:val="26"/>
          <w:szCs w:val="26"/>
        </w:rPr>
        <w:t>тыс. руб., 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2015 год – 3501,6 тыс. руб.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016 год – 3431,6 тыс. руб.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017 год - 3431,6  тыс. руб.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018 год – 3671,8 тыс. руб.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019 год – 3928,8 тыс. руб.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020 год – 4203,9 тыс. руб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1 год – 4498,1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сурсное обеспечение реализации программы за счет средств районного бюджета и ресурсное обеспечение и прогнозная (справочная) оценка расходов на реализацию мероприятий программы приведены в </w:t>
      </w:r>
      <w:hyperlink w:anchor="Par4974">
        <w:r>
          <w:rPr>
            <w:rStyle w:val="InternetLink"/>
            <w:color w:val="FF6600"/>
            <w:sz w:val="26"/>
            <w:szCs w:val="26"/>
          </w:rPr>
          <w:t>приложениях NN 2-3</w:t>
        </w:r>
      </w:hyperlink>
      <w:r>
        <w:rPr>
          <w:sz w:val="26"/>
          <w:szCs w:val="26"/>
        </w:rPr>
        <w:t xml:space="preserve"> к настоящему постановлению»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района по экономике и финансам - начальника финансового управления С.С. Евсееву.    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Н.Н. Змуш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района от 21.05.2015 № 459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ЦЕНКА РАСХОДОВ НА РЕАЛИЗАЦИЮ ОСНОВНЫХ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37"/>
        <w:gridCol w:w="1927"/>
        <w:gridCol w:w="736"/>
        <w:gridCol w:w="661"/>
        <w:gridCol w:w="661"/>
        <w:gridCol w:w="661"/>
        <w:gridCol w:w="661"/>
        <w:gridCol w:w="661"/>
        <w:gridCol w:w="661"/>
        <w:gridCol w:w="661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образования Тамбовский 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исполнительных орга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в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5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9,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7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6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8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района от 21.05.2015 № 459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974"/>
      <w:bookmarkEnd w:id="0"/>
      <w:r>
        <w:rPr>
          <w:b/>
          <w:bCs/>
        </w:rPr>
        <w:t>РЕСУРСНОЕ ОБЕСПЕЧЕНИЕ РЕАЛИЗАЦИИ МУНИЦИПАЛЬНОЙ 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5"/>
        <w:gridCol w:w="2106"/>
        <w:gridCol w:w="2275"/>
        <w:gridCol w:w="555"/>
        <w:gridCol w:w="569"/>
        <w:gridCol w:w="487"/>
        <w:gridCol w:w="366"/>
        <w:gridCol w:w="741"/>
        <w:gridCol w:w="1012"/>
        <w:gridCol w:w="1011"/>
        <w:gridCol w:w="1012"/>
        <w:gridCol w:w="1012"/>
        <w:gridCol w:w="1011"/>
        <w:gridCol w:w="1012"/>
        <w:gridCol w:w="1006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, годы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/П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й год реализ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й год реализаци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15 - 2021 годы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7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260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04:00Z</dcterms:created>
  <dc:creator>User</dc:creator>
  <dc:description/>
  <cp:keywords/>
  <dc:language>en-US</dc:language>
  <cp:lastModifiedBy>User</cp:lastModifiedBy>
  <cp:lastPrinted>2015-06-02T11:47:00Z</cp:lastPrinted>
  <dcterms:modified xsi:type="dcterms:W3CDTF">2015-06-02T02:44:00Z</dcterms:modified>
  <cp:revision>12</cp:revision>
  <dc:subject/>
  <dc:title>Подпрограмма 2 "Повышение эффективности использования</dc:title>
</cp:coreProperties>
</file>